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08.11.2016 № 443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таблицу приложения к постановлению Правительства Камчатского края от 08.11.2016 № 44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пункте 4.3 цифры «13 598,40» заменить цифрами «14 573,40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пункте 8 цифры «30 937,21» заменить цифрами «34 347,11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 пункте 10 цифры «47 227,91» заменить цифрами «56 970,45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 в пункте 10.1 цифры «9 742,54» заменить цифрами «0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.о. Министра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 Столяр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rPr>
          <w:sz w:val="20"/>
        </w:rPr>
      </w:pPr>
      <w:r>
        <w:rPr>
          <w:sz w:val="20"/>
        </w:rPr>
        <w:t>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 "О внесении изменений в приложение к постановлению Правительства Камчатского края от 20.11.2015 № 408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1. </w:t>
      </w:r>
      <w:r>
        <w:rPr>
          <w:i/>
          <w:szCs w:val="28"/>
        </w:rPr>
        <w:t>Алеутский муниципальный район Камчат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>Увеличение норматива расходов на денежное содержание органов местного самоуправления в Алеутском муниципальном районе на 3 410,3 тыс. рублей, обусловлено дополнительными расходами в связи с образованием в 2016 году «единой» администрации Алеутского муниципального района, на которую возложено исполнение полномочий администрации Никольского сельского поселения и введением в соответствии с</w:t>
      </w:r>
      <w:r>
        <w:rPr/>
        <w:t xml:space="preserve"> </w:t>
      </w:r>
      <w:r>
        <w:rPr>
          <w:szCs w:val="28"/>
        </w:rPr>
        <w:t>Законом Камчатского края от 04.05.2008 № 58 «О муниципальной службе в Камчатском крае» должности высшей группы должностей</w:t>
      </w:r>
      <w:r>
        <w:rPr/>
        <w:t xml:space="preserve"> </w:t>
      </w:r>
      <w:r>
        <w:rPr>
          <w:szCs w:val="28"/>
        </w:rPr>
        <w:t xml:space="preserve">- Первый заместитель главы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Постановлением Правительства Камчатского края от 08.11.2016 года №443-П норматив расходов на денежное содержание органов местного самоуправления в Алеутском муниципальном районе был увеличен на 2 667,20 тыс. рублей за счет уменьшения норматива расходов Никольского сельского поселения на 8 885,61 и утвержден в размере 32 164,31 тыс. рублей. Учитывая, что расчет увеличения норматива в 2016 году был произведен только на 8-мь месяцев, а дополнительные расходы в связи с образованием в 2016 года «единой» администрации Алеутского муниципального района носят постоянный характер, требуется увеличение норматива расходов на денежное содержание Алеутского муниципального района на  3 410,30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2. </w:t>
      </w:r>
      <w:r>
        <w:rPr>
          <w:i/>
          <w:szCs w:val="28"/>
        </w:rPr>
        <w:t>Усть-Большерецкое сельское поселение Усть-Большерецкого муниципального района Камчат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Увеличение норматива расходов на денежное содержание Усть-Большерецкого сельского поселения на 975,00 тыс. рублей, обусловлено дополнительными расходами по содержанию арендуемого недвижимого имущества и используемого для размещения органов местного самоуправления. Данные выплаты носят разовый характер в связи с чем, устанавливаемый норматив действует только в текущем 2017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i/>
          <w:szCs w:val="28"/>
        </w:rPr>
        <w:t>Олюторский муниципальный район Камчат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Увеличение норматива расходов на денежное содержание органов местного самоуправления в Олюторском муниципальном районе на 9 742,54 тыс. рублей предполагается за счет уменьшения расходов сельского поселения «село Тиличики». Данные изменения обусловлены образованием «единой» администрации Олюторского муниципального района, на которую возложено исполнение полномочий администрации сельского поселения «село Тиличики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Данные выплаты носят постоянный характер в связи с чем, указанные изменения норматива расходов на денежное содержание Олюторского муниципального района  и  сельского поселения «село Тиличики» необходимо предусматривать ежегодн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постановления Правительства Камчатского края "О внесении изменений в приложение к постановлению Правительства Камчатского края от 08.11.2016 № 443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" (далее – проект постановления) оценке регулирующего воздействия не подлежи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ект постановления размещен на официальном сайте исполнительных органов государственной власти в информационно-телекоммуникационной  сети "Интернет" для проведения независимой экспертизы на коррупциогенность с 10.04.2017 по 18.04.20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6:00Z</dcterms:created>
  <dc:creator>Адмиральская Татьяна Владимировна</dc:creator>
  <dc:description/>
  <cp:keywords/>
  <dc:language>en-US</dc:language>
  <cp:lastModifiedBy>Столярова Лариса Александровна</cp:lastModifiedBy>
  <cp:lastPrinted>2017-04-09T19:25:00Z</cp:lastPrinted>
  <dcterms:modified xsi:type="dcterms:W3CDTF">2017-04-09T07:28:00Z</dcterms:modified>
  <cp:revision>21</cp:revision>
  <dc:subject/>
  <dc:title> </dc:title>
</cp:coreProperties>
</file>