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     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«___» _________ 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>О внесении изменений в приложение № 1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Камчатского края от 24.04.2013</w:t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П «Об образовании аттестационной</w:t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>комиссии 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№ 1 к приказу Министерства территориального развития Камчатского края от 24.04.2013 № 21-П «Об образовании аттестационной комиссии Министерства территориального развития Камчатского края» следующие измене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ывести из состава аттестационной комиссии Министерства территориального развития Камчатского края (далее – комиссия) Деркача Сергея Григорье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вести в состав комисс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095"/>
      </w:tblGrid>
      <w:tr>
        <w:trPr>
          <w:trHeight w:val="1415" w:hRule="atLeast"/>
        </w:trPr>
        <w:tc>
          <w:tcPr>
            <w:tcW w:w="326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у Наталью  Эдуардовну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правового регулирования вопросов местного самоуправления Министерства территориального развития Камчатского края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6:00Z</dcterms:created>
  <dc:creator>Чичёв Сергей Михайлович</dc:creator>
  <dc:description/>
  <cp:keywords/>
  <dc:language>en-US</dc:language>
  <cp:lastModifiedBy>Гофман Лариса Владимировна</cp:lastModifiedBy>
  <cp:lastPrinted>2017-01-20T10:01:00Z</cp:lastPrinted>
  <dcterms:modified xsi:type="dcterms:W3CDTF">2017-02-17T01:56:00Z</dcterms:modified>
  <cp:revision>2</cp:revision>
  <dc:subject/>
  <dc:title/>
</cp:coreProperties>
</file>