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242"/>
        <w:gridCol w:w="3749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r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м муниципальных образований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писк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color w:val="FF0000"/>
                <w:sz w:val="27"/>
                <w:szCs w:val="27"/>
                <w:lang w:eastAsia="en-US"/>
              </w:rPr>
            </w:pPr>
            <w:r>
              <w:rPr>
                <w:b/>
                <w:color w:val="FF000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kern w:val="2"/>
                <w:sz w:val="27"/>
                <w:szCs w:val="27"/>
              </w:rPr>
            </w:pPr>
            <w:r>
              <w:rPr>
                <w:b/>
                <w:bCs/>
                <w:color w:val="FF0000"/>
                <w:kern w:val="2"/>
                <w:sz w:val="27"/>
                <w:szCs w:val="27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4"/>
                <w:lang w:eastAsia="en-US"/>
              </w:rPr>
            </w:pPr>
            <w:r>
              <w:rPr>
                <w:bCs/>
                <w:kern w:val="2"/>
                <w:sz w:val="24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lang w:eastAsia="en-US"/>
              </w:rPr>
            </w:pPr>
            <w:r>
              <w:rPr>
                <w:bCs/>
                <w:kern w:val="2"/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 !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м территориального развития Камчатского края (далее – Министерство) проанализированы нормы уставов муниципальных образований в Камчатском крае, регулирующие вопросы возложения на должностное лицо обязанности по временному исполнению полномочий главы муниципального образования либо главы администрации муниципального образования в случае, временного отсутствия указанных лиц, либо досрочного прекращения ими полномочий. </w:t>
      </w:r>
    </w:p>
    <w:p>
      <w:pPr>
        <w:pStyle w:val="ConsPlusNormal"/>
        <w:ind w:firstLine="540"/>
        <w:jc w:val="both"/>
        <w:rPr/>
      </w:pPr>
      <w:r>
        <w:rPr/>
        <w:t xml:space="preserve">В большинстве уставов, в зависимости от совмещения главой муниципального образования иных должностей, установлено, что исполнение обязанностей главы муниципального образования в случае его отсутствия, возлагается на заместителя главы администрации либо на заместителя председателя представительного органа. </w:t>
      </w:r>
    </w:p>
    <w:p>
      <w:pPr>
        <w:pStyle w:val="ConsPlusNormal"/>
        <w:ind w:firstLine="540"/>
        <w:jc w:val="both"/>
        <w:rPr/>
      </w:pPr>
      <w:r>
        <w:rPr/>
        <w:t xml:space="preserve">При этом правовой акт о назначении должностного лица исполняющим обязанности, в большинстве случаев, издает исключительно глава муниципального образования, иные возможные варианты не оговариваются.  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на практике имеют место случаи, когда глава муниципального образования в силу сложившихся жизненных обстоятельств (тяжелая болезнь, несчастный случай, досрочное прекращение полномочий, отстранение от должности в связи с проведением проверки) не может издать соответствующий правовой акт, что влечет невозможность исполнения иным должностным лицом его полномочий.  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 предлагаю рассмотреть вопрос о внесении изменений в уставы муниципальных образований, конкретизирующих вопросы возложения на должностных лиц обязанностей по исполнению полномочий гла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несении изменений следует учитывать, что в соответствии с частью 7  статьи 36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kern w:val="0"/>
        </w:rPr>
        <w:t xml:space="preserve">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eastAsia="Calibri"/>
          <w:i/>
          <w:kern w:val="0"/>
        </w:rPr>
        <w:t>должностное лицо местного самоуправления или депутат представительного органа</w:t>
      </w:r>
      <w:r>
        <w:rPr>
          <w:rFonts w:eastAsia="Calibri"/>
          <w:kern w:val="0"/>
        </w:rPr>
        <w:t xml:space="preserve"> муниципального образования, определяемые в соответствии с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kern w:val="0"/>
        </w:rPr>
        <w:t>Должностным лицом</w:t>
      </w:r>
      <w:r>
        <w:rPr>
          <w:rFonts w:eastAsia="Calibri"/>
          <w:kern w:val="0"/>
        </w:rPr>
        <w:t xml:space="preserve"> местного самоуправления в соответствии со статьей 2 вышеуказанного Федерального закона является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С учетом приведенных норм, предлагаются следующие варианты правового урегулирования указанного вопроса.  </w:t>
      </w:r>
    </w:p>
    <w:p>
      <w:pPr>
        <w:pStyle w:val="ConsPlusNormal"/>
        <w:ind w:firstLine="540"/>
        <w:jc w:val="both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ConsPlusNormal"/>
        <w:ind w:firstLine="540"/>
        <w:jc w:val="both"/>
        <w:rPr/>
      </w:pPr>
      <w:r>
        <w:rPr>
          <w:b/>
          <w:color w:val="3333FF"/>
        </w:rPr>
        <w:t xml:space="preserve">1. Если глава муниципального образования возглавляет местную администрацию: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i/>
          <w:color w:val="3333FF"/>
        </w:rPr>
        <w:t xml:space="preserve"> </w:t>
      </w:r>
      <w:r>
        <w:rPr>
          <w:i/>
          <w:color w:val="3333FF"/>
        </w:rPr>
        <w:t xml:space="preserve">«В случае досрочного прекращения полномочий главы муниципального образования либо его временного отсутствия и невозможности исполнения им должностных обязанностей, его полномочия временно исполняет </w:t>
      </w:r>
      <w:r>
        <w:rPr>
          <w:b/>
          <w:i/>
          <w:color w:val="3333FF"/>
        </w:rPr>
        <w:t>заместитель главы администрации муниципального образования</w:t>
      </w:r>
      <w:r>
        <w:rPr>
          <w:i/>
          <w:color w:val="3333FF"/>
        </w:rPr>
        <w:t>.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 xml:space="preserve">В случае невозможности исполнения заместителем главы администрации полномочий главы либо в связи с его отсутствием, исполнение полномочий главы муниципального образования возлагается на должностное лицо местного самоуправления. 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  <w:t xml:space="preserve">Возложение полномочий оформляется распоряжением главы муниципального образования. 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  <w:t>В случае невозможности издания главой муниципального образования соответствующего распоряжения назначение исполняющего обязанности главы муниципального образования осуществляется решением представительного органа.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  <w:t>Решение представительного органа о возложении полномочий принимается большинством от числа депутатов представительного органа, присутствующих на сессии.»</w:t>
      </w:r>
    </w:p>
    <w:p>
      <w:pPr>
        <w:pStyle w:val="ConsPlusNormal"/>
        <w:jc w:val="both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color w:val="3333FF"/>
        </w:rPr>
        <w:t>2</w:t>
      </w:r>
      <w:r>
        <w:rPr>
          <w:b/>
          <w:i/>
          <w:color w:val="3333FF"/>
        </w:rPr>
        <w:t xml:space="preserve">. </w:t>
      </w:r>
      <w:r>
        <w:rPr>
          <w:b/>
          <w:color w:val="3333FF"/>
        </w:rPr>
        <w:t>Если глава муниципального образования исполняет полномочия</w:t>
      </w:r>
      <w:r>
        <w:rPr>
          <w:b/>
          <w:i/>
          <w:color w:val="3333FF"/>
        </w:rPr>
        <w:t xml:space="preserve"> </w:t>
      </w:r>
      <w:r>
        <w:rPr>
          <w:b/>
          <w:color w:val="3333FF"/>
        </w:rPr>
        <w:t>председателя представительного органа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 xml:space="preserve">«В случае досрочного прекращения полномочий главы муниципального образования либо его временного отсутствия и невозможности исполнения им должностных обязанностей, его полномочия временно исполняет </w:t>
      </w:r>
      <w:r>
        <w:rPr>
          <w:b/>
          <w:i/>
          <w:color w:val="3333FF"/>
        </w:rPr>
        <w:t>заместитель председателя представительного органа муниципального образования</w:t>
      </w:r>
      <w:r>
        <w:rPr>
          <w:i/>
          <w:color w:val="3333FF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>В случае невозможности исполнения заместителем председателя представительного органа муниципального образования полномочий главы либо в связи с его отсутствием исполнение полномочий главы муниципального образования возлагается на депутата представительного органа</w:t>
      </w:r>
      <w:r>
        <w:rPr>
          <w:color w:val="3333FF"/>
        </w:rPr>
        <w:t xml:space="preserve"> </w:t>
      </w:r>
      <w:r>
        <w:rPr>
          <w:i/>
          <w:color w:val="3333FF"/>
        </w:rPr>
        <w:t>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 xml:space="preserve">Возложение полномочий оформляется распоряжением главы муниципального образования. 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  <w:t>В случае невозможности издания главой муниципального образования соответствующего распоряжения назначение исполняющего обязанности главы муниципального образования осуществляется решением представительного органа.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>Решение представительного органа о возложении полномочий принимается большинством от числа депутатов представительного органа, присутствующих на сессии.»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ConsPlusNormal"/>
        <w:ind w:firstLine="540"/>
        <w:jc w:val="both"/>
        <w:rPr/>
      </w:pPr>
      <w:r>
        <w:rPr>
          <w:b/>
          <w:color w:val="3333FF"/>
        </w:rPr>
        <w:t>3</w:t>
      </w:r>
      <w:r>
        <w:rPr>
          <w:b/>
          <w:i/>
          <w:color w:val="3333FF"/>
        </w:rPr>
        <w:t xml:space="preserve">. </w:t>
      </w:r>
      <w:r>
        <w:rPr>
          <w:b/>
          <w:color w:val="3333FF"/>
        </w:rPr>
        <w:t>Если глава муниципального образования исполняет полномочия</w:t>
      </w:r>
      <w:r>
        <w:rPr>
          <w:b/>
          <w:i/>
          <w:color w:val="3333FF"/>
        </w:rPr>
        <w:t xml:space="preserve"> </w:t>
      </w:r>
      <w:r>
        <w:rPr>
          <w:b/>
          <w:color w:val="3333FF"/>
        </w:rPr>
        <w:t>председателя представительного органа и возглавляет администрацию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 xml:space="preserve">«В случае досрочного прекращения полномочий главы муниципального образования либо его временного отсутствия и невозможности исполнения им должностных обязанностей, его полномочия по руководству администрацией временно исполняет </w:t>
      </w:r>
      <w:r>
        <w:rPr>
          <w:b/>
          <w:i/>
          <w:color w:val="3333FF"/>
        </w:rPr>
        <w:t>заместитель главы администрации, а полномочия по организации деятельности представительного органа муниципального образования - заместитель председателя представительного органа</w:t>
      </w:r>
      <w:r>
        <w:rPr>
          <w:i/>
          <w:color w:val="3333FF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 xml:space="preserve">В случае невозможности исполнения заместителем главы администрации полномочий главы либо в связи с его отсутствием, исполнение полномочий главы муниципального образования возлагается на должностное лицо администрации муниципального образования. 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  <w:t>Возложение полномочий оформляется распоряжением главы муниципального образования. В случае невозможности издания главой муниципального образования соответствующего распоряжения назначение исполняющего обязанности главы муниципального образования осуществляется решением представительного органа.</w:t>
      </w:r>
    </w:p>
    <w:p>
      <w:pPr>
        <w:pStyle w:val="ConsPlusNormal"/>
        <w:ind w:firstLine="540"/>
        <w:jc w:val="both"/>
        <w:rPr/>
      </w:pPr>
      <w:r>
        <w:rPr>
          <w:i/>
          <w:color w:val="3333FF"/>
        </w:rPr>
        <w:t xml:space="preserve">Если заместитель председателя представительного органа отсутствует либо временно не может исполнять свои обязанности </w:t>
      </w:r>
      <w:r>
        <w:rPr>
          <w:b/>
          <w:i/>
          <w:color w:val="3333FF"/>
        </w:rPr>
        <w:t xml:space="preserve">полномочия по организации деятельности представительного органа муниципального образования </w:t>
      </w:r>
      <w:r>
        <w:rPr>
          <w:i/>
          <w:color w:val="3333FF"/>
        </w:rPr>
        <w:t>возлагаются на депутата представительного органа</w:t>
      </w:r>
      <w:r>
        <w:rPr>
          <w:color w:val="3333FF"/>
        </w:rPr>
        <w:t xml:space="preserve"> </w:t>
      </w:r>
      <w:r>
        <w:rPr>
          <w:i/>
          <w:color w:val="3333FF"/>
        </w:rPr>
        <w:t>муниципального образования. Возложение исполнения полномочий оформляется решением представительного органа.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  <w:t>Решение представительного органа о возложении полномочий принимается большинством от числа депутатов представительного органа, присутствующих на сессии.»</w:t>
      </w:r>
    </w:p>
    <w:p>
      <w:pPr>
        <w:pStyle w:val="ConsPlusNormal"/>
        <w:ind w:firstLine="540"/>
        <w:jc w:val="both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ConsPlusNormal"/>
        <w:ind w:firstLine="540"/>
        <w:jc w:val="both"/>
        <w:rPr/>
      </w:pPr>
      <w:r>
        <w:rPr/>
        <w:t>Предлагаемые варианты разработаны совместно с Управлением Министерства юстиции Российской Федерации по Камчатскому кра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И.о.Министра</w:t>
        <w:tab/>
        <w:t xml:space="preserve"> </w:t>
        <w:tab/>
        <w:tab/>
        <w:tab/>
        <w:t xml:space="preserve">                                              Л.А.Столярова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Исп. </w:t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Наталья Эдуардовна Волгина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sz w:val="19"/>
          <w:szCs w:val="19"/>
        </w:rPr>
        <w:t>(4152) 26-46-33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Для размещения на сайте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м территориального развития Камчатского края (далее – Министерство) проанализированы нормы уставов муниципальных образований в Камчатском крае, регулирующие вопросы возложения на должностное лицо обязанности по временному исполнению полномочий главы муниципального образования либо главы администрации муниципального образования в случае, временного отсутствия указанных лиц, либо досрочного прекращения ими полномочий. </w:t>
      </w:r>
    </w:p>
    <w:p>
      <w:pPr>
        <w:pStyle w:val="ConsPlusNormal"/>
        <w:ind w:firstLine="540"/>
        <w:jc w:val="both"/>
        <w:rPr/>
      </w:pPr>
      <w:r>
        <w:rPr/>
        <w:t xml:space="preserve">Анализ показал, что в большинстве уставов, в зависимости от совмещения главой муниципального образования иных должностей, установлено, что исполнение обязанностей главы муниципального образования в случае его отсутствия, возлагается на заместителя главы администрации либо на заместителя председателя представительного органа. </w:t>
      </w:r>
    </w:p>
    <w:p>
      <w:pPr>
        <w:pStyle w:val="ConsPlusNormal"/>
        <w:ind w:firstLine="540"/>
        <w:jc w:val="both"/>
        <w:rPr/>
      </w:pPr>
      <w:r>
        <w:rPr/>
        <w:t xml:space="preserve">При этом правовой акт о назначении должностного лица исполняющим обязанности, в большинстве случаев, издает исключительно глава муниципального образования, иные возможные варианты не оговариваются.  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на практике имеют место случаи, когда глава муниципального образования в силу сложившихся жизненных обстоятельств (тяжелая болезнь, несчастный случай, досрочное прекращение полномочий, отстранение от должности в связи с проведением проверки) не может издать соответствующий правовой акт, что влечет невозможность исполнения иным должностным лицом его полномочий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Федеральным законом от 28.12.2016 № 494-ФЗ изложена в новой редакции часть 7 статьи 36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, согласно которой</w:t>
      </w:r>
      <w:r>
        <w:rPr>
          <w:rFonts w:eastAsia="Calibri"/>
          <w:kern w:val="0"/>
        </w:rPr>
        <w:t xml:space="preserve">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eastAsia="Calibri"/>
          <w:i/>
          <w:kern w:val="0"/>
        </w:rPr>
        <w:t>должностное лицо местного самоуправления или депутат представительного органа</w:t>
      </w:r>
      <w:r>
        <w:rPr>
          <w:rFonts w:eastAsia="Calibri"/>
          <w:kern w:val="0"/>
        </w:rPr>
        <w:t xml:space="preserve"> муниципального образования, определяемые в соответствии с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С учетом приведенных норм Министерством предложено главам рассмотреть вопрос о внесении изменений в уставы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практической помощи Министерством подготовлено три варианта положений, которые конкретизируют вопросы возложения на должностных лиц обязанностей по исполнению полномочий глав муниципальных образований.  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Предлагаемые к внесению в уставы муниципальных образований изменения предварительно согласованы с Управлением Министерства юстиции Российской Федерации по Камчатскому краю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C79254E19BA84FEFA5137C4764AA3BEE148A7CE68FCB2D569773B60BwEuBV" TargetMode="External"/><Relationship Id="rId4" Type="http://schemas.openxmlformats.org/officeDocument/2006/relationships/hyperlink" Target="consultantplus://offline/ref=7EC79254E19BA84FEFA5137C4764AA3BEE148A7CE68FCB2D569773B60BwEuB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6:00Z</dcterms:created>
  <dc:creator>Чичёв Сергей Михайлович</dc:creator>
  <dc:description/>
  <cp:keywords/>
  <dc:language>en-US</dc:language>
  <cp:lastModifiedBy>Волгина Наталья Эдуардовна</cp:lastModifiedBy>
  <cp:lastPrinted>2017-02-08T14:51:00Z</cp:lastPrinted>
  <dcterms:modified xsi:type="dcterms:W3CDTF">2017-02-08T21:40:00Z</dcterms:modified>
  <cp:revision>10</cp:revision>
  <dc:subject/>
  <dc:title/>
</cp:coreProperties>
</file>