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____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   » января  2017 г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273113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приложение к приказу Министерства территориального развития Камчатского края от 24.04.2013 № 24-П «Об утвержд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гражданского служащего Министерства территориального развития Камчат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98.7pt;mso-wrap-distance-left:9.05pt;mso-wrap-distance-right:9.05pt;mso-wrap-distance-top:0pt;mso-wrap-distance-bottom:0pt;margin-top:4.0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приложение к приказу Министерства территориального развития Камчатского края от 24.04.2013 № 24-П «Об утвержд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го гражданского служащего Министерства территориального развития Камчатского кра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 части 1.3 раздела 1 приложения к приказу Министерства территориального развития Камчатского края от 24.04.2013 № 24-П «Об утверждении Порядка уведомления представителя нанимателя о фактах обращения в целях склонения к совершению коррупционных правонарушений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Министерства территориального развития Камчатского края» слова «в интересах юридического лица» заменить словами «в интересах юридического или физического лица»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8:00Z</dcterms:created>
  <dc:creator>Чичёв Сергей Михайлович</dc:creator>
  <dc:description/>
  <cp:keywords/>
  <dc:language>en-US</dc:language>
  <cp:lastModifiedBy>Чичёв Сергей Михайлович</cp:lastModifiedBy>
  <cp:lastPrinted>2017-01-19T14:16:00Z</cp:lastPrinted>
  <dcterms:modified xsi:type="dcterms:W3CDTF">2017-01-19T02:31:00Z</dcterms:modified>
  <cp:revision>4</cp:revision>
  <dc:subject/>
  <dc:title/>
</cp:coreProperties>
</file>