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024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МИНИСТЕРСТВО ТЕРРИТОРИАЛЬНОГО РАЗВИТИЯ КАМЧАТСКОГО КРА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 66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от 14 дека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семинаров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48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о исполнение постановления Правительства Камчатского края от 29.01.2013 № 25-П «Об утверждении Положения о Министерстве территориального развития Камчатского края»</w:t>
      </w:r>
    </w:p>
    <w:p>
      <w:pPr>
        <w:pStyle w:val="TextBodyIndent"/>
        <w:spacing w:before="0" w:after="0"/>
        <w:ind w:left="0" w:right="97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97" w:firstLine="539"/>
        <w:jc w:val="both"/>
        <w:rPr/>
      </w:pPr>
      <w:r>
        <w:rPr/>
        <w:t>ПРИКАЗЫВАЮ:</w:t>
      </w:r>
    </w:p>
    <w:p>
      <w:pPr>
        <w:pStyle w:val="TextBodyIndent"/>
        <w:spacing w:before="0" w:after="0"/>
        <w:ind w:left="0" w:right="97" w:firstLine="53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1.</w:t>
        <w:tab/>
        <w:t>Утвердить План учебы должностных лиц и муниципальных служащих органов местного самоуправления муниципальных образований в Камчатском крае на 2017 год (далее – План) согласно Приложению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2.</w:t>
        <w:tab/>
        <w:t>Начальнику отдела мониторинга и организационно-методической работы Алышевой Л.А. обеспечить исполнение утвержденного План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TextBodyIndent"/>
        <w:spacing w:before="0" w:after="0"/>
        <w:ind w:left="4440" w:hanging="4440"/>
        <w:rPr/>
      </w:pPr>
      <w:r>
        <w:rPr/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</w:t>
        <w:tab/>
        <w:tab/>
        <w:t>С.В. Лебедев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Приложение к приказу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а территориального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развития Камчат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>от 14 декабря 2016 года  № 66-П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ЕРСПЕКТИВНЫЙ ПЛАН</w:t>
      </w:r>
    </w:p>
    <w:p>
      <w:pPr>
        <w:pStyle w:val="TextBody"/>
        <w:rPr/>
      </w:pPr>
      <w:r>
        <w:rPr/>
        <w:t xml:space="preserve">учебы должностных лиц и муниципальных служащих </w:t>
      </w:r>
    </w:p>
    <w:p>
      <w:pPr>
        <w:pStyle w:val="TextBody"/>
        <w:rPr/>
      </w:pPr>
      <w:r>
        <w:rPr/>
        <w:t>органов местного самоуправления</w:t>
        <w:br/>
        <w:t xml:space="preserve"> муниципальных  образований в Камчатском крае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>
          <w:trHeight w:val="41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оведения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мерах социальной поддержки населения в Камчатском крае в 2017 год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оциального развития и труд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ях законодательстве Российской Федерации, касающихся оценки эффективности деятельности органов местного самоуправления городских округов и муниципальных районов; о формировании докладов глав местных администраций городских округов и муниципальных районов в Камчатском крае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в Камчатском крае за 2016 и их планируемых значениях на 3 летний пери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и торговл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государственной поддержке производителей пищевой продукции в Камчатском крае в рамках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социальных выплат на улучшение жилищных условий граждан, проживающих в сельской местности, в том числе молодых семей и молодых специалистов в рамках федеральной целевой программы «Устойчивое развитие сельских территорий на 2014-2017 годы и на период до 2027 год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местным бюджетам из краевого бюджета по мероприятию «Обеспечение жильем граждан, работающих в оленеводческих хозяйствах и проживающих в сельской местности Камчатского края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 регулирующего воздействия проектов нормативных правовых актов в муниципальных образованиях Камчатского кр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местных отделений Всероссийского военно-патриотического общественного движения «Юнармия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порта и молодежной полити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оздоровительной кампании детей в муниципальных образованиях в Камчатском крае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порта и молодежной политики Камчатского кр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7"/>
        <w:gridCol w:w="3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актная система: практика и перспективы развития. Контроль в сфере закупок в соответствии с частью 5 статьи 99 Федерального закона от 05.04.2013 № 44-ФЗ «О контрактной системе в сфере закупок товаров, работ и услуг для государственных и муниципальных нужд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финансов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инвестиционной деятельности в Камчатском кра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успешных практик в муниципальных образованиях Камчатского кра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униципального частного партнер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имущественных и земельных отношений Камчатского кр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едоставления в пользование участков недр местного значения в Камчатском кра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системе мониторинга межнациональных и межконфессиональных отношений и раннего выявления конфликтов в Камчатском кра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по внутренней политике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стратегии государственной национальной политики РФ на период до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по внутренней политике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межведомственном взаимодействии органов службы, органов управления образования, федеральных учреждений медико-социальной экспертизы по улучшению профессиональной ориентации, профессионального обучения и трудоустройства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по занятости населения и миграционной политике Камчат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оглашений между Агентством инвестиций и предпринимательства Камчатского края и органами местного самоуправления муниципальных образований в Камчатском крае о поддержке муниципальных программ развития субъектов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авовых аспектах организации и проведения органами местного самоуправления мероприятий в области охраны окруж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актуальных проблемах, связанных с реализацией федеральных, краевых нормативных правовых актов, регулирующих деятельность коренных малочисленных народов Севера в области традиционной хозяйственной деятельности и традиционн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по внутренней политике Камчат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7:00Z</dcterms:created>
  <dc:creator>*</dc:creator>
  <dc:description/>
  <cp:keywords/>
  <dc:language>en-US</dc:language>
  <cp:lastModifiedBy>Пискарёва Оксана Владимировна</cp:lastModifiedBy>
  <cp:lastPrinted>2017-01-10T16:42:00Z</cp:lastPrinted>
  <dcterms:modified xsi:type="dcterms:W3CDTF">2017-01-17T02:50:00Z</dcterms:modified>
  <cp:revision>7</cp:revision>
  <dc:subject/>
  <dc:title>«УТВЕРЖДАЮ»</dc:title>
</cp:coreProperties>
</file>