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-  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«__» ________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>О внесении изменений в приложение 1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Камчатского края от 24.04.2013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-П «Об утверждении комиссии п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государствен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ских служащих Камчатск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я и 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1. Внести в приложение 1 приказа Министерства территориального развития Камчатского края от 24.04.2013 № 23-П «Об утвержде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» изменение, введя в состав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Министерстве территориального развития Камчатского края</w:t>
      </w:r>
      <w:r>
        <w:rPr>
          <w:sz w:val="28"/>
          <w:szCs w:val="28"/>
        </w:rPr>
        <w:t xml:space="preserve"> Волгину Наталью Эдуардовну – начальника отдела правового регулирования вопросов местного самоуправления Министерства территориального развития Камчатского края, заместителя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08:00Z</dcterms:created>
  <dc:creator>Чичёв Сергей Михайлович</dc:creator>
  <dc:description/>
  <cp:keywords/>
  <dc:language>en-US</dc:language>
  <cp:lastModifiedBy>Чичёв Сергей Михайлович</cp:lastModifiedBy>
  <cp:lastPrinted>2017-01-17T11:01:00Z</cp:lastPrinted>
  <dcterms:modified xsi:type="dcterms:W3CDTF">2017-01-16T23:16:00Z</dcterms:modified>
  <cp:revision>7</cp:revision>
  <dc:subject/>
  <dc:title/>
</cp:coreProperties>
</file>