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«Порядка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поселения)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2">
        <w:r>
          <w:rPr>
            <w:rStyle w:val="InternetLink"/>
            <w:szCs w:val="28"/>
            <w:lang w:val="ru-RU"/>
          </w:rPr>
          <w:t>статьи 3</w:t>
        </w:r>
      </w:hyperlink>
      <w:r>
        <w:rPr>
          <w:szCs w:val="28"/>
          <w:lang w:val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>,  п о с т а н о в л я ю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1. Утвердить Порядок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Глава администрации поселения</w:t>
        <w:tab/>
        <w:tab/>
        <w:tab/>
        <w:tab/>
        <w:tab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______________ №________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«Об утверждении «Порядка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амчатского края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</w:t>
        <w:tab/>
        <w:t>выявление правовых актов, требующих приведения в соответствие с законодательством Российской Федерации и Камчатского края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</w:t>
        <w:tab/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</w:t>
        <w:tab/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  <w:tab/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Камчатского края (далее – План нормотворческой деятельности), который утверждается ежегодно не позднее 20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на постоянной основе изучает федеральное законодательство и законодательство Камчатского края, регулирующее вопросы, относящиеся к компетенции органов местного самоуправления, на предмет соответствия правовых актов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, в срок до 5 числа месяца, следующего за отчетным, готовит Главе администрации информацию о результатах проведения мониторинга с указанием перечня правовых актов </w:t>
      </w:r>
      <w:r>
        <w:rPr>
          <w:i/>
          <w:lang w:val="ru-RU"/>
        </w:rPr>
        <w:t>муниципального образования</w:t>
      </w:r>
      <w:r>
        <w:rPr>
          <w:lang w:val="ru-RU"/>
        </w:rPr>
        <w:t>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 2 к настоящему Порядку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t>5) вносит проект Плана нормотворческой деятельности Администрации на утверждение Главе администраци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</w:t>
      </w:r>
      <w:r>
        <w:rPr>
          <w:i/>
          <w:sz w:val="28"/>
          <w:szCs w:val="28"/>
        </w:rPr>
        <w:t>жеквартально</w:t>
      </w:r>
      <w:r>
        <w:rPr>
          <w:sz w:val="28"/>
          <w:szCs w:val="28"/>
        </w:rPr>
        <w:t xml:space="preserve"> по результатам проведения мониторинга в связи с принятием федеральных нормативных правовых актов, нормативных правовых актов Камчатского края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8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амчатского края, по форме согласно приложению 3 к настоящему Порядк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6. </w:t>
      </w:r>
      <w:r>
        <w:rPr>
          <w:sz w:val="28"/>
          <w:szCs w:val="28"/>
        </w:rPr>
        <w:t xml:space="preserve">Проекты правовых актов, разработанные ответственным исполнителем, направляются в прокуратуру района (города) для проверки на соответствие федеральному и региональн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Камчатского края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5"/>
        <w:gridCol w:w="3395"/>
        <w:gridCol w:w="16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, принятого в истекшем месяц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Камчатского края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3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1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о результатах и ходе работы по приведению муниципальных нормативных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правовых актов в соответствие с федеральным законодательством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и законодательством Камчатского края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по итогам  _______  201    года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left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чат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625BC7F6EDFC1544A5A1F1F562B5BD9866F598CE197DF84797E8C1E015BAE2F4CA808725F0CEp1L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6:00Z</dcterms:created>
  <dc:creator>IDokukina</dc:creator>
  <dc:description/>
  <cp:keywords/>
  <dc:language>en-US</dc:language>
  <cp:lastModifiedBy>Волгина Наталья Эдуардовна</cp:lastModifiedBy>
  <cp:lastPrinted>2016-12-23T13:36:00Z</cp:lastPrinted>
  <dcterms:modified xsi:type="dcterms:W3CDTF">2017-01-15T22:34:00Z</dcterms:modified>
  <cp:revision>4</cp:revision>
  <dc:subject/>
  <dc:title>У Т В Е Р Ж Д Е Н О</dc:title>
</cp:coreProperties>
</file>