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10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б утверждении «Порядка проведения мониторинга муниципальных нормативных правовых актов Администрации </w:t>
      </w:r>
      <w:r>
        <w:rPr>
          <w:i/>
          <w:szCs w:val="28"/>
          <w:lang w:val="ru-RU"/>
        </w:rPr>
        <w:t>муниципального образования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(города/района)</w:t>
      </w:r>
      <w:r>
        <w:rPr>
          <w:szCs w:val="28"/>
          <w:lang w:val="ru-RU"/>
        </w:rPr>
        <w:t xml:space="preserve"> на их соответствие федеральному и региональному законодательству»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val="ru-RU"/>
        </w:rPr>
        <w:t xml:space="preserve">В целях реализации Указа Президента Российской Федерации от 20.05.2011 № 657 «О мониторинге правоприменения в Российской Федерации», </w:t>
      </w:r>
      <w:hyperlink r:id="rId2">
        <w:r>
          <w:rPr>
            <w:rStyle w:val="InternetLink"/>
            <w:szCs w:val="28"/>
            <w:lang w:val="ru-RU"/>
          </w:rPr>
          <w:t>статьи 3</w:t>
        </w:r>
      </w:hyperlink>
      <w:r>
        <w:rPr>
          <w:szCs w:val="28"/>
          <w:lang w:val="ru-RU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в соответствии с Федеральным законом от 06.10.2003 №</w:t>
      </w:r>
      <w:r>
        <w:rPr>
          <w:szCs w:val="28"/>
        </w:rPr>
        <w:t> </w:t>
      </w:r>
      <w:r>
        <w:rPr>
          <w:szCs w:val="28"/>
          <w:lang w:val="ru-RU"/>
        </w:rPr>
        <w:t xml:space="preserve">131-ФЗ «Об общих принципах организации местного самоуправления в Российской Федерации» и Уставом </w:t>
      </w:r>
      <w:r>
        <w:rPr>
          <w:i/>
          <w:szCs w:val="28"/>
          <w:lang w:val="ru-RU"/>
        </w:rPr>
        <w:t>муниципального образования</w:t>
      </w:r>
      <w:r>
        <w:rPr>
          <w:szCs w:val="28"/>
          <w:lang w:val="ru-RU"/>
        </w:rPr>
        <w:t>,  п о с т а н о в л я ю: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1. Утвердить Порядок проведения мониторинга муниципальных нормативных правовых актов Администрации </w:t>
      </w:r>
      <w:r>
        <w:rPr>
          <w:i/>
          <w:szCs w:val="28"/>
          <w:lang w:val="ru-RU"/>
        </w:rPr>
        <w:t>муниципального образования</w:t>
      </w:r>
      <w:r>
        <w:rPr>
          <w:szCs w:val="28"/>
          <w:lang w:val="ru-RU"/>
        </w:rPr>
        <w:t xml:space="preserve">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администрации района</w:t>
        <w:tab/>
        <w:tab/>
        <w:tab/>
        <w:tab/>
        <w:tab/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Normal"/>
        <w:autoSpaceDE w:val="false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firstLine="5656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 муниципального образования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>от______________ №________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 xml:space="preserve">«Об утверждении «Порядка проведения мониторинга муниципальных нормативных правовых актов Администрации </w:t>
      </w:r>
      <w:r>
        <w:rPr>
          <w:i/>
          <w:szCs w:val="28"/>
          <w:lang w:val="ru-RU"/>
        </w:rPr>
        <w:t>муниципального образования</w:t>
      </w:r>
      <w:r>
        <w:rPr>
          <w:szCs w:val="28"/>
          <w:lang w:val="ru-RU"/>
        </w:rPr>
        <w:t xml:space="preserve"> на их соответствие федеральному и региональному законодательству</w:t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роведения мониторинга муниципальных нормативных правовых актов Администрации </w:t>
      </w:r>
      <w:r>
        <w:rPr>
          <w:i/>
          <w:szCs w:val="28"/>
          <w:lang w:val="ru-RU"/>
        </w:rPr>
        <w:t>муниципального образования</w:t>
      </w:r>
      <w:r>
        <w:rPr>
          <w:szCs w:val="28"/>
          <w:lang w:val="ru-RU"/>
        </w:rPr>
        <w:t xml:space="preserve">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Настоящий Порядок проведения мониторинга муниципальных нормативных правовых актов Администрации </w:t>
      </w:r>
      <w:r>
        <w:rPr>
          <w:i/>
          <w:szCs w:val="28"/>
          <w:lang w:val="ru-RU"/>
        </w:rPr>
        <w:t>муниципального образования</w:t>
      </w:r>
      <w:r>
        <w:rPr>
          <w:szCs w:val="28"/>
          <w:lang w:val="ru-RU"/>
        </w:rPr>
        <w:t xml:space="preserve">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Камчатского края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Мониторинг предусматривает комплексную и плановую деятельность, осуществляемую Администрацией, ее структурными подразделениями в пределах предоставленных им полномочий,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</w:t>
      </w:r>
      <w:r>
        <w:rPr>
          <w:i/>
          <w:szCs w:val="28"/>
          <w:lang w:val="ru-RU"/>
        </w:rPr>
        <w:t>проектов</w:t>
      </w:r>
      <w:r>
        <w:rPr>
          <w:szCs w:val="28"/>
          <w:lang w:val="ru-RU"/>
        </w:rPr>
        <w:t xml:space="preserve">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работы органов местного самоуправления муниципального образования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</w:t>
        <w:tab/>
        <w:t>выявление правовых актов, требующих приведения в соответствие с законодательством Российской Федерации и Камчатского края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</w:t>
        <w:tab/>
        <w:t>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</w:t>
        <w:tab/>
        <w:t>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)</w:t>
        <w:tab/>
        <w:t>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Камчатского края (далее – План нормотворческой деятельности), который утверждается ежегодно не позднее 20 декабря главой Администрации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. Глава администрации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и структурных подразделений Администрации назначают должностных лиц, ответственных за проведение мониторинга правовых актов, по вопросам, относящимся к компетенции данного структурного подразделения (далее –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Возложение на ответственного исполнителя и исполнителя обязанности по проведению мониторинга оформляется правовым актом соответственно Главы администрации и руководителя структурного подразделения Администрации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. В целях проведения мониторинга исполнители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) на постоянной основе изучают федеральное законодательство и законодательство Камчатского края, регулирующего вопросы, относящиеся к компетенции структурного подразделения Администрации (далее –структурное подразделение), на предмет соответствия правовых актов </w:t>
      </w:r>
      <w:r>
        <w:rPr>
          <w:i/>
          <w:szCs w:val="28"/>
          <w:lang w:val="ru-RU"/>
        </w:rPr>
        <w:t>муниципального образования</w:t>
      </w:r>
      <w:r>
        <w:rPr>
          <w:szCs w:val="28"/>
          <w:lang w:val="ru-RU"/>
        </w:rPr>
        <w:t xml:space="preserve"> вновь принятым актам федерального и регионального уровня. Выявляют потребность в принятии (издании), изменении или признании утратившими силу (отмене) правовых актов Администр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>2) самостоятельно осуществляют разработку проектов правовых актов Администрации по вопросам, относящимся к компетенции структурного подразделения, в соответствии с Планом нормотворческой деятельности Администрации и представляют их в правовой отдел Администрации муниципального образования для изучения и соглас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) представляют в правовой отдел Администрации муниципального образования (ответственному исполнителю):</w:t>
      </w:r>
    </w:p>
    <w:p>
      <w:pPr>
        <w:pStyle w:val="23"/>
        <w:widowControl/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а) ежемесячно, в срок до 5 числа месяца, следующего за отчетным, информацию о результатах проведения мониторинга по вопросам, относящимся к компетенции структурного подразделения, с указанием перечня правовых актов </w:t>
      </w:r>
      <w:r>
        <w:rPr>
          <w:i/>
        </w:rPr>
        <w:t>муниципального образования</w:t>
      </w:r>
      <w:r>
        <w:rPr/>
        <w:t>, подлежащих принятию, изменению, признанию утратившими силу по форме согласно приложению 1 к настоящему Порядку;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ноябре текущего года предложения в План нормотворческой деятельности Администрации по форме согласно приложению 2 к настоящему Порядку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овой отдел Администрации муниципального образования (ответственный исполнитель):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результатам проведения мониторинга осуществляет правовой анализ (обобщение) изменений федерального и регионального законодательства, анализирует информацию, представленную структурными подразделениями в соответствии с подпунктом «а» пункта 3 части 4 настоящего Порядка, принимает решение о необходимости разработки нормативных правовых актов Администрации;  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результатам правового анализа информации, полученной в результате мониторинга, в срок до 20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>согласно приложению 2 к настоящему Порядку;</w:t>
      </w: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) в целях реализации Плана </w:t>
      </w:r>
      <w:r>
        <w:rPr>
          <w:spacing w:val="-2"/>
          <w:sz w:val="28"/>
          <w:szCs w:val="28"/>
        </w:rPr>
        <w:t>нормотворческой деятельности</w:t>
      </w:r>
      <w:r>
        <w:rPr>
          <w:sz w:val="28"/>
          <w:szCs w:val="28"/>
        </w:rPr>
        <w:t xml:space="preserve"> осуществляет разработку проектов нормативных правовых актов Администрации муниципального образования и правовой анализ проектов правовых актов, представленных структурными подразделениями Администрации, при необходимости вносит в них изменения, которые согласовывает со структурным подразделением, разработавшим проект правового акта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6. Руководитель правового отдела Администрации (ответственный исполнитель) вносит проект Плана нормотворческой деятельности Администрации на утверждение Главе администрации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Е</w:t>
      </w:r>
      <w:r>
        <w:rPr>
          <w:i/>
          <w:sz w:val="28"/>
          <w:szCs w:val="28"/>
        </w:rPr>
        <w:t>жеквартально</w:t>
      </w:r>
      <w:r>
        <w:rPr>
          <w:sz w:val="28"/>
          <w:szCs w:val="28"/>
        </w:rPr>
        <w:t xml:space="preserve"> по результатам проведения мониторинга в связи с принятием федеральных нормативных правовых актов, нормативных правовых актов Камчатского края, требующих внесения изменений в правовые акты, правовой отдел Администрации муниципального образования (ответственный исполнитель) готовит проект по внесению изменений в План нормотворческой деятельности и разрабатывает проекты муниципальных нормативных правовых актов.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8. Руководитель правового отдела Администрации (ответственный исполнитель)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1) ежемесячно представляет Главе администрации информацию с нарастающим итогом о результатах и ходе работы по приведению правовых актов в соответствие с федеральным законодательством и законодательством Камчатского края, по форме согласно приложению 3 к настоящему Порядку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.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Cs w:val="28"/>
        </w:rPr>
        <w:t xml:space="preserve">9. </w:t>
      </w:r>
      <w:r>
        <w:rPr>
          <w:sz w:val="28"/>
          <w:szCs w:val="28"/>
        </w:rPr>
        <w:t xml:space="preserve">Проекты правовых актов, разработанные правовым отделом Администрации (ответственным исполнителем) и структурными подразделениями Администрации, направляются в прокуратуру района (города) для проверки на соответствие федеральному и региональному законодательству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в _______ 20 ___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и нормативных правовых актов Камчатского края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7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35"/>
        <w:gridCol w:w="3395"/>
        <w:gridCol w:w="161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Дата принятия, номер и наименование нормативного правового акта Российской Федерации, Камчатского края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Камчатского края, постановление Губернатора, Правительства Камчатского края), принятого в истекшем месяц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Вид и наименование муниципального нормативного правового акта, который необходимо подготов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срок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ринят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6"/>
        </w:rPr>
      </w:pPr>
      <w:r>
        <w:rPr>
          <w:sz w:val="26"/>
        </w:rPr>
        <w:t xml:space="preserve"> 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нормотворческой деятельности Администрации муниципального образования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Камчатского края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Камчатского края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Камчатского края, постановление Губернатора, Правительства Камчат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3</w:t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1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 xml:space="preserve">Информация </w:t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 xml:space="preserve">о результатах и ходе работы по приведению муниципальных нормативных </w:t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 xml:space="preserve">правовых актов в соответствие с федеральным законодательством </w:t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>и законодательством Камчатского края</w:t>
      </w:r>
    </w:p>
    <w:p>
      <w:pPr>
        <w:pStyle w:val="23"/>
        <w:widowControl/>
        <w:shd w:fill="auto" w:val="clear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  <w:t>по итогам  _______  201    года</w:t>
      </w:r>
    </w:p>
    <w:p>
      <w:pPr>
        <w:pStyle w:val="23"/>
        <w:widowControl/>
        <w:shd w:fill="auto" w:val="clear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0" w:hanging="0"/>
        <w:jc w:val="left"/>
        <w:rPr/>
      </w:pPr>
      <w:r>
        <w:rPr>
          <w:sz w:val="26"/>
        </w:rPr>
        <w:t xml:space="preserve">                                                                      </w:t>
      </w:r>
      <w:r>
        <w:rPr>
          <w:sz w:val="16"/>
          <w:szCs w:val="16"/>
        </w:rPr>
        <w:t>(месяц)</w:t>
      </w:r>
    </w:p>
    <w:p>
      <w:pPr>
        <w:pStyle w:val="23"/>
        <w:widowControl/>
        <w:shd w:fill="auto" w:val="clear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40" w:firstLine="360"/>
        <w:jc w:val="left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Камчатского края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Камчатского края, постановление Губернатора, Правительства Камчатского кра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мчат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проекта муниципального нормативного правового акта, работа над которым не заверше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с указанием стадии рассмотрения и планируемых сроков его приня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A625BC7F6EDFC1544A5A1F1F562B5BD9866F598CE197DF84797E8C1E015BAE2F4CA808725F0CEp1L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5:00Z</dcterms:created>
  <dc:creator>IDokukina</dc:creator>
  <dc:description/>
  <cp:keywords/>
  <dc:language>en-US</dc:language>
  <cp:lastModifiedBy>Волгина Наталья Эдуардовна</cp:lastModifiedBy>
  <cp:lastPrinted>2016-12-23T15:44:00Z</cp:lastPrinted>
  <dcterms:modified xsi:type="dcterms:W3CDTF">2016-12-23T03:44:00Z</dcterms:modified>
  <cp:revision>14</cp:revision>
  <dc:subject/>
  <dc:title>У Т В Е Р Ж Д Е Н О</dc:title>
</cp:coreProperties>
</file>