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7860" cy="82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___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 «   » ______ 201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4"/>
          <w:szCs w:val="24"/>
        </w:rPr>
        <w:t xml:space="preserve">О внесении изменений в приложение № 3 </w:t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4"/>
          <w:szCs w:val="24"/>
        </w:rPr>
        <w:t xml:space="preserve">к приказу Министерства территориального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я Камчатского края от 22.05.2013 № 29-П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й о порядке выплаты </w:t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4"/>
          <w:szCs w:val="24"/>
        </w:rPr>
        <w:t xml:space="preserve">отдельных дополнительных выплат государственным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м служащим Министерства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го развития 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Приложение № 3 к приказу Министерства территориального развития Камчатского края от 22.05.2013 № 29-П «Об утверждении положений о порядке выплаты отдельных дополнительных выплат государственным гражданским служащим Министерства территориального развития Камчатского края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>«Приложение № 3 к</w:t>
      </w:r>
      <w:r>
        <w:rPr>
          <w:bCs/>
          <w:sz w:val="24"/>
          <w:szCs w:val="24"/>
        </w:rPr>
        <w:t xml:space="preserve"> приказу </w:t>
      </w:r>
      <w:r>
        <w:rPr>
          <w:sz w:val="24"/>
          <w:szCs w:val="24"/>
        </w:rPr>
        <w:t>Министерства территориального развития Камчатского края от 22 мая 2013 года № 29-П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единовременного поощрения государствен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им служащим Министерства территориального разви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bookmarkStart w:id="0" w:name="Par15"/>
      <w:bookmarkEnd w:id="0"/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20.11.2013 № 343 «О государственной гражданской службе Камчатского края» и устанавливает порядок выплаты единовременного поощрения государственным гражданским служащим Министерства территориального развития Камчатского края (далее – Министерство)</w:t>
      </w:r>
      <w:r>
        <w:rPr>
          <w:bCs/>
          <w:sz w:val="28"/>
          <w:szCs w:val="28"/>
        </w:rPr>
        <w:t xml:space="preserve">, за исключением государственных гражданских служащих, замещающих должности государственной гражданской службы Камчатского края </w:t>
      </w:r>
      <w:r>
        <w:rPr>
          <w:sz w:val="28"/>
          <w:szCs w:val="28"/>
        </w:rPr>
        <w:t>(далее – краевая гражданская служба)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ar21"/>
      <w:bookmarkEnd w:id="1"/>
      <w:r>
        <w:rPr>
          <w:sz w:val="28"/>
          <w:szCs w:val="28"/>
        </w:rPr>
        <w:t>2. Единовременное поощрение выплачивается государственным гражданским служащим Камчатского края, указанным в части 1 настоящего Положения (далее – краевые гражданские служащие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 объявлении благодарности Губернатора Камчатского края – в размере 0,5 месячного оклада краевого гражданского служащего в соответствии с замещаемой им должностью краевой гражданской службы (далее – должностной оклад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награждении почетной грамотой Правительства Камчатского края – в размере 0,5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и награждении почетной грамотой Законодательного Собрания Камчатского края – в размере 0,5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выходом на государственную пенсию за выслугу лет – в размере трех месячных фондов оплаты труда. Размер единовременного поощрения в связи с выходом краевого гражданского служащего на государственную пенсию за выслугу лет определяется по денежному содержанию краевого гражданского служащего на день увольнения с краевой гражданск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вязи с юбилейными датами, праздниками и памятными датами. Размер единовременного поощрения, предусмотренного пунктом 5 части 2 настоящего положения, устанавливается приказом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Единовременные поощрения в случаях, предусмотренных пунктами 1 – 3 </w:t>
      </w:r>
      <w:hyperlink r:id="rId4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го Положения, выплачиваются краевым гражданским служащим на основании приказа Министерства, издаваемого по представлению лица, ответственного за ведение кадровой работы (далее – кадровая служб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адровая служба готов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едставление о выплате единовременного поощрения в случаях, предусмотренных пунктами 1 и 2 </w:t>
      </w:r>
      <w:hyperlink r:id="rId5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го Положения, – в течение 10 календарных дней со дня соответствующего поощрения (награждения) краевого гражданск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редставление о выплате единовременного поощрения в случае, предусмотренном пунктом 3 </w:t>
      </w:r>
      <w:hyperlink r:id="rId6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го Положения, – в течение 10 календарных дней со дня поступления заявления краевого гражданского служащего, награжденного почетной грамотой Законодательного Собрания Камчатского края, о выплате единовременного поощрения и подтвержд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Единовременное поощрение в случае, предусмотренном пунктом 4 </w:t>
      </w:r>
      <w:hyperlink r:id="rId7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го Положения, выплачивается краевым гражданским служащим на основании приказа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Единовременные поощрения выплачиваются краевым гражданским служащим в пределах средств фонда оплаты труда, утвержденного законом Камчатского края о краевом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 единовременные поощрения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»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</w:t>
      </w:r>
      <w:r>
        <w:rPr/>
        <w:t xml:space="preserve"> С.В. Лебеде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32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FA5FF88D4AC8B38E4D3A120F0881C988DF97BB435F626C7937669D86E430FE8ALF0EE" TargetMode="External"/><Relationship Id="rId4" Type="http://schemas.openxmlformats.org/officeDocument/2006/relationships/hyperlink" Target="consultantplus://offline/ref=33F0FE22A057525D2F380D7C0DD22893597876C8DC524802FBAAD79A9847D1B51DE9743C08417139CEA58F91ACe3E" TargetMode="External"/><Relationship Id="rId5" Type="http://schemas.openxmlformats.org/officeDocument/2006/relationships/hyperlink" Target="consultantplus://offline/ref=33F0FE22A057525D2F380D7C0DD22893597876C8DC524802FBAAD79A9847D1B51DE9743C08417139CEA58F91ACe3E" TargetMode="External"/><Relationship Id="rId6" Type="http://schemas.openxmlformats.org/officeDocument/2006/relationships/hyperlink" Target="consultantplus://offline/ref=33F0FE22A057525D2F380D7C0DD22893597876C8DC524802FBAAD79A9847D1B51DE9743C08417139CEA58F91ACe3E" TargetMode="External"/><Relationship Id="rId7" Type="http://schemas.openxmlformats.org/officeDocument/2006/relationships/hyperlink" Target="consultantplus://offline/ref=33F0FE22A057525D2F380D7C0DD22893597876C8DC524802FBAAD79A9847D1B51DE9743C08417139CEA58F91ACe3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00:00Z</dcterms:created>
  <dc:creator>Чичёв Сергей Михайлович</dc:creator>
  <dc:description/>
  <cp:keywords/>
  <dc:language>en-US</dc:language>
  <cp:lastModifiedBy>Чичёв Сергей Михайлович</cp:lastModifiedBy>
  <cp:lastPrinted>2016-12-13T10:52:00Z</cp:lastPrinted>
  <dcterms:modified xsi:type="dcterms:W3CDTF">2016-12-12T22:55:00Z</dcterms:modified>
  <cp:revision>5</cp:revision>
  <dc:subject/>
  <dc:title/>
</cp:coreProperties>
</file>