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44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«30» августа  2016 г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273113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Министерства территориального развития Камчатского края от 24.04.2013 № 24-П    «Об утвержд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а уведомления представителя нанимателя о фактах обращения в целях склонения к совершению коррупционных          правонару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гражданского служащего Камчатского края Министерства территориального развития Камчат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98.7pt;mso-wrap-distance-left:9.05pt;mso-wrap-distance-right:9.05pt;mso-wrap-distance-top:0pt;mso-wrap-distance-bottom:0pt;margin-top:4.0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риказ Министерства территориального развития Камчатского края от 24.04.2013 № 24-П    «Об утвержд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а уведомления представителя нанимателя о фактах обращения в целях склонения к совершению коррупционных          правонаруш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го гражданского служащего Камчатского края Министерства территориального развития Камчатского кра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территориального развития Камчатского края от 24.04.2013 № 24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Министерства территориального развития Камчатского края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риложен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зделе 2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2.1 слова «на прием и регистрацию уведомления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части 2.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части 2.9 слова «уполномоченным лицом» заменить словами «уполномоченным должностным лицом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части 2.11 в пер.0.0…..0в0ом предложении слова «Уполномоченное лицо» заменить словами «Уполномоченное должностное лицо», во втором предложении слова «уполномоченным лицом» заменить словами «уполномоченным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ь 2.12 дополнить словом «уведомл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ь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14. Уполномоченное должностное лицо не позднее дня, следующего за днем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разделе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части 3.1 слово «уведомления» заменить словами «зарегистрированного уведомления», дополнить словами «, и направляет его</w:t>
      </w:r>
      <w:r>
        <w:rPr>
          <w:sz w:val="26"/>
          <w:szCs w:val="26"/>
        </w:rPr>
        <w:t xml:space="preserve"> в </w:t>
      </w:r>
      <w:r>
        <w:rPr>
          <w:color w:val="000000"/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дения проверк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части 3.2 слова «в Главное управление государственной службы Губернатора и Правительства Камчатского края (далее – Главное управление государственной службы)» заменить словами «Главное управление государственной службы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ь 3.4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4 Уведомление, мотивированное заключение и другие материалы, подготовленные Главным управлением государственной службы в течение двух рабочих дней со дня завершения проверки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3.5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абзац первый после слов «рабочих дней» допол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ункте 3  слово «нормативные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5 дополнить словами «, подавшего уведомлени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части 3.6  слова «в течение 2 рабочих дней» заменить словами «в течение 2 рабочих дней 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ь 3.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7 Уполномоченное должностное лицо информирует гражданского служащего, подавшего уведомление, о принятом представителем нанимателя решении по результатам проверки, в течение двух рабочих дней со дня его принятия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ь  3.10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3.10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части 3.11 слова «В случае привлечения к дисциплинарной ответственности гражданского служащего» заменить словами «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в части 4.1 раздела 4 слова «Уполномоченные на прием, регистрацию поступивших уведомлений и их проверку должностные лица,» заменить словами «Уполномоченные должностные лиц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министра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толя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8:00Z</dcterms:created>
  <dc:creator>Чичёв Сергей Михайлович</dc:creator>
  <dc:description/>
  <cp:keywords/>
  <dc:language>en-US</dc:language>
  <cp:lastModifiedBy>Савчук Александр Николаевич</cp:lastModifiedBy>
  <cp:lastPrinted>2016-10-11T10:25:00Z</cp:lastPrinted>
  <dcterms:modified xsi:type="dcterms:W3CDTF">2016-10-11T23:01:00Z</dcterms:modified>
  <cp:revision>44</cp:revision>
  <dc:subject/>
  <dc:title/>
</cp:coreProperties>
</file>