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риложение к постановлению Правительства Камчатского края от 20.11.2015 № 408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6 год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таблицу приложения к постановлению Правительства Камчатского края от 20.11.2015 № 408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6 год"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 в пункте 6 цифры «75 683,65» заменить цифрами «79 666,0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в пункте 6.1 цифры «31929,03» заменить цифрами «33 609,00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пункте 6.1 цифры «13 679,62» заменить цифрами «14399,00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szCs w:val="28"/>
              </w:rPr>
              <w:t>С.Г. Фила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rPr>
          <w:sz w:val="20"/>
        </w:rPr>
      </w:pPr>
      <w:r>
        <w:rPr>
          <w:sz w:val="20"/>
        </w:rPr>
        <w:t>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 "О внесении изменений в приложение к постановлению Правительства Камчатского края от 20.11.2015 № 408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6 год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1. </w:t>
      </w:r>
      <w:r>
        <w:rPr>
          <w:i/>
          <w:szCs w:val="28"/>
        </w:rPr>
        <w:t>Мильковский муниципальный район и входящие в его состав Мильковское и Атласовское сельски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Увеличение норматива расходов на денежное содержание органов местного самоуправления (далее – ОМСУ) в Мильковском муниципальном районе и входящих в его состав Мильковском и Атласовском сельских поселениях, обусловлено необходимостью доведения нормативов вышеуказанных ОМСУ до уровня утвержденного норматива в аналогичных муниципальных образованиях, исходя из соразмерности исполняемых ими полномочий и с учетом диапазона численности проживающего на их территории населения. Данные выплаты носят постоянный характер в связи с чем, указанное увеличение норматива расходов необходимо предусматривать ежегодно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                     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постановления Правительства Камчатского края "О внесении изменений в приложение к постановлению Правительства Камчатского края от 20.11.2015 № 408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6 год" (далее – проект постановления) оценке регулирующего воздействия не подлежи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оект постановления размещен на официальном сайте исполнительных органов государственной власти в информационно-телекоммуникационной  сети "Интернет" для проведения независимой экспертизы на коррупциогенность с 16.09.2016 по 23.09.201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35:00Z</dcterms:created>
  <dc:creator>Адмиральская Татьяна Владимировна</dc:creator>
  <dc:description/>
  <dc:language>en-US</dc:language>
  <cp:lastModifiedBy>Пискарёва Оксана Владимировна</cp:lastModifiedBy>
  <cp:lastPrinted>2016-09-15T18:01:00Z</cp:lastPrinted>
  <dcterms:modified xsi:type="dcterms:W3CDTF">2016-09-15T21:35:00Z</dcterms:modified>
  <cp:revision>2</cp:revision>
  <dc:subject/>
  <dc:title/>
</cp:coreProperties>
</file>