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lang w:val="en-US" w:eastAsia="en-US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4"/>
        <w:gridCol w:w="993"/>
        <w:gridCol w:w="3885"/>
      </w:tblGrid>
      <w:tr>
        <w:trPr/>
        <w:tc>
          <w:tcPr>
            <w:tcW w:w="8447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аботы экспертной комиссии при Губернаторе Камчатского края по рассмотрению результатов оценки населением эффективности деятельности руководителей органов местного самоуправления муниципальных образований в Камчатском крае и руководителей отдельных организаций, осуществляющих оказание услуг населению муниципальных образований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 Правил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 населению муниципальных образований, а также применения результатов указанной оценки, утвержденных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 мая 2012 г. «Об основных направлениях совершенствования системы государственного управления», во исполнение пункта 2 Постановления Губернатора Камчатского края                  от 26.12.2013 № 157 «О Порядке организации проведения опросов по оценке населением эффективности  деятельности руководителей органов местного самоуправления муниципальных образований в Камчатском крае и руководителей отдельных организаций, осуществляющих оказание услуг населению муниципальных образований в Камчатском кра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2"/>
      <w:bookmarkEnd w:id="0"/>
      <w:r>
        <w:rPr/>
        <w:t>1. Утвердить Порядок работы экспертной комиссии при Губернаторе Камчатского края по рассмотрению результатов оценки населением эффективности деятельности руководителей органов местного самоуправления муниципальных образований в Камчатском крае и руководителей отдельных организаций, осуществляющих оказание услуг населению муниципальных образований в Камчатском крае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через 10 дней после дня его                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ab/>
        <w:t xml:space="preserve">                       В.И. Илюхин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Губернатора Камчатского края                                                                   от ___________ 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/>
        <w:t>работы экспертной комиссии при Губернаторе Камчатского края по рассмотрению результатов оценки населением эффективности деятельности руководителей органов местного самоуправления муниципальных образований в Камчатском крае и руководителей отдельных организаций, осуществляющих оказание услуг населению муниципальных образований в Камчатском крае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1"/>
      <w:bookmarkStart w:id="3" w:name="sub_101"/>
      <w:bookmarkEnd w:id="3"/>
    </w:p>
    <w:p>
      <w:pPr>
        <w:pStyle w:val="Normal"/>
        <w:ind w:firstLine="708"/>
        <w:jc w:val="both"/>
        <w:rPr/>
      </w:pPr>
      <w:bookmarkStart w:id="4" w:name="sub_111"/>
      <w:bookmarkEnd w:id="4"/>
      <w:r>
        <w:rPr>
          <w:szCs w:val="28"/>
        </w:rPr>
        <w:t>1.1. Экспертная комиссия по оценке эффективности деятельности руководителей органов местного самоуправления, унитарных предприятий и учреждений, действующих на краевом и муниципальном уровнях, акционерных обществ, контрольный пакет акций которых находится в собственности Камчатского края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 в Камчатском крае (далее - Комиссия), является экспертным органом, образованным в соответствии с постановлением Правительства Российской Федерации от 17.12.2012 № 1317 «О мерах по реализации Указа Президента Российской Федерации от 28 апреля 2008 г. № 607 «Об оценке эффективности деятельности органов местного самоуправления городских округов и муниципальных районов» и  подпункта «и» пункта 2 Указа Президента Российской Федерации от 07 мая 2012 г. № 601 «Об основных направлениях совершенствования системы государственного управления».</w:t>
      </w:r>
    </w:p>
    <w:p>
      <w:pPr>
        <w:pStyle w:val="Normal"/>
        <w:ind w:firstLine="708"/>
        <w:jc w:val="both"/>
        <w:rPr>
          <w:szCs w:val="28"/>
        </w:rPr>
      </w:pPr>
      <w:bookmarkStart w:id="5" w:name="sub_111"/>
      <w:bookmarkStart w:id="6" w:name="sub_112"/>
      <w:bookmarkEnd w:id="5"/>
      <w:bookmarkEnd w:id="6"/>
      <w:r>
        <w:rPr>
          <w:szCs w:val="28"/>
        </w:rPr>
        <w:t>1.2. Комиссия осуществляет свою деятельность на коллегиальной основе во взаимодействии с Правительством Камчатского края, органами исполнительной власти Камчатского края, органами местного самоуправления муниципальных образований в Камчатском крае, унитарными предприятиями и учреждениями, акционерными обществами, контрольный пакет акций которых находится в собственности Камчатского края или в муниципальной собственности, осуществляющих оказание услуг населению муниципальных образований в Камчатском крае (далее - организации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Комиссия создается в целях рассмотрения и анализа результатов оценки населением эффективности деятельности руководителей органов местного самоуправления - глав муниципальных образований в Камчатском крае, местных администраций, председателей представительных органов муниципальных образований в Камчатском крае (далее - руководители органов местного самоуправления) и руководителей организац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7" w:name="sub_112"/>
      <w:bookmarkStart w:id="8" w:name="sub_112"/>
      <w:bookmarkEnd w:id="8"/>
    </w:p>
    <w:p>
      <w:pPr>
        <w:pStyle w:val="Heading1"/>
        <w:rPr>
          <w:sz w:val="28"/>
          <w:szCs w:val="28"/>
        </w:rPr>
      </w:pPr>
      <w:bookmarkStart w:id="9" w:name="sub_102"/>
      <w:bookmarkEnd w:id="9"/>
      <w:r>
        <w:rPr>
          <w:sz w:val="28"/>
          <w:szCs w:val="28"/>
        </w:rPr>
        <w:t>2. Основные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и функциями Комиссии являются:</w:t>
      </w:r>
    </w:p>
    <w:p>
      <w:pPr>
        <w:pStyle w:val="Normal"/>
        <w:ind w:firstLine="708"/>
        <w:jc w:val="both"/>
        <w:rPr/>
      </w:pPr>
      <w:bookmarkStart w:id="12" w:name="sub_121"/>
      <w:bookmarkEnd w:id="12"/>
      <w:r>
        <w:rPr>
          <w:szCs w:val="28"/>
        </w:rPr>
        <w:t>2.1. Рассмотрение и анализ итогов оценки населением эффективности деятельности руководителей органов местного самоуправления и организаций в сфере организации транспортного обслуживания, предоставления жилищно-коммунальных услуг (организация теплоснабжения (снабжения населения топливом), водоснабжения (водоотведения), электроснабжения, газоснабжения), а также ответственных за качество автомобильных дорог в муниципальных образованиях в Камчатском крае.</w:t>
      </w:r>
    </w:p>
    <w:p>
      <w:pPr>
        <w:pStyle w:val="Normal"/>
        <w:ind w:firstLine="708"/>
        <w:jc w:val="both"/>
        <w:rPr>
          <w:szCs w:val="28"/>
        </w:rPr>
      </w:pPr>
      <w:bookmarkStart w:id="13" w:name="sub_121"/>
      <w:bookmarkStart w:id="14" w:name="sub_122"/>
      <w:bookmarkEnd w:id="13"/>
      <w:bookmarkEnd w:id="14"/>
      <w:r>
        <w:rPr>
          <w:szCs w:val="28"/>
        </w:rPr>
        <w:t>2.2. Анализ результативности деятельности руководителей по управлению соответствующими органами местного самоуправления муниципальных образований в Камчатском крае или организациями, указанными в  пункте 2.1 настоящего Порядка, имеющими значения критериев оценки населением ниже пороговых значений, устанавливаемых Правительством Камчатского края, либо имеющими снижение значений таких критериев за отчетный год более чем на 30 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3. Результаты рассмотрения Комиссией итогов оценки населением руководителей органов местного самоуправления используются при проведении </w:t>
      </w:r>
      <w:r>
        <w:rPr>
          <w:rFonts w:cs="Calibri"/>
        </w:rPr>
        <w:t>экспертного анализа результатов оценки значений показателей достигнутого уровня эффективности деятельности органов местного самоуправления в установленной сфере, проводимого экспертной группой в целях выделения грантов муниципальным районам и городским округам в Камчатском кра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зультаты оценки населением руководителей организаций учитываются органами исполнительной власти Камчатского края и органами местного самоуправления  муниципальных образований в Камчатском крае при назначении или продлении трудовых договоров с руководителями организаций, а также в рамках осуществления полномочий собственника или акционера при подготовке и принятии решений в отношении органов управления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15" w:name="sub_122"/>
      <w:bookmarkStart w:id="16" w:name="sub_103"/>
      <w:bookmarkEnd w:id="15"/>
      <w:bookmarkEnd w:id="16"/>
      <w:r>
        <w:rPr>
          <w:sz w:val="28"/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3"/>
      <w:bookmarkStart w:id="18" w:name="sub_103"/>
      <w:bookmarkEnd w:id="18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иссия имеет право:</w:t>
      </w:r>
    </w:p>
    <w:p>
      <w:pPr>
        <w:pStyle w:val="Normal"/>
        <w:ind w:firstLine="708"/>
        <w:jc w:val="both"/>
        <w:rPr/>
      </w:pPr>
      <w:bookmarkStart w:id="19" w:name="sub_131"/>
      <w:bookmarkEnd w:id="19"/>
      <w:r>
        <w:rPr>
          <w:szCs w:val="28"/>
        </w:rPr>
        <w:t>3.1. Запрашивать в установленном порядке у органов исполнительной власти Камчатского края, органов местного самоуправления муниципальных образований в Камчатском крае, предприятий и организаций информацию по вопросам, входящим в ее компетенцию.</w:t>
      </w:r>
    </w:p>
    <w:p>
      <w:pPr>
        <w:pStyle w:val="Normal"/>
        <w:ind w:firstLine="708"/>
        <w:jc w:val="both"/>
        <w:rPr/>
      </w:pPr>
      <w:bookmarkStart w:id="20" w:name="sub_131"/>
      <w:bookmarkStart w:id="21" w:name="sub_132"/>
      <w:bookmarkEnd w:id="20"/>
      <w:bookmarkEnd w:id="21"/>
      <w:r>
        <w:rPr>
          <w:szCs w:val="28"/>
        </w:rPr>
        <w:t>3.2. Приглашать представителей органов исполнительной власти Камчатского края, органов местного самоуправления муниципальных образований в Камчатском крае, предприятий и организаций на заседания Комиссии.</w:t>
      </w:r>
    </w:p>
    <w:p>
      <w:pPr>
        <w:pStyle w:val="Normal"/>
        <w:ind w:firstLine="708"/>
        <w:jc w:val="both"/>
        <w:rPr/>
      </w:pPr>
      <w:bookmarkStart w:id="22" w:name="sub_132"/>
      <w:bookmarkStart w:id="23" w:name="sub_133"/>
      <w:bookmarkEnd w:id="22"/>
      <w:bookmarkEnd w:id="23"/>
      <w:r>
        <w:rPr>
          <w:szCs w:val="28"/>
        </w:rPr>
        <w:t>3.3. При выявлении обоснованных причин низкой оценки населением эффективности деятельности руководителей органов местного самоуправления, унитарных предприятий и учреждений, действующих на краевом и муниципальном уровнях, акционерных обществ, контрольный пакет акций которых находится в собственности Камчатского края или в муниципальной собственности, в установленных сферах деятельности Комиссия может рекомендовать:</w:t>
      </w:r>
    </w:p>
    <w:p>
      <w:pPr>
        <w:pStyle w:val="Normal"/>
        <w:ind w:firstLine="708"/>
        <w:jc w:val="both"/>
        <w:rPr/>
      </w:pPr>
      <w:bookmarkStart w:id="24" w:name="sub_133"/>
      <w:bookmarkStart w:id="25" w:name="sub_1331"/>
      <w:bookmarkEnd w:id="24"/>
      <w:bookmarkEnd w:id="25"/>
      <w:r>
        <w:rPr>
          <w:szCs w:val="28"/>
        </w:rPr>
        <w:t>3.3.1. Руководителям органов местного самоуправления разработать и реализовать программу по повышению результативности деятельности органов местного самоуправления и решению выявленных в ходе анализа проблем развития с установлением целевых индикаторов на плановый период (далее - программа повышения результативности органов местного самоуправления).</w:t>
      </w:r>
    </w:p>
    <w:p>
      <w:pPr>
        <w:pStyle w:val="Normal"/>
        <w:ind w:firstLine="708"/>
        <w:jc w:val="both"/>
        <w:rPr/>
      </w:pPr>
      <w:bookmarkStart w:id="26" w:name="sub_1331"/>
      <w:bookmarkStart w:id="27" w:name="sub_1332"/>
      <w:bookmarkEnd w:id="26"/>
      <w:bookmarkEnd w:id="27"/>
      <w:r>
        <w:rPr>
          <w:szCs w:val="28"/>
        </w:rPr>
        <w:t>3.3.2. Руководителям организаций разработать и реализовать программу по повышению результативности деятельности организаций и решению выявленных в ходе анализа проблем развития с установлением целевых индикаторов на плановый период (далее - программа повышения результативности организаций).</w:t>
      </w:r>
    </w:p>
    <w:p>
      <w:pPr>
        <w:pStyle w:val="Normal"/>
        <w:ind w:firstLine="708"/>
        <w:jc w:val="both"/>
        <w:rPr/>
      </w:pPr>
      <w:bookmarkStart w:id="28" w:name="sub_1332"/>
      <w:bookmarkStart w:id="29" w:name="sub_1333"/>
      <w:bookmarkEnd w:id="28"/>
      <w:bookmarkEnd w:id="29"/>
      <w:r>
        <w:rPr>
          <w:szCs w:val="28"/>
        </w:rPr>
        <w:t>3.3.3. Органам исполнительной власти Камчатского края принять меры по повышению качества управления в Камчатском крае и решению выявленных проблем в соответствующих сферах.</w:t>
      </w:r>
    </w:p>
    <w:p>
      <w:pPr>
        <w:pStyle w:val="Normal"/>
        <w:ind w:firstLine="708"/>
        <w:jc w:val="both"/>
        <w:rPr/>
      </w:pPr>
      <w:bookmarkStart w:id="30" w:name="sub_1333"/>
      <w:bookmarkStart w:id="31" w:name="sub_1334"/>
      <w:bookmarkEnd w:id="30"/>
      <w:bookmarkEnd w:id="31"/>
      <w:r>
        <w:rPr>
          <w:szCs w:val="28"/>
        </w:rPr>
        <w:t>3.3.4. Губернатору Камчатского края, главе муниципального образования в Камчатском крае расторгнуть трудовой договор с руководителем организации в установленном законодательством Российской Федерации, законодательством Камчатского края и муниципальными правовыми актами порядке.</w:t>
      </w:r>
    </w:p>
    <w:p>
      <w:pPr>
        <w:pStyle w:val="Normal"/>
        <w:ind w:firstLine="708"/>
        <w:jc w:val="both"/>
        <w:rPr/>
      </w:pPr>
      <w:bookmarkStart w:id="32" w:name="sub_1334"/>
      <w:bookmarkStart w:id="33" w:name="sub_1335"/>
      <w:bookmarkEnd w:id="32"/>
      <w:bookmarkEnd w:id="33"/>
      <w:r>
        <w:rPr>
          <w:szCs w:val="28"/>
        </w:rPr>
        <w:t>3.3.5. Губернатору Камчатского края, представительному органу муниципального образования в Камчатском крае выдвинуть инициативу об удалении главы муниципального образования в отстав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4" w:name="sub_1335"/>
      <w:bookmarkStart w:id="35" w:name="sub_1335"/>
      <w:bookmarkEnd w:id="35"/>
    </w:p>
    <w:p>
      <w:pPr>
        <w:pStyle w:val="Heading1"/>
        <w:rPr>
          <w:sz w:val="28"/>
          <w:szCs w:val="28"/>
        </w:rPr>
      </w:pPr>
      <w:bookmarkStart w:id="36" w:name="sub_104"/>
      <w:bookmarkEnd w:id="36"/>
      <w:r>
        <w:rPr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4"/>
      <w:bookmarkStart w:id="38" w:name="sub_104"/>
      <w:bookmarkEnd w:id="38"/>
    </w:p>
    <w:p>
      <w:pPr>
        <w:pStyle w:val="Normal"/>
        <w:ind w:firstLine="708"/>
        <w:jc w:val="both"/>
        <w:rPr>
          <w:bCs/>
          <w:szCs w:val="28"/>
        </w:rPr>
      </w:pPr>
      <w:bookmarkStart w:id="39" w:name="sub_141"/>
      <w:r>
        <w:rPr>
          <w:szCs w:val="28"/>
        </w:rPr>
        <w:t>4.1. Основанием для проведения заседаний Комиссии является представление Агентством по внутренней политике Камчатского края не позднее 1 июня года, следующего за отчетным, итогов проведенных опросов с применением IT-технологий в отношении руководителей органов местного самоуправления и руководителей организаций.</w:t>
      </w:r>
    </w:p>
    <w:p>
      <w:pPr>
        <w:pStyle w:val="Normal"/>
        <w:ind w:firstLine="708"/>
        <w:jc w:val="both"/>
        <w:rPr/>
      </w:pPr>
      <w:r>
        <w:rPr/>
        <w:t>4.2. Председателем Комиссии является Губернатор Камчатского края.</w:t>
      </w:r>
    </w:p>
    <w:p>
      <w:pPr>
        <w:pStyle w:val="Normal"/>
        <w:ind w:firstLine="708"/>
        <w:jc w:val="both"/>
        <w:rPr/>
      </w:pPr>
      <w:r>
        <w:rPr/>
        <w:t>4.3. Состав Комиссии утверждается распоряжением Губернатора Камчатского края.</w:t>
      </w:r>
    </w:p>
    <w:p>
      <w:pPr>
        <w:pStyle w:val="Normal"/>
        <w:ind w:firstLine="708"/>
        <w:jc w:val="both"/>
        <w:rPr/>
      </w:pPr>
      <w:r>
        <w:rPr/>
        <w:t>Комиссия формируется в составе председателя комиссии, заместителя председателя комиссии, ответственного секретаря 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работ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обеспечивает и контролирует выполнение реше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ывает заседания Комисс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 дату, время, место проведения заседания  Комиссии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дает поручения заместителю и членам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повестку дня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т заседание Комиссии и подписывает е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отсутствия председателя Комиссии его функции выполняет заместитель председателя Комисс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екретарь Комиссии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яет членов Комиссии о дате, времени, месте проведения и повестке заседания Экспертной комиссии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ет подготовку материалов к заседаниям Комиссии, направление их членам Комиссии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едет протоколы заседани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е Комиссии проводится не позднее 1 июля года, следующего за отчетным. Дата проведения заседания Комиссии и место его проведения определяю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 Заседания Комиссии считаются правомочными, если на них присутствуют не мен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комиссии, а в его отсутствие - заместителем, председательствующим на заседании. В случае равенства голосов решающим является мнение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Подготовку и организацию заседаний комиссии, а также решение текущих вопросов деятельности комиссии осуществляет секретарь Комиссии. Заседание Комиссии ведет председатель комиссии либо по его поручению (либо в случае его отсутствия)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11. </w:t>
      </w:r>
      <w:bookmarkStart w:id="40" w:name="sub_143"/>
      <w:bookmarkEnd w:id="39"/>
      <w:r>
        <w:rPr>
          <w:szCs w:val="28"/>
        </w:rPr>
        <w:t>Организационное обеспечение деятельности Комиссии осуществляет Министерство экономического развития и торговли Камчат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  <w:bookmarkEnd w:id="4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409"/>
      </w:tblGrid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Министр экономического развития                     и торговли Камчатского края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уководителя Агент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 внутренней политике Камчатского края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нистр территориальн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Д.А. Коростелев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И.В. Гуля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 xml:space="preserve">С.В. Лебеде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409"/>
      </w:tblGrid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правления Губернатора и Правительства Камчатского кра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.Н. Гудин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Исполнитель: Александр Николаевич Савчу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телефон: 26-53-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Министерство территориального развития Камчатского края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50" w:after="100"/>
      <w:ind w:firstLine="150"/>
      <w:jc w:val="both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5:00Z</dcterms:created>
  <dc:creator>Адмиральская Татьяна Владимировна</dc:creator>
  <dc:description/>
  <cp:keywords/>
  <dc:language>en-US</dc:language>
  <cp:lastModifiedBy>Савчук Александр Николаевич</cp:lastModifiedBy>
  <cp:lastPrinted>2016-07-07T14:35:00Z</cp:lastPrinted>
  <dcterms:modified xsi:type="dcterms:W3CDTF">2016-07-07T02:37:00Z</dcterms:modified>
  <cp:revision>43</cp:revision>
  <dc:subject/>
  <dc:title> </dc:title>
</cp:coreProperties>
</file>