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449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    «   » июля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194" w:hRule="atLeast"/>
        </w:trPr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риказу Министерства территориального развития Камчатского края от 31.05.2016 № 27-П «Об утверждении нормативных затрат на обеспечение функций Министерства территориального развития Камчатского края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приложения к приказу Министерства территориального развития Камчатского края от 31.05.2016 № 27-П «Об утверждении нормативных затрат на обеспечение функций Министерства территориального развития Камчатского края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приказу Министерства территориального развития Камчатского края от 31.05.2016 № 27-П «Об утверждении нормативных затрат на обеспечение функций Министерства территориального развития Камчатского края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в приложении № 2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нормативным затратам на обеспечение функций Министерства территориального развития Камчатского кра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строке 9 цифры «200 000» заменить цифрами «30 000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строке 13 цифры «500 000» заменить цифрами «350 000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риложении № 4 к нормативным затратам на обеспечение функций Министерства территориального развития Камчатского кра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строке 8 цифры «100 000» заменить цифрами «50 0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еренту отдела развития территорий Аграновичу С. И. опубликовать настоящий приказ на официальном сайте Единой информационной системы в сфере закупок товаров, работ,                                     услуг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иказ вступает в силу через 10 дней со дня его официального опубликования и распространяется на правоотношения, возникшие с 01 июн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риказа возложить на заместителя министра - начальника отдела развития территорий                  Столярову Л.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Лебе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фер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развития территорий                                                                 Л.В. Якуни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Министра                                                                       Л.А. Столяр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азвития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Референт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развития территорий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А. Полов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И. Агранович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5"/>
        </w:rPr>
        <w:t>Пояснительная запис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к проекту приказа Министерства территориального развития Камчатского края «О внесении изменений в приложение к приказу Министерства территориального развития Камчатского края от 31.05.2016 № 27-П «Об утверждении нормативных затрат на обеспечение функций Министерства территориального развития Камчатского края» (далее-Проект приказа Министерства территориального развития Камчатского кра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Проект приказа Министерства территориального развития Камчатского края разработан в целях уточнения отдельных положений приложения к приказу Министерства территориального развития Камчатского края от 31.05.2016 № 27-П «Об утверждении нормативных затрат на обеспечение функций Министерства территориального развития Камчатского края» соответствии с протоколом заседания Совета Общественной палаты Камчатского края от 30.06.2016 № 12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7.07.2016 года проект приказа Министерства территориального развития Камчатского края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6.07.2016 года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нятие данного приказа не потребует дополнительного выделения финансовых средств из краевого бюджет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 Министерства территориального развития Камчатского кра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  <w:highlight w:val="yellow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b/>
      <w:bCs/>
      <w:sz w:val="72"/>
      <w:szCs w:val="24"/>
    </w:rPr>
  </w:style>
  <w:style w:type="character" w:styleId="9">
    <w:name w:val="Заголовок 9 Знак"/>
    <w:qFormat/>
    <w:rPr>
      <w:sz w:val="32"/>
      <w:szCs w:val="24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Подзаголовок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7:00Z</dcterms:created>
  <dc:creator>Якунина Людмила Владимировна</dc:creator>
  <dc:description/>
  <cp:keywords/>
  <dc:language>en-US</dc:language>
  <cp:lastModifiedBy>Якунина Людмила Владимировна</cp:lastModifiedBy>
  <cp:lastPrinted>2016-07-07T09:50:00Z</cp:lastPrinted>
  <dcterms:modified xsi:type="dcterms:W3CDTF">2016-07-06T22:42:00Z</dcterms:modified>
  <cp:revision>17</cp:revision>
  <dc:subject/>
  <dc:title>Приложение N 2</dc:title>
</cp:coreProperties>
</file>