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к заседанию Совета по вопросам экономического развития муниципальных образований в Камчатском крае, запланированному к проведению </w:t>
      </w:r>
      <w:r>
        <w:rPr>
          <w:rFonts w:cs="Times New Roman" w:ascii="Times New Roman" w:hAnsi="Times New Roman"/>
          <w:b/>
          <w:sz w:val="36"/>
          <w:szCs w:val="36"/>
        </w:rPr>
        <w:t>на 06.07.2016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ерриториального развития Камчатского края организована работа с органами местного самоуправления муниципальных образований в Камчатском крае, территориальными отделениями банков, функционирующими в Камчатском крае, по решению проблемных ситуаций, связанных с функционированием и размещением офисов банков на территориях муниципальных образований в Камчатском крае. На сегодняшний день ситуация сложилась следующим образо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тропавловск-Камчатскому городскому округ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амчатского отделения № 8556 ПАО Сбербанк обратилось с просьбой о выделении двух земельных участков не менее 37,5 кв. м. для размещения модульных конструкций, содержащих устройства самообслуживания в круглосуточном режиме, по следующим адре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перед торговым центром ЦУМ «Петропавловский» по проспекту 50 лет Октября, д.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Труда в районе автостанции СРВ (локация автобусной останов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нформации, полученной от администрации Петропавловск-Камчатского городского округа, испрашиваемые земельные участки предоставлены в пользование третьим лицам и, соответственно, не могут быть переданы ПАО Сбербан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пекту 50 лет Октября, д. 15 – зданию ЦУМа для размещения парковоч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руда – зданию ДК СРВ, аптеке и магази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, градостроительства и земельных отношений Петропавловск-Камчатского городского округа готово выделить специалиста с целью определения иных мест, на которых возможно размещение модульных конструкций. При этом отмечается, что при выборе земельных участков необходимо будет соблюсти требования Земельного кодекса РФ в части необходимости формирования земельного участка, или же будет существовать возможность размещения объекта без предоставления земельного участка и установления сервитутов. Соответствующие предложения направлены в адрес руководства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уже выезжали, кроме того, должны были уже направить письмо в адрес Губернатора о внесении изменений в постановление правительства К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месте Пась Ольга петровна 23 54 40 город архитек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Елизовскому муниципальном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лизовского муниципального района острых проблем с функционированием и размещением офисов банков не выявлено. Обеспокоенность руководства ПАО Сбербанк вызывает поднятие арендной платы за размещение офиса по адресу ул. Ленина, д. 24  в 2,5 раза. Согласно информации администрации Елизовского муниципального района поднятие арендной платы вызвано объективными причинами, стоимость арендной платы для размещения офиса ПАО Сбербанк оставалась неизменной на протяжении более двух последни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илючинскому городскому окру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х проблем с закрытием офисов банков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ь-Большерецкому муниципальному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Усть-Большерецкого муниципального района функционируют три основных подразделения бан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ербанк России Камчатское Отделение (с. Усть-Большерецк, п. Озерновск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Солид Банк» (с. Усть-Большерец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О «Камчаткомагропромбанк» (с. Усть-Большерецк, п. Озерновск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ешения проблемы круглосуточного банковского обслуживания, Администрация Усть-Большерецкого муниципального района оказала содействие АО «Солид Банк» в представлении помещения для круглосуточного банкомата. Наличие данного банкомата позволяет совершать приходные и расходные операции в любое время су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торговых  точках  с. Усть-Большерецк и п. Октябрьский  присутствуют терминалы оплаты с помощью банковских карт, что так же позволяет улучшить качество банковского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кого-либо банковского обслуживания в с. Кавалерское, с. Запорожье, с. Апача, обусловлено низкой численность постоянно проживающего населения (по состоянию на 01.01.2016 г. в с. Кавалерском – 743 чел., с. Апача – 968 чел., с. Запорожье – 567 чел.). По информации, поступившей от ПАО «Камчаткомагропромбанк», а так же Сбербанка России открытие филиалов в выше указанных населенных пунктах будет нерентабельным, в связи с недостаточным количеством проживающ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Краевого бюджета на проведение реконструкции имеющихся помещений, строительства новых помещений для выше указанных подразделений банков отсутствует. Имеющиеся помещения находятся либо в собственности банков, либо в долгосрочной арен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проблемы кадрового обеспечения в п. Усть-Большерецк, которые до настоящего момента не разреш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олевскому муниципальному рай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оболевского муниципального района банковские услуги населению предоставляет Сбербанк России в дополнительном офисе № 120 Камчатского отделения №8556 ПАО Сбербанк, расположенном в с. Соболево, ул. Советская, дом 25. Администрация района и руководство Камчатского отделения № 8556 ПАО Сбербанк работают в прямом взаимодействии с 2015 года. Вопросы кадрового обеспечения и повышения качества банковского обслуживания решались в ходе встреч главы района В.И. Куркина с управляющим А.С. Чвановым. В рабочем порядке взаимодействует со специалистами дополнительного офиса и куратором Камчатского отделения по Соболевско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Мельниченко заместитель главы администрации Т.В. Данилина. В настоящее время штат сотрудников дополнительного офиса №120 с. Соболево укомплекто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отсутствием дорожного транспортного межселенного сообщения и регулярных пассажирских перевозок по маршруту с.Соболево-пос.Крутогоровский жители отдалённого посёлка Крутогоровский не имеют возможности воспользоваться услугами Сбербанка. Обращение администрации района по открытию дополнительного офиса Камчатского отделения №8556 в пос. Крутогоровский не дало положительного результата (население посёлка 382 человека не обеспечит экономическую рентабельность). Других вариантов банковского обслуживания для населения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данной ситуации организация сервиса «Почта-Банк» в пос. Крутогоровский и с. Устьевое позволит кардинально улучшить качество банковск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льков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ильковского муниципального района на сегодняшний день осуществляют свою деятельность филиалы следующих банков: ПАО «Сбербанк России», ОАО «Камчатпрофитбанк», ОАО «Солидбанк». ОАО «Совкомбанк», в 2014 голу прекратил свою деятельность ОАО «Россельхозбанк». ОАО Сбербанк России на территории Мильковского района занимает лидирующее положение по числу обслуживаемых клиентов, в том числе, проживающих в отдаленных населенных пунк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 остро стоит вопрос сохранения отделения ОАО «Сбербанка России» в п.Атласово. В целях выхода из проблемной ситуации администрацией Атласовского сельского поселения заместителю руководителя управляющего Камчатского филиала ПАО Сбербанк Ю.В. Латышевой предложено помещение под размещение отделения банка. Это кабинет площадью 9,3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ый в здании администрации Атласовского сельского поселения по адресу п. Атласово, ул. Льва Толстого, д.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АО Сбербанк проводит собственные процедуры согласования на предмет размещения в предлож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 находится в стад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ербанком также обозначен вопрос увеличения арендной платы в п. Долиновка (46%). Увеличение платы связаны с конкурсными процедурами  в отношении собственника помещений – «Камчатавтод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абатывается вопрос  приобретения здания иным предприятием, с последующим заключением договора аренды на обоюдовыгодных условиях. К сожалению, Сбербанк своевременно не известит администрацию района о возникшей пробл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Быстрин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 ПАО Сбербанк готовит закрытие филиала в с.Анавгай в связи с низкой рентабельностью (ч</w:t>
      </w:r>
      <w:r>
        <w:rPr>
          <w:rFonts w:cs="Times New Roman" w:ascii="Times New Roman" w:hAnsi="Times New Roman"/>
          <w:sz w:val="28"/>
          <w:szCs w:val="28"/>
        </w:rPr>
        <w:t>исленность населения 638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при это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устных перегово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рантирует установку банкоматов и доставку жителей с. Анавгай в административный центр с. Эссо 2 раза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игильскому муниципальному району и городскому округу «поселок Пала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рых проблем с закрытием офисов банков не выявлено. Так, на сегодняшний день в городском округе </w:t>
      </w:r>
      <w:r>
        <w:rPr>
          <w:rFonts w:cs="Times New Roman" w:ascii="Times New Roman" w:hAnsi="Times New Roman"/>
          <w:sz w:val="28"/>
          <w:szCs w:val="28"/>
        </w:rPr>
        <w:t>«поселок Пала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онируют два банка: филиал ПАО «Сбербанка России», который расположен в отдельно стоящем здании и ОАО «Солид Банк», которому предоставлено помещение в аренду в здании МАУ «Центр культу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га». Оба банка имеют помещения, соответствующие техническим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спективе, после ввода в эксплуатацию здания гостиницы «Эльгай» Администрацией городского округа будет рассмотрен вопрос предоставления помещений другим банкам, изъявивших желание размещения их офисов в городском округе. На сегодняшний день, ведется работа с банк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ТБ-2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 отметить проблемы с банковским обслуживанием в малонаселенных поселениях района, где открытие офисов экономически невы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едложениями администрации Тигильского муниципального района являются расширение географии безналичных расчетов и увеличение количества терминалов самообслужи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 банкоматов в таких малонаселённых посе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ь-Камчатскому муниципальному рай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ка Козыревск офис ПАО Сбербанк располагается в собственном двухэтажном помещении, при этом работает один сотрудник, в связи с чем, руководство ПАО Сбербанк обратилось с просьбой о выделении помещения меньшей площади, так как экономически не выгодно содержать имеющееся в собственности большое помещение для размещения одного сотруд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ежилое помещение для размещения дополнительного офиса ПАО Сбербанк в по</w:t>
        <w:softHyphen/>
        <w:t>селке Козыревск имеется в производственном здании, расположенном по ад</w:t>
        <w:softHyphen/>
        <w:t>ресу: п.Козыреск ул.Ленинская, дом 6а, находящемся в собственности Усть-Камчат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помещение состоит из двух кабинетов общей площадью 23,4 кв. м. и капитального ремонта не требует. Возможен текущий космети</w:t>
        <w:softHyphen/>
        <w:t>ческий ремонт по желанию аренд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юня 2016 года на очередной сессии Совета народных депутатов Усть-Камчатского муниципального района депутатами одобрено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согласовании ПАО «Сбербанк России» передачи в безвозмездное пользова</w:t>
        <w:softHyphen/>
        <w:t>ние нежилых помещений для размещения дополнительного офиса в п. Козыревс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место проблемы кадрового обеспечения в п. Ключи, которые до настоящего момента не разре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Карагин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рагинском муниципальном районе банковское обслуживание населения осуществляет ОАО «Сбербанк России», дополнительные офисы которого действуют в п. Оссора и в с. Иваш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шлом году стоял остро вопрос по закрытию Ивашкинского отделения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днако после переговоров Министерства, Сбербанка и муниципалитета было принято решение о том, что отделение продолжит свою работу в с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Алеут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леутского района действует дополнительный офис №8556\0131 Сбербанка России. Для функционирования дополнительного офиса выделено отдельное помещение, состоящее из двух залов. Помещение оборудовано автономной сигнализацией и находится в непосредственной близости с Пунктом полиции. Обслуживание клиентов осуществляет 1 сотрудник банка, который направляется в район в командировку. По информаци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ут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брать персонал из местных жителей не удалось, в связи с низкой оплатой труда сотрудника ба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администрацией Алеутского МР направлялось предложение по кандидатуре для работы в отделении, длительная задержка при принятии соответствующего кадрового решения со стороны Сбербанка заставили претендента найти иное место для трудоустройств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енжин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 Пенжинском муниципальном районе проживает 2.3 тысячи человек. Все финансовые операции осуществляются через филиал ПАО Сбербанк дополнительного офиса №0164 в сельских поселениях селах Каменское и Манилы. Другие государственные и коммерческие банки, банкоматы, РКЦ, обслуживающие учреждения и предприятия, физических и юридических лиц отсутствуют. Все функции, начиная от выплаты заработной платы, денежные переводы, оплаты кредитов и коммунальных платежей и других операций исполняет дополнительный офис №01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рых проблем с закрытием офисов банков не выявлен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отметить проблемы с банковским обслуживанием в малонаселенных поселениях района, где открытие офисов экономически невы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люторскому муниципальному рай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Олюторского муниципального района были проведены переговоры с представителем ПАО «Сбербанк России» по Камчатскому краю Латышевой Ю.В., которая сообщила, что Сбербанк России по Камчатскому краю не предполагает организацию банковского обслуживания в отдаленных и малонаселенных пунктах Олюторского района (с.Вывенка, с. Апука, с. Ачайваям, с. Средние Пахачи), так как это для Сбербанка России не целесообразно и убыт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имеющиеся отделения Сбербанка России в с. Пахачи и с. Хаилино располагаются в помещениях, не соответствующих техническим требованиям нежилых помещений, пригодных для осуществления банков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в с. Пахачи отделение Сбербанка России располагается в помещении, в котором отсутствует система отопления, а само помещение требует ремонта, в том числе ремонта пола (с покрытием пола линолеумом), косметического ремонта помещения и установки автономной системы отопления. На ремонтные работы данного отделения Сбербанка России с. Пахачи ориентировочно потребуется 1500,0 - 2000,0 тыс. руб., более точная информация по затратам на ремонтные работы будет предоставлена после составления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. Хаилино отделение Сбербанка России располагается в помещении, не соответствующем техническим требованиям. Помещение требует косметического ремонта, ремонта пола (с покрытием пола линолеумом), фасада. На ремонтные работы данного отделения Сбербанка России с. Хаилино ориентировочно потребуется 2000,0 - 2500,0 тыс. руб., более точная информация по затратам на ремонтные работы будет предоставлена после составления сме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полнительно сообщаю, что Отделением по Камчатскому краю Дальневосточного главного управления Цент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нка Российской Федерации представлены следующи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тделение располагает свободными площадями в зданиях    ликвидируемых    расчетно-кассовых    центров    (РКЦ)    в    с.    Усть-Большерецк и п. Клю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лану-графику  Банка  России   в  ближайшее  время  будут ликвидированы РКЦ в п. Усть-Камчатск (2017 год), с. Мильково (2018 год), г. Вилючинск (2019 г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дания в хорошем техническом состоянии, оснащены соответственно деятельности РК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«Планом мероприятий по распоряжению объектами недвижимости, не используемой Банком России», Отделение выражает    готовность    передать    указанные    объекты    Росимуществу    для дальнейшего закрепления за федеральными органами, учреждениями,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редложения направлены руководству Камчатского отделения № 8556 ПАО Сбербан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!!!</w:t>
      </w:r>
    </w:p>
    <w:p>
      <w:pPr>
        <w:pStyle w:val="Normal"/>
        <w:autoSpaceDE w:val="false"/>
        <w:spacing w:lineRule="auto" w:line="240" w:before="0" w:after="0"/>
        <w:ind w:left="4395" w:right="-284" w:hanging="1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7:00Z</dcterms:created>
  <dc:creator>Пешкова В.А.</dc:creator>
  <dc:description/>
  <cp:keywords/>
  <dc:language>en-US</dc:language>
  <cp:lastModifiedBy>Пискарёва Оксана Владимировна</cp:lastModifiedBy>
  <dcterms:modified xsi:type="dcterms:W3CDTF">2016-07-06T04:08:00Z</dcterms:modified>
  <cp:revision>5</cp:revision>
  <dc:subject/>
  <dc:title/>
</cp:coreProperties>
</file>