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29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     «03» июня 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7635</wp:posOffset>
                </wp:positionV>
                <wp:extent cx="2978785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изменений в приказ Министерства территориального развития Камчатского края от 17.04.2014 № 36-П «Об утверждени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ложения о порядке сообщ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ми гражданскими служащими Министерства территориального развития Камчатского кра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получении подарка в связи с их должностным положением или исполнением ими служебных (должностных) обязанностей, сдаче и оценке подарка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, реализации (выкупе) и зачислении средств, вырученных от его реализ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42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199.3pt;mso-wrap-distance-left:9.05pt;mso-wrap-distance-right:9.05pt;mso-wrap-distance-top:0pt;mso-wrap-distance-bottom:0pt;margin-top:10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 внесении изменений в приказ Министерства территориального развития Камчатского края от 17.04.2014 № 36-П «Об утверждении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Положения о порядке сообщения </w:t>
                      </w:r>
                      <w:r>
                        <w:rPr>
                          <w:sz w:val="24"/>
                          <w:szCs w:val="24"/>
                        </w:rPr>
                        <w:t>государственными гражданскими служащими Министерства территориального развития Камчатского края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 получении подарка в связи с их должностным положением или исполнением ими служебных (должностных) обязанностей, сдаче и оценке подарка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>, реализации (выкупе) и зачислении средств, вырученных от его реализаци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42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ерриториального развития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7.04.2014 № 36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Министерства территориального развития Камчатского кра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</w:t>
      </w:r>
      <w:r>
        <w:rPr>
          <w:rFonts w:cs="Calibri"/>
          <w:bCs/>
          <w:sz w:val="28"/>
          <w:szCs w:val="28"/>
        </w:rPr>
        <w:t>, реализации (выкупе) и зачислении средств, вырученных от его реализац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части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Министерства территориального развития 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Министерства территориального развития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29"/>
      </w:tblGrid>
      <w:tr>
        <w:trPr/>
        <w:tc>
          <w:tcPr>
            <w:tcW w:w="4516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территориального развития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»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Министерства территориального развития Камчатского края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территориального развития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территориального развития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означении приложения 5 к Положению о порядке сообщения государственными гражданскими служащими Министерства территориального развития Камчат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24:00Z</dcterms:created>
  <dc:creator>Чичёв Сергей Михайлович</dc:creator>
  <dc:description/>
  <cp:keywords/>
  <dc:language>en-US</dc:language>
  <cp:lastModifiedBy>Чичёв Сергей Михайлович</cp:lastModifiedBy>
  <cp:lastPrinted>2016-05-31T14:06:00Z</cp:lastPrinted>
  <dcterms:modified xsi:type="dcterms:W3CDTF">2016-06-06T22:35:00Z</dcterms:modified>
  <cp:revision>6</cp:revision>
  <dc:subject/>
  <dc:title/>
</cp:coreProperties>
</file>