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28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    «03» июня 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Камчатского края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.04.2013 № 23-П «Об утверждении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соблюдению требований к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ому поведению государственны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жданских служащих Камчатск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я и урегулированию конфликта интересов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 Внести в приказ Министерства территориального развития Камчатского края от 24.04.2013 № 23-П «Об утвержде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асть 4 признать утратившей си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Министерстве территориального развития Камчатского края</w:t>
      </w:r>
      <w:r>
        <w:rPr>
          <w:sz w:val="28"/>
          <w:szCs w:val="28"/>
        </w:rPr>
        <w:t xml:space="preserve"> (далее – комиссия) Деркача Сергея Григорьевича, Лобашевскую Ирину Секпон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фаненко Валерия Олеговича – начальника отдела по профилактике коррупционных и иных правонарушений Главного управления государственной службы Губернатора Камчатского кра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асти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ова «заявления, указанного в подпункте «б» заменить словами «заявлений, указанных в подпунктах «б» и «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частью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8 слова «в течение 3-х» заменить словами «в течение 7-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04:00Z</dcterms:created>
  <dc:creator>Чичёв Сергей Михайлович</dc:creator>
  <dc:description/>
  <cp:keywords/>
  <dc:language>en-US</dc:language>
  <cp:lastModifiedBy>Чичёв Сергей Михайлович</cp:lastModifiedBy>
  <dcterms:modified xsi:type="dcterms:W3CDTF">2016-06-06T22:34:00Z</dcterms:modified>
  <cp:revision>8</cp:revision>
  <dc:subject/>
  <dc:title/>
</cp:coreProperties>
</file>