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_____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«___» _______ 2016 год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51435</wp:posOffset>
                </wp:positionV>
                <wp:extent cx="2731135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Министерства территориального развития Камчатского края от 24.04.2013 № 24-П «Об утвержд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ка уведомления представителя нанимателя о фактах обращения в целях склонения к совершению коррупционных правонаруш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го гражданского служащего Камчатского края Министерства территориального развития Камчат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98.7pt;mso-wrap-distance-left:9.05pt;mso-wrap-distance-right:9.05pt;mso-wrap-distance-top:0pt;mso-wrap-distance-bottom:0pt;margin-top:4.0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риказ Министерства территориального развития Камчатского края от 24.04.2013 № 24-П «Об утвержде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рядка уведомления представителя нанимателя о фактах обращения в целях склонения к совершению коррупционных правонаруш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сударственного гражданского служащего Камчатского края Министерства территориального развития Камчатского края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территориального развития Камчатского края от 24.04.2013 № 24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Министерства территориального развития Камчатского края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3"/>
        </w:numPr>
        <w:ind w:left="1069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Чичеву Сергею Михайлович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ю начальника отдела правового регулирования вопросов местного самоуправления Министерства территориального развития Камчатского края, обеспечи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знакомление с настоящим приказом государственных гражданских служащих Камчатского края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их должности государственной гражданской службы Камчатского кр</w:t>
      </w:r>
      <w:r>
        <w:rPr>
          <w:sz w:val="28"/>
          <w:szCs w:val="28"/>
        </w:rPr>
        <w:t>ая в Министерстве территориального развития Камчатского края, назначение на которые и освобождение от которых осуществляются министром территориального развития Камчатского края (далее – гражданские служащие);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2CC" w:val="clear"/>
        </w:rPr>
      </w:pPr>
      <w:r>
        <w:rPr>
          <w:bCs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ем и регистрацию уведомлений</w:t>
      </w:r>
      <w:r>
        <w:rPr>
          <w:sz w:val="28"/>
          <w:szCs w:val="28"/>
        </w:rPr>
        <w:t xml:space="preserve">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ормирование и ведение журнала регистрации уведомлений, а также выдачу талона-уведомления</w:t>
      </w:r>
      <w:r>
        <w:rPr>
          <w:bCs/>
          <w:sz w:val="28"/>
          <w:szCs w:val="28"/>
        </w:rPr>
        <w:t xml:space="preserve"> подавшим уведомление</w:t>
      </w:r>
      <w:r>
        <w:rPr>
          <w:sz w:val="28"/>
          <w:szCs w:val="28"/>
        </w:rPr>
        <w:t xml:space="preserve"> гражданским служащи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воевременное представление министру территориального развития Камчатского края уведомлений для принятия решений о проверке сведений,</w:t>
      </w:r>
      <w:r>
        <w:rPr>
          <w:sz w:val="26"/>
          <w:szCs w:val="26"/>
        </w:rPr>
        <w:t xml:space="preserve"> содержащихся в них, и передачу уведомлений в Главное управление Губернатора и Правительства Камчатского края для осуществления этой проверки»;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sz w:val="28"/>
          <w:szCs w:val="28"/>
        </w:rPr>
        <w:t>в приложен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части 1.2 раздела 1 слова «от 04.05.2008 № 56» заменить словами «от 20.11.2013 № 343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асть 2.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«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Министерства территориального развития Камчатского края, уполномоченным на прием и регистрацию уведомления (далее – уполномоченное на прием и регистрацию уведомления должностное лицо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асть 2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«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уполномоченному на прием и регистрацию уведомления должностному лицу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8 слова «регистрируются в журнале» заменить словами «регистрируются в день поступления в журнал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11 слова «обязано выдать» заменить словами «обязано одновременно выда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</w:t>
      </w:r>
      <w:r>
        <w:rPr>
          <w:sz w:val="26"/>
          <w:szCs w:val="26"/>
        </w:rPr>
        <w:t>Уполномоченное на прием и регистрацию уведомление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«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Губернатора Камчатского края от 08.05.2009 № 128 «</w:t>
      </w:r>
      <w:r>
        <w:rPr>
          <w:sz w:val="26"/>
          <w:szCs w:val="26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роверка осуществляется Главным управлением государственной службы</w:t>
      </w:r>
      <w:r>
        <w:rPr>
          <w:sz w:val="26"/>
          <w:szCs w:val="26"/>
          <w:shd w:fill="FFF2CC" w:val="clear"/>
        </w:rPr>
        <w:t xml:space="preserve"> </w:t>
      </w:r>
      <w:r>
        <w:rPr>
          <w:sz w:val="26"/>
          <w:szCs w:val="26"/>
        </w:rPr>
        <w:t>в том числе во взаимодействии со структурными подразделен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инистерства территориального развития Камчатского края, другими исполнительными органами государственной власти Камчатского края в соответствии с частями 3.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.2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6"/>
          <w:szCs w:val="26"/>
        </w:rPr>
        <w:t>08.05.2009 № 128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течение 10 рабочих дней со дня регистрации уведомления</w:t>
      </w:r>
      <w:r>
        <w:rPr>
          <w:i/>
          <w:sz w:val="26"/>
          <w:szCs w:val="26"/>
        </w:rPr>
        <w:t>.</w:t>
      </w:r>
      <w:r>
        <w:rPr>
          <w:i/>
          <w:strike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 необходимости внесения изменений в нормативные правовые акты, регламентирующие деятельность Министерства территориального развития Камчатского кра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Уполномоченное на прием и регистрацию уведомление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  <w:r>
        <w:rPr>
          <w:sz w:val="26"/>
          <w:szCs w:val="26"/>
          <w:shd w:fill="FFF2CC" w:val="clear"/>
        </w:rPr>
        <w:t>,</w:t>
      </w:r>
      <w:r>
        <w:rPr>
          <w:sz w:val="26"/>
          <w:szCs w:val="26"/>
        </w:rPr>
        <w:t xml:space="preserve">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.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полнить раздел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Уведомление, материалы проверки и мотивировочное заключение по результатам проверки подлежат хранению в Министерстве территориального развития Камчатского кра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3 лет со дня ее окончания, после чего передаются в архи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»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Чичеву Сергею Михайловичу, заместителю начальника отдела правового регулирования вопросов местного самоуправления Министерства территориального развития Камчатского края:</w:t>
      </w:r>
    </w:p>
    <w:p>
      <w:pPr>
        <w:pStyle w:val="Normal"/>
        <w:ind w:right="-81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ознакомить с настоящим приказом государственных гражданских служащих Камчатского края,</w:t>
      </w:r>
      <w:r>
        <w:rPr>
          <w:bCs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щающих должности государственной гражданской службы Камчатского края в</w:t>
      </w:r>
      <w:r>
        <w:rPr>
          <w:bCs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Министерстве территориального развития Камчатского края</w:t>
      </w:r>
      <w:r>
        <w:rPr>
          <w:bCs/>
          <w:sz w:val="26"/>
          <w:szCs w:val="26"/>
        </w:rPr>
        <w:t>, назначение на которые и освобождение от которых осуществляются министром территориального развития Камчат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2:58:00Z</dcterms:created>
  <dc:creator>Чичёв Сергей Михайлович</dc:creator>
  <dc:description/>
  <cp:keywords/>
  <dc:language>en-US</dc:language>
  <cp:lastModifiedBy>Чичёв Сергей Михайлович</cp:lastModifiedBy>
  <dcterms:modified xsi:type="dcterms:W3CDTF">2016-05-23T20:49:00Z</dcterms:modified>
  <cp:revision>5</cp:revision>
  <dc:subject/>
  <dc:title/>
</cp:coreProperties>
</file>