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>Приложение №9</w:t>
      </w:r>
    </w:p>
    <w:p>
      <w:pPr>
        <w:pStyle w:val="Normal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На бланке представительного органа</w:t>
      </w:r>
    </w:p>
    <w:p>
      <w:pPr>
        <w:pStyle w:val="Normal"/>
        <w:jc w:val="center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sz w:val="24"/>
        </w:rPr>
        <w:t>____________ ГОРОДСКОГО (СЕЛЬСКОГО) ПОСЕЛЕ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___» ________ 200__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Устав _____________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ородского (</w:t>
      </w:r>
      <w:r>
        <w:rPr>
          <w:i/>
          <w:sz w:val="24"/>
        </w:rPr>
        <w:t>сельского</w:t>
      </w:r>
      <w:r>
        <w:rPr>
          <w:sz w:val="24"/>
        </w:rPr>
        <w:t>)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 w:val="false"/>
          <w:i/>
          <w:sz w:val="24"/>
        </w:rPr>
        <w:t xml:space="preserve">Принято решением Собрания депутатов </w:t>
      </w:r>
      <w:r>
        <w:rPr>
          <w:sz w:val="24"/>
        </w:rPr>
        <w:t>_______</w:t>
      </w:r>
      <w:r>
        <w:rPr>
          <w:b w:val="false"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i/>
          <w:sz w:val="24"/>
        </w:rPr>
        <w:t>городского (сельского)поселения «___» ___________  20__ года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1. Внести в Устав _______ городского (сельского) поселения следующие изменения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часть ___ статьи ___ изложить следующей редакции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1.__.»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дополнить статьей ___ (например, 12.1)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Статья 12.1. наименование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…………… 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…………… .»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статью ___ изложить в следующей редакции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Статья ___. наименование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bookmarkStart w:id="0" w:name="sub_531"/>
      <w:bookmarkEnd w:id="0"/>
      <w:r>
        <w:rPr>
          <w:b w:val="false"/>
          <w:sz w:val="24"/>
        </w:rPr>
        <w:t>1. …………… 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…………… 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bookmarkStart w:id="1" w:name="sub_531"/>
      <w:bookmarkStart w:id="2" w:name="sub_532"/>
      <w:bookmarkEnd w:id="1"/>
      <w:r>
        <w:rPr>
          <w:b w:val="false"/>
          <w:sz w:val="24"/>
        </w:rPr>
        <w:t>1) …………… 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…………… 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………….   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…………... .»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часть ___ статьи ___ дополнить пунктом ___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2) ………….  .»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пункт ___ части ___ статьи ___ дополнить подпунктом «__»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) ………..   .»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подпункт «__» пункта ___ части ___ статьи ___ признать утратившим силу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пункт ___ части ___ статьи ___ дополнить абзацем ___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………. .»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абзац ___ части ___ статьи ___ признать утратившим силу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bookmarkStart w:id="3" w:name="sub_532"/>
      <w:r>
        <w:rPr>
          <w:b w:val="false"/>
          <w:sz w:val="24"/>
        </w:rPr>
        <w:t>9) в абзаце ___ пункта ___ части ___ статьи ___ слова «______» заменить словами «______», слово «_____» исключить, цифры «___» заменить цифрами «___».</w:t>
      </w:r>
      <w:bookmarkEnd w:id="3"/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>2. Опубликовать (обнародовать) настоящее решение после его государственной регистрации.</w:t>
      </w:r>
    </w:p>
    <w:p>
      <w:pPr>
        <w:pStyle w:val="2"/>
        <w:jc w:val="both"/>
        <w:rPr/>
      </w:pPr>
      <w:r>
        <w:rPr>
          <w:sz w:val="24"/>
        </w:rPr>
        <w:t>3. Настоящее Решение вступает в силу после его государственной регистрации и официального опубликования (обнародования) (выбрать нужное)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лава 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4"/>
        </w:rPr>
        <w:t>городского (сельского) поселения</w:t>
        <w:tab/>
        <w:tab/>
        <w:tab/>
        <w:tab/>
        <w:tab/>
        <w:tab/>
        <w:tab/>
        <w:tab/>
      </w:r>
      <w:r>
        <w:rPr>
          <w:b w:val="false"/>
          <w:iCs/>
          <w:color w:val="000000"/>
          <w:sz w:val="24"/>
        </w:rPr>
        <w:t xml:space="preserve">Ф. И. О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2:00Z</dcterms:created>
  <dc:creator>Cкачков Г. А.</dc:creator>
  <dc:description/>
  <dc:language>en-US</dc:language>
  <cp:lastModifiedBy>Пискарёва Оксана Владимировна</cp:lastModifiedBy>
  <cp:lastPrinted>2008-07-14T19:04:00Z</cp:lastPrinted>
  <dcterms:modified xsi:type="dcterms:W3CDTF">2015-12-24T04:22:00Z</dcterms:modified>
  <cp:revision>2</cp:revision>
  <dc:subject/>
  <dc:title>Соболевский муниципальный район</dc:title>
</cp:coreProperties>
</file>