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и депутатами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8 февраля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регулируются правоотношения, связанные с представлением депутатами Законодательного Собрания Камчатского кра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Правовая основа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настоящего Закона являются Конституция Российской Федерации, Федеральный закон от 25.12.2008 № 273-ФЗ "О противодействии коррупции",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иные федеральные законы</w:t>
      </w:r>
      <w:bookmarkStart w:id="0" w:name="sub_1"/>
      <w:r>
        <w:rPr>
          <w:sz w:val="28"/>
          <w:szCs w:val="28"/>
        </w:rPr>
        <w:t xml:space="preserve"> и нормативные правовые акты Российской Федерации, Устав Камчатского края и законы Камчатского края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депутатами Законодательного Собрания Камчатского края сведений о до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ие депутатами Законодательного Собрания Камчатского края сведений о доходах, об имуществе и обязательствах имущественного характера осуществляется в соответствии с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>м о представлении депутатами Законодательного Собрания Камчатского края сведений о доходах, об имуществе и обязательствах имущественного характера согласно приложению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Ответственность за непредставление сведений о до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непредставление сведений о доходах, об имуществе и обязательствах имущественного характера депутат Законодательного Собрания Камчатского края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                                                   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7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Закону Камчатского края "О представлении депутатами Законодательного Собрания Камчатского края сведений о доходах, об имуществе и обязательствах имущественного характера"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"7" марта 2012 г. №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депутатами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сведений о до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  <w:bookmarkStart w:id="4" w:name="sub_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1"/>
      <w:bookmarkEnd w:id="4"/>
      <w:bookmarkEnd w:id="5"/>
      <w:r>
        <w:rPr>
          <w:sz w:val="28"/>
          <w:szCs w:val="28"/>
        </w:rPr>
        <w:t>1.1. Настоящим Положением определяется порядок представления депутатами Законодательного Собрания Камчатского кра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bookmarkStart w:id="6" w:name="sub_111"/>
      <w:bookmarkStart w:id="7" w:name="sub_13"/>
      <w:bookmarkEnd w:id="6"/>
      <w:bookmarkEnd w:id="7"/>
      <w:r>
        <w:rPr>
          <w:sz w:val="28"/>
          <w:szCs w:val="28"/>
        </w:rPr>
        <w:t>1.2. Сведения о доходах, об имуществе и обязательствах имущественного характера, представляемые в соответствии с настоящим Положением депутатом Законодательного Собрания Камчатского кра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Start w:id="9" w:name="sub_14"/>
      <w:bookmarkEnd w:id="8"/>
      <w:r>
        <w:rPr>
          <w:sz w:val="28"/>
          <w:szCs w:val="28"/>
        </w:rPr>
        <w:t>1.3. Сведения о доходах, об имуществе и обязательствах имущественного характера, представленные в соответствии с настоящим Положением, приобщаются к личному делу депутата Законодательного Собрания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4"/>
      <w:r>
        <w:rPr>
          <w:sz w:val="28"/>
          <w:szCs w:val="28"/>
        </w:rPr>
        <w:t>1.4. Граждански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  <w:bookmarkStart w:id="11" w:name="sub_22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орядок представления сведений о до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1"/>
      <w:bookmarkEnd w:id="11"/>
      <w:bookmarkEnd w:id="12"/>
      <w:r>
        <w:rPr>
          <w:sz w:val="28"/>
          <w:szCs w:val="28"/>
        </w:rPr>
        <w:t>2.1. Сведения о доходах, об имуществе и обязательствах имущественного характера представляются депутатами Законодательного Собрания Камчатского края ежегодно не позднее 1 апреля года, следующего за отчетным финансовым годом, по соответствующ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ам справок согласно приложениям 1-2 к настоящему Положению.</w:t>
      </w:r>
    </w:p>
    <w:p>
      <w:pPr>
        <w:pStyle w:val="Normal"/>
        <w:ind w:firstLine="720"/>
        <w:jc w:val="both"/>
        <w:rPr/>
      </w:pPr>
      <w:bookmarkStart w:id="13" w:name="sub_21"/>
      <w:bookmarkStart w:id="14" w:name="sub_23"/>
      <w:bookmarkEnd w:id="13"/>
      <w:bookmarkEnd w:id="14"/>
      <w:r>
        <w:rPr>
          <w:sz w:val="28"/>
          <w:szCs w:val="28"/>
        </w:rPr>
        <w:t>2.2. Депутаты Законодательного Собрания Камчатского края представляют в срок, установленный частью 2.1 настоящего Положения:</w:t>
      </w:r>
    </w:p>
    <w:p>
      <w:pPr>
        <w:pStyle w:val="Normal"/>
        <w:ind w:firstLine="720"/>
        <w:jc w:val="both"/>
        <w:rPr/>
      </w:pPr>
      <w:bookmarkStart w:id="15" w:name="sub_23"/>
      <w:bookmarkStart w:id="16" w:name="sub_9"/>
      <w:bookmarkEnd w:id="15"/>
      <w:bookmarkEnd w:id="16"/>
      <w:r>
        <w:rPr>
          <w:sz w:val="28"/>
          <w:szCs w:val="28"/>
        </w:rPr>
        <w:t>1) сведения о своих доходах, полученных от всех источников за отчетный период (с 01 января по 31 декабря), сведения об имуществе, принадлежащем им на праве собствен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щем налогообложению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9"/>
      <w:bookmarkStart w:id="18" w:name="sub_10"/>
      <w:bookmarkEnd w:id="17"/>
      <w:bookmarkEnd w:id="18"/>
      <w:r>
        <w:rPr>
          <w:sz w:val="28"/>
          <w:szCs w:val="28"/>
        </w:rPr>
        <w:t>2) сведения о доходах супруги (супруга) и несовершеннолетних детей, полученных от всех источников за отчетный период (с 01 января по 31 декабря), сведения об имуществе, принадлежащем им на праве собственности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bookmarkStart w:id="19" w:name="sub_10"/>
      <w:bookmarkStart w:id="20" w:name="sub_25"/>
      <w:bookmarkEnd w:id="19"/>
      <w:bookmarkEnd w:id="20"/>
      <w:r>
        <w:rPr>
          <w:sz w:val="28"/>
          <w:szCs w:val="28"/>
        </w:rPr>
        <w:t>2.3. Сведения о доходах, об имуществе и обязательствах имущественного характера представляются депутатами Законодательного Собрания Камчатского края 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оставляемых депутатами Законодательного Собрания Камчатского края (далее – Комиссия), осуществляющую свою деятельность в соответствии с Законом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.</w:t>
      </w:r>
    </w:p>
    <w:p>
      <w:pPr>
        <w:pStyle w:val="Normal"/>
        <w:ind w:firstLine="720"/>
        <w:jc w:val="both"/>
        <w:rPr/>
      </w:pPr>
      <w:bookmarkStart w:id="21" w:name="sub_25"/>
      <w:bookmarkStart w:id="22" w:name="sub_27"/>
      <w:bookmarkEnd w:id="21"/>
      <w:bookmarkEnd w:id="22"/>
      <w:r>
        <w:rPr>
          <w:sz w:val="28"/>
          <w:szCs w:val="28"/>
        </w:rPr>
        <w:t>2.4. В случае, если депутат Законодательного Собрания Камчатского края обнаружил, что в представленных им в Комиссию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путем повторного представления в Комиссию соответствующих с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7"/>
      <w:bookmarkEnd w:id="23"/>
      <w:r>
        <w:rPr>
          <w:sz w:val="28"/>
          <w:szCs w:val="28"/>
        </w:rPr>
        <w:t>Уточненные сведения, представленные депутатом Законодательного Собрания Камчатского края, после истечения срока, указанного в части 2.1 настоящего Положения, не считаются представленными с нарушением срока.</w:t>
      </w:r>
      <w:bookmarkStart w:id="24" w:name="sub_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орядок проверки сведений о до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1"/>
      <w:bookmarkEnd w:id="24"/>
      <w:bookmarkEnd w:id="25"/>
      <w:r>
        <w:rPr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ом Законодательного Собрания Камчатского края, осуществляется Комиссией в соответствии с законодательством Российской Федерации и Законом Камчатского края     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26" w:name="sub_31"/>
      <w:bookmarkStart w:id="27" w:name="sub_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 Порядок размещения сведений о доходах, об имуществе и обязательствах имущественного характера на официальном сайте Законодательного Собрания Камчатского края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/>
      </w:pPr>
      <w:bookmarkStart w:id="28" w:name="sub_4"/>
      <w:bookmarkStart w:id="29" w:name="sub_11153"/>
      <w:bookmarkEnd w:id="28"/>
      <w:bookmarkEnd w:id="29"/>
      <w:r>
        <w:rPr>
          <w:sz w:val="28"/>
          <w:szCs w:val="28"/>
        </w:rPr>
        <w:t>4.1. На официальном сайте Законодательного Собрания Камчатского края размещаются и средствам массовой информации в связи с их запросами предоставляются для опубликования следующие сведения о доходах, об имуществе и обязательствах имущественного характера, представленные в соответствии с настоящим Положением депутатом Законодательного Собрания Камчат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депутату Законодательного Собрания Камчатского кра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, принадлежащих на праве собственности депутату Законодательного Собрания Камчатского края, его супруге (супругу) и несовершеннолетним детям, с указанием вида и 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кларированный годовой доход депутата Законодательного Собрания Камчатского края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размещаемых на официальном сайте Законодательного Собрания Камчатского края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за исключением указанных в части 4.1 настоящего Положения) о доходах депутата Законодательного Собрания Камчатского кра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депутата Законодательного Собрания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Законодательного Собрания Камчатского кра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 Законодательного Собрания Камчатского кра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на официальном сайте Законодательного Собрания Камчатского края сведений о доходах, об имуществе и обязательствах имущественного характера, представленных депутатами Законодательного Собрания Камчатского края, обеспечивае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ведения о доходах, об имуществе и обязательствах имущественного характера, указанные в части 4.1 настоящего Положения, размещаются на официальном сайте Законодательного Собрания Камчатского края в 14-дневный срок со дня истечения срока представления справок, установленного частью 2.1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сутствия сведений о доходах, об имуществе и обязательствах имущественного характера депутатов Законодательного Собрания Камчатского края на официальном сайте Законодательного Собрания Камчатского края указанные сведения предоставляются средствам массовой информации для опубликования в 7-дневный срок со дня поступления запроса. Предоставление соответствующих сведений обеспечивае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епутат Законодательного Собрания Камчатского края, в отношении которого поступил запрос средства массовой информации о предоставлении сведений о доходах, об имуществе и обязательствах имущественного характера, информируется об этом секретарем Комиссии в           3-дневный срок со дня поступления запроса.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Heading1"/>
              <w:tabs>
                <w:tab w:val="clear" w:pos="708"/>
                <w:tab w:val="left" w:pos="40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ю о представлении депутатами Законодательного Собрания Камчатского края сведений о доходах, об имуществе и обязательствах имущественного характе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</w:t>
      </w:r>
    </w:p>
    <w:p>
      <w:pPr>
        <w:pStyle w:val="ConsPlusNormal"/>
        <w:widowControl/>
        <w:tabs>
          <w:tab w:val="clear" w:pos="708"/>
          <w:tab w:val="left" w:pos="33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а Законодательного Собрания Камчат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депутат Законодательного Собрания Камчатского края 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индекс, полный адрес места ж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период с 1 января 20___г. по 31 декабря 20___г., об имуществе, принадлежащем мне на праве собственности, о вкладах в банках, ценных бумагах, об обязательствах имущественного характера на конец отчетного периода (на отчетную дату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СВЕДЕНИЯ О ДОХОДАХ </w:t>
      </w:r>
      <w:r>
        <w:rPr>
          <w:rFonts w:cs="Times New Roman" w:ascii="Times New Roman" w:hAnsi="Times New Roman"/>
          <w:sz w:val="28"/>
          <w:szCs w:val="28"/>
        </w:rPr>
        <w:t>&lt;1&gt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3"/>
        <w:gridCol w:w="1980"/>
      </w:tblGrid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чи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 &lt;2&gt; (руб.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865"/>
        <w:gridCol w:w="184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ост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26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депутата Законодательного Собрания Камчатского края, который представляет свед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356"/>
        <w:gridCol w:w="1824"/>
      </w:tblGrid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арк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ого сред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депутата Законодательного Собрания Камчатского края, который представляет сведения.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419"/>
        <w:gridCol w:w="1440"/>
        <w:gridCol w:w="1440"/>
        <w:gridCol w:w="144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  <w:br/>
              <w:t>счета &lt;1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  <w:br/>
              <w:t>открытия</w:t>
              <w:br/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а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чет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&gt; (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чета (депозитный, текущий, расчетный, ссудный и другие) и валюта с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четную дату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20"/>
        <w:gridCol w:w="1440"/>
        <w:gridCol w:w="1440"/>
        <w:gridCol w:w="1440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 </w:t>
              <w:br/>
              <w:t>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вный</w:t>
              <w:br/>
              <w:t>капит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&gt; (руб.)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я </w:t>
              <w:br/>
              <w:t xml:space="preserve">участия </w:t>
              <w:br/>
              <w:t>&lt;3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Иные ценные бума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00"/>
        <w:gridCol w:w="162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ценной</w:t>
              <w:br/>
              <w:t>бумаги</w:t>
              <w:br/>
              <w:t>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цо, </w:t>
              <w:br/>
              <w:t>выпустившее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льная величина</w:t>
              <w:br/>
              <w:t>обязательства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</w:t>
              <w:br/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&gt;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, исходя из стоимости их приобретения,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СВЕДЕНИЯ ОБ ОБЯЗАТЕЛЬСТВАХ ИМУЩЕСТВЕННОГО ХАРАКТЕР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sz w:val="28"/>
          <w:szCs w:val="28"/>
        </w:rPr>
        <w:t>&lt;1&gt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634"/>
        <w:gridCol w:w="1606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мущества</w:t>
              <w:b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и сроки </w:t>
              <w:br/>
              <w:t>пользования</w:t>
              <w:br/>
              <w:t>&lt;3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  <w:br/>
              <w:t xml:space="preserve">пользования      </w:t>
              <w:br/>
              <w:t>&lt;4&gt;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  <w:br/>
              <w:t>(кв.м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чие обязательства </w:t>
      </w:r>
      <w:r>
        <w:rPr>
          <w:rFonts w:cs="Times New Roman" w:ascii="Times New Roman" w:hAnsi="Times New Roman"/>
          <w:sz w:val="28"/>
          <w:szCs w:val="2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26"/>
        <w:gridCol w:w="1992"/>
        <w:gridCol w:w="162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  <w:br/>
              <w:t>обязательства</w:t>
              <w:br/>
              <w:t>&lt;2&gt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никнов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  <w:br/>
              <w:t>обязательства &lt;5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  <w:br/>
              <w:t>обязательства &lt; 6&gt;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,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______________20____г.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подпись депутата Законодательного Собрания Камчат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_г.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правку)</w:t>
      </w:r>
    </w:p>
    <w:p>
      <w:pPr>
        <w:pStyle w:val="ConsPlusNonformat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е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ю о представлении депутатами Законодательного Собрания Камчатского края сведений о доходах, об имуществе и обязательствах имущественного характе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пруги (супруга) и несовершеннолетних детей депутата Законодательного Собрания Камчатского кр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депутат Законодательного Собрания Камчатского края 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индекс, полный адрес места жительства)</w:t>
      </w:r>
    </w:p>
    <w:p>
      <w:pPr>
        <w:pStyle w:val="Style19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 за отчетный период с 1 января 20____г. по 31 декабря 20___г. моей (моего)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сновное место работы или службы, занимаемая должность; в случае отсутствия основного места работы 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службы – род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</w:t>
      </w:r>
      <w:r>
        <w:rPr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оставляются отдельно на супругу (супруга) и на каждого из несовершеннолетних детей депутата Законодательного Собрания Камчатского края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ДОХОДАХ &lt;1&gt;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3"/>
        <w:gridCol w:w="1980"/>
      </w:tblGrid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чи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 &lt;2&gt; (руб.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gt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26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депутата Законодательного Собрания Камчатского края, который представляет свед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356"/>
        <w:gridCol w:w="2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и марк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ого сред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депутата Законодательного Собрания Камчатского края, который представляет сведения.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419"/>
        <w:gridCol w:w="1440"/>
        <w:gridCol w:w="1440"/>
        <w:gridCol w:w="1507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  <w:br/>
              <w:t xml:space="preserve">счета </w:t>
              <w:br/>
              <w:t>&lt;1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  <w:br/>
              <w:t>открытия</w:t>
              <w:br/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а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чет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&gt; (руб.)</w:t>
              <w:b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чета (депозитный, текущий, расчетный, ссудный и другие) и валюта с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четную дату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Акции и иное участие в коммерческих организац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20"/>
        <w:gridCol w:w="1440"/>
        <w:gridCol w:w="1440"/>
        <w:gridCol w:w="1440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 </w:t>
              <w:br/>
              <w:t>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вный</w:t>
              <w:br/>
              <w:t>капит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&gt; (руб.)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я </w:t>
              <w:br/>
              <w:t xml:space="preserve">участия </w:t>
              <w:br/>
              <w:t>&lt;3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ые ценные бума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00"/>
        <w:gridCol w:w="162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ценной</w:t>
              <w:br/>
              <w:t>бумаги</w:t>
              <w:br/>
              <w:t>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цо, </w:t>
              <w:br/>
              <w:t>выпустившее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льная величина</w:t>
              <w:br/>
              <w:t>обязательства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</w:t>
              <w:br/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&gt;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, исходя из стоимости их приобретения,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СВЕДЕНИЯ ОБ ОБЯЗАТЕЛЬСТВАХ ИМУЩЕСТВЕННОГО ХАРАКТЕР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Объекты недвижимого имущества, находящиеся в пользовании&lt;1&gt; </w:t>
      </w:r>
      <w:r>
        <w:rPr/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634"/>
        <w:gridCol w:w="1606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мущества</w:t>
              <w:br/>
              <w:t>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и сроки </w:t>
              <w:br/>
              <w:t>пользования</w:t>
              <w:br/>
              <w:t>&lt;3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  <w:br/>
              <w:t xml:space="preserve">пользования      </w:t>
              <w:br/>
              <w:t>&lt;4&gt;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  <w:br/>
              <w:t>(кв.м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е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чие обязательства </w:t>
      </w:r>
      <w:r>
        <w:rPr>
          <w:rFonts w:cs="Times New Roman" w:ascii="Times New Roman" w:hAnsi="Times New Roman"/>
          <w:sz w:val="28"/>
          <w:szCs w:val="2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26"/>
        <w:gridCol w:w="1992"/>
        <w:gridCol w:w="162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  <w:br/>
              <w:t>обязательства</w:t>
              <w:br/>
              <w:t>&lt;2&gt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никнов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  <w:br/>
              <w:t>обязательства &lt;5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  <w:br/>
              <w:t>обязательства &lt; 6&gt;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,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______________20____г.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подпись депутата Законодательного Собрания Камчат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_г.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е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7:00Z</dcterms:created>
  <dc:creator>yuliay</dc:creator>
  <dc:description/>
  <cp:keywords/>
  <dc:language>en-US</dc:language>
  <cp:lastModifiedBy>Власова Юлия Сергеевна</cp:lastModifiedBy>
  <cp:lastPrinted>2012-03-06T10:38:00Z</cp:lastPrinted>
  <dcterms:modified xsi:type="dcterms:W3CDTF">2012-03-20T04:52:00Z</dcterms:modified>
  <cp:revision>4</cp:revision>
  <dc:subject/>
  <dc:title>Проект внесен депутатами Законода-тельного Собрания Камчатского края Немченко В</dc:title>
</cp:coreProperties>
</file>