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22144256"/>
      <w:bookmarkEnd w:id="0"/>
      <w:r>
        <w:rPr/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1" w:name="sub_522144256"/>
      <w:bookmarkStart w:id="2" w:name="sub_1"/>
      <w:bookmarkEnd w:id="1"/>
      <w:bookmarkEnd w:id="2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5" w:name="sub_101"/>
        <w:bookmarkStart w:id="6" w:name="sub_522146488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3"/>
        <w:rPr/>
      </w:pPr>
      <w:bookmarkStart w:id="7" w:name="sub_522146488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10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16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13" w:name="sub_104"/>
        <w:bookmarkEnd w:id="1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" w:name="sub_2"/>
      <w:bookmarkEnd w:id="14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43"/>
        <w:rPr>
          <w:color w:val="000000"/>
          <w:sz w:val="16"/>
          <w:szCs w:val="16"/>
        </w:rPr>
      </w:pPr>
      <w:bookmarkStart w:id="15" w:name="sub_2"/>
      <w:bookmarkStart w:id="16" w:name="sub_20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17" w:name="sub_201"/>
        <w:bookmarkEnd w:id="1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4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8" w:name="sub_202"/>
      <w:bookmarkEnd w:id="18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/>
        <w:t>3. Рассмотрение обращений граждан осуществляе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21" w:name="sub_203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4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5">
        <w:bookmarkStart w:id="22" w:name="sub_3"/>
        <w:bookmarkEnd w:id="2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3"/>
        <w:rPr/>
      </w:pPr>
      <w:bookmarkStart w:id="23" w:name="sub_3"/>
      <w:bookmarkEnd w:id="23"/>
      <w:r>
        <w:rPr/>
        <w:t xml:space="preserve">- признаны не противоречащими </w:t>
      </w:r>
      <w:hyperlink r:id="rId26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31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37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4" w:name="sub_301"/>
      <w:bookmarkEnd w:id="24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5" w:name="sub_301"/>
      <w:bookmarkStart w:id="26" w:name="sub_302"/>
      <w:bookmarkEnd w:id="25"/>
      <w:bookmarkEnd w:id="2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302"/>
      <w:bookmarkEnd w:id="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8" w:name="sub_4"/>
      <w:bookmarkEnd w:id="28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9" w:name="sub_4"/>
      <w:bookmarkEnd w:id="29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01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31" w:name="sub_401"/>
        <w:bookmarkEnd w:id="3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2" w:name="sub_402"/>
      <w:bookmarkEnd w:id="32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3" w:name="sub_402"/>
      <w:bookmarkStart w:id="34" w:name="sub_403"/>
      <w:bookmarkEnd w:id="33"/>
      <w:bookmarkEnd w:id="34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405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0" w:name="sub_5"/>
      <w:bookmarkEnd w:id="40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501501"/>
      <w:bookmarkStart w:id="44" w:name="sub_50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">
        <w:bookmarkStart w:id="45" w:name="sub_501"/>
        <w:bookmarkEnd w:id="4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6" w:name="sub_502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505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" w:name="sub_6"/>
      <w:bookmarkEnd w:id="54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5" w:name="sub_6"/>
      <w:bookmarkStart w:id="56" w:name="sub_601"/>
      <w:bookmarkEnd w:id="55"/>
      <w:bookmarkEnd w:id="56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59" w:name="sub_602"/>
      <w:bookmarkEnd w:id="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0" w:name="sub_7"/>
      <w:bookmarkEnd w:id="60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1" w:name="sub_7"/>
      <w:bookmarkStart w:id="62" w:name="sub_701"/>
      <w:bookmarkEnd w:id="61"/>
      <w:bookmarkEnd w:id="62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3" w:name="sub_701"/>
      <w:bookmarkStart w:id="64" w:name="sub_702"/>
      <w:bookmarkEnd w:id="63"/>
      <w:bookmarkEnd w:id="64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702"/>
      <w:bookmarkStart w:id="66" w:name="sub_703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67" w:name="sub_703"/>
        <w:bookmarkEnd w:id="6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8"/>
      <w:bookmarkEnd w:id="68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9" w:name="sub_8"/>
      <w:bookmarkStart w:id="70" w:name="sub_801"/>
      <w:bookmarkEnd w:id="69"/>
      <w:bookmarkEnd w:id="70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1" w:name="sub_801"/>
      <w:bookmarkStart w:id="72" w:name="sub_802"/>
      <w:bookmarkEnd w:id="71"/>
      <w:bookmarkEnd w:id="72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3" w:name="sub_802"/>
      <w:bookmarkStart w:id="74" w:name="sub_803"/>
      <w:bookmarkEnd w:id="73"/>
      <w:bookmarkEnd w:id="74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803"/>
      <w:bookmarkStart w:id="76" w:name="sub_8031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77" w:name="sub_8031"/>
        <w:bookmarkEnd w:id="7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8" w:name="sub_804"/>
      <w:bookmarkEnd w:id="78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9" w:name="sub_804"/>
      <w:bookmarkStart w:id="80" w:name="sub_805"/>
      <w:bookmarkEnd w:id="79"/>
      <w:bookmarkEnd w:id="80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1" w:name="sub_805"/>
      <w:bookmarkStart w:id="82" w:name="sub_806"/>
      <w:bookmarkEnd w:id="81"/>
      <w:bookmarkEnd w:id="8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3" w:name="sub_806"/>
      <w:bookmarkStart w:id="84" w:name="sub_807"/>
      <w:bookmarkEnd w:id="83"/>
      <w:bookmarkEnd w:id="84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3"/>
        <w:rPr>
          <w:color w:val="000000"/>
          <w:sz w:val="16"/>
          <w:szCs w:val="16"/>
        </w:rPr>
      </w:pPr>
      <w:bookmarkStart w:id="85" w:name="sub_807"/>
      <w:bookmarkEnd w:id="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6" w:name="sub_9"/>
      <w:bookmarkEnd w:id="86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7" w:name="sub_9"/>
      <w:bookmarkStart w:id="88" w:name="sub_901"/>
      <w:bookmarkEnd w:id="87"/>
      <w:bookmarkEnd w:id="88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9" w:name="sub_901"/>
      <w:bookmarkStart w:id="90" w:name="sub_902"/>
      <w:bookmarkEnd w:id="89"/>
      <w:bookmarkEnd w:id="90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902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92" w:name="sub_10"/>
      <w:bookmarkEnd w:id="92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93" w:name="sub_10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1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4" w:name="sub_1001"/>
      <w:bookmarkEnd w:id="94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5" w:name="sub_1001"/>
      <w:bookmarkStart w:id="96" w:name="sub_10011"/>
      <w:bookmarkEnd w:id="95"/>
      <w:bookmarkEnd w:id="96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10011"/>
      <w:bookmarkStart w:id="98" w:name="sub_10012"/>
      <w:bookmarkEnd w:id="97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99" w:name="sub_10012"/>
        <w:bookmarkEnd w:id="9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0" w:name="sub_10013"/>
      <w:bookmarkEnd w:id="100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1" w:name="sub_10013"/>
      <w:bookmarkStart w:id="102" w:name="sub_100114"/>
      <w:bookmarkEnd w:id="101"/>
      <w:bookmarkEnd w:id="102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3" w:name="sub_100114"/>
      <w:bookmarkStart w:id="104" w:name="sub_100115"/>
      <w:bookmarkEnd w:id="103"/>
      <w:bookmarkEnd w:id="104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5" w:name="sub_100115"/>
      <w:bookmarkStart w:id="106" w:name="sub_1002"/>
      <w:bookmarkEnd w:id="105"/>
      <w:bookmarkEnd w:id="106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7" w:name="sub_1002"/>
      <w:bookmarkStart w:id="108" w:name="sub_1003"/>
      <w:bookmarkEnd w:id="107"/>
      <w:bookmarkEnd w:id="108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1003"/>
      <w:bookmarkStart w:id="110" w:name="sub_1004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11" w:name="sub_1004"/>
        <w:bookmarkEnd w:id="11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8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12" w:name="sub_11"/>
      <w:bookmarkEnd w:id="112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3"/>
        <w:rPr>
          <w:color w:val="000000"/>
          <w:sz w:val="16"/>
          <w:szCs w:val="16"/>
        </w:rPr>
      </w:pPr>
      <w:bookmarkStart w:id="113" w:name="sub_11"/>
      <w:bookmarkStart w:id="114" w:name="sub_1101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15" w:name="sub_1101"/>
        <w:bookmarkEnd w:id="11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4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16" w:name="sub_1102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17" w:name="sub_1102"/>
        <w:bookmarkEnd w:id="11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8" w:name="sub_1103"/>
      <w:bookmarkEnd w:id="118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3"/>
        <w:rPr>
          <w:color w:val="000000"/>
          <w:sz w:val="16"/>
          <w:szCs w:val="16"/>
        </w:rPr>
      </w:pPr>
      <w:bookmarkStart w:id="119" w:name="sub_1103"/>
      <w:bookmarkStart w:id="120" w:name="sub_1104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21" w:name="sub_1104"/>
        <w:bookmarkEnd w:id="12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3"/>
        <w:rPr>
          <w:color w:val="000000"/>
          <w:sz w:val="16"/>
          <w:szCs w:val="16"/>
        </w:rPr>
      </w:pPr>
      <w:bookmarkStart w:id="122" w:name="sub_1105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23" w:name="sub_1105"/>
        <w:bookmarkEnd w:id="12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3"/>
        <w:rPr>
          <w:color w:val="000000"/>
          <w:sz w:val="16"/>
          <w:szCs w:val="16"/>
        </w:rPr>
      </w:pPr>
      <w:bookmarkStart w:id="127" w:name="sub_1107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28" w:name="sub_12"/>
      <w:bookmarkEnd w:id="128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31" w:name="sub_1201"/>
        <w:bookmarkEnd w:id="13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8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132" w:name="sub_1201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33" w:name="sub_12011"/>
        <w:bookmarkEnd w:id="13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3"/>
        <w:rPr>
          <w:color w:val="000000"/>
          <w:sz w:val="16"/>
          <w:szCs w:val="16"/>
        </w:rPr>
      </w:pPr>
      <w:bookmarkStart w:id="135" w:name="sub_1202"/>
      <w:bookmarkEnd w:id="1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6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36" w:name="sub_13"/>
      <w:bookmarkEnd w:id="136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51" w:name="sub_1307"/>
        <w:bookmarkEnd w:id="15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2" w:name="sub_14"/>
      <w:bookmarkEnd w:id="152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4" w:name="sub_15"/>
      <w:bookmarkEnd w:id="154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6" w:name="sub_16"/>
      <w:bookmarkEnd w:id="156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602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2" w:name="sub_17"/>
      <w:bookmarkEnd w:id="162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9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95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96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9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3"/>
        <w:rPr>
          <w:color w:val="000000"/>
          <w:sz w:val="16"/>
          <w:szCs w:val="16"/>
        </w:rPr>
      </w:pPr>
      <w:bookmarkStart w:id="175" w:name="sub_1706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76" w:name="sub_18"/>
      <w:bookmarkEnd w:id="176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71137750.0" TargetMode="External"/><Relationship Id="rId88" Type="http://schemas.openxmlformats.org/officeDocument/2006/relationships/hyperlink" Target="garantf1://10036260.2000" TargetMode="External"/><Relationship Id="rId89" Type="http://schemas.openxmlformats.org/officeDocument/2006/relationships/hyperlink" Target="garantf1://57523344.13" TargetMode="External"/><Relationship Id="rId90" Type="http://schemas.openxmlformats.org/officeDocument/2006/relationships/hyperlink" Target="garantf1://57523344.14" TargetMode="External"/><Relationship Id="rId91" Type="http://schemas.openxmlformats.org/officeDocument/2006/relationships/hyperlink" Target="garantf1://12025267.559" TargetMode="External"/><Relationship Id="rId92" Type="http://schemas.openxmlformats.org/officeDocument/2006/relationships/hyperlink" Target="garantf1://57523344.15" TargetMode="External"/><Relationship Id="rId93" Type="http://schemas.openxmlformats.org/officeDocument/2006/relationships/hyperlink" Target="garantf1://57523344.16" TargetMode="External"/><Relationship Id="rId94" Type="http://schemas.openxmlformats.org/officeDocument/2006/relationships/hyperlink" Target="garantf1://1228020.0" TargetMode="External"/><Relationship Id="rId95" Type="http://schemas.openxmlformats.org/officeDocument/2006/relationships/hyperlink" Target="garantf1://1228019.0" TargetMode="External"/><Relationship Id="rId96" Type="http://schemas.openxmlformats.org/officeDocument/2006/relationships/hyperlink" Target="garantf1://95504.0" TargetMode="External"/><Relationship Id="rId97" Type="http://schemas.openxmlformats.org/officeDocument/2006/relationships/hyperlink" Target="garantf1://1228019.0" TargetMode="External"/><Relationship Id="rId98" Type="http://schemas.openxmlformats.org/officeDocument/2006/relationships/hyperlink" Target="garantf1://1228021.0" TargetMode="External"/><Relationship Id="rId99" Type="http://schemas.openxmlformats.org/officeDocument/2006/relationships/hyperlink" Target="garantf1://1228021.0" TargetMode="External"/><Relationship Id="rId100" Type="http://schemas.openxmlformats.org/officeDocument/2006/relationships/hyperlink" Target="garantf1://57523344.17" TargetMode="External"/><Relationship Id="rId101" Type="http://schemas.openxmlformats.org/officeDocument/2006/relationships/hyperlink" Target="garantf1://12146661.0" TargetMode="External"/><Relationship Id="rId102" Type="http://schemas.openxmlformats.org/officeDocument/2006/relationships/hyperlink" Target="garantf1://57523344.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20:00Z</dcterms:created>
  <dc:creator>НПП "Гарант-Сервис"</dc:creator>
  <dc:description>Документ экспортирован из системы ГАРАНТ</dc:description>
  <cp:keywords/>
  <dc:language>en-US</dc:language>
  <cp:lastModifiedBy>Федякина Александра Юрьевна</cp:lastModifiedBy>
  <dcterms:modified xsi:type="dcterms:W3CDTF">2022-09-01T00:20:00Z</dcterms:modified>
  <cp:revision>2</cp:revision>
  <dc:subject/>
  <dc:title/>
</cp:coreProperties>
</file>