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right="-6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ind w:right="-6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ЕЛАМ МЕСТНОГО САМОУПРАВЛЕНИЯ И РАЗВИТИЮ</w:t>
            </w:r>
          </w:p>
          <w:p>
            <w:pPr>
              <w:pStyle w:val="Normal"/>
              <w:ind w:right="-6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КОРЯКСКОГО ОКРУГА </w:t>
            </w:r>
            <w:r>
              <w:rPr>
                <w:b/>
                <w:sz w:val="28"/>
              </w:rPr>
              <w:t>КАМЧАТСКОГО КРАЯ</w:t>
            </w:r>
          </w:p>
          <w:p>
            <w:pPr>
              <w:pStyle w:val="Normal"/>
              <w:ind w:right="-625" w:hanging="0"/>
              <w:jc w:val="center"/>
              <w:rPr>
                <w:sz w:val="28"/>
              </w:rPr>
            </w:pPr>
            <w:r>
              <w:rPr>
                <w:sz w:val="28"/>
              </w:rPr>
              <w:t>(Министерство по делам МСУ и развитию КО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pacing w:val="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80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КАЗ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tbl>
      <w:tblPr>
        <w:tblW w:w="439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>
                <w:sz w:val="28"/>
              </w:rPr>
              <w:t>22.10.2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8"/>
                <w:lang w:val="en-US"/>
              </w:rPr>
              <w:t>140-</w:t>
            </w:r>
            <w:r>
              <w:rPr>
                <w:sz w:val="28"/>
              </w:rPr>
              <w:t>П</w:t>
            </w:r>
          </w:p>
        </w:tc>
      </w:tr>
    </w:tbl>
    <w:p>
      <w:pPr>
        <w:pStyle w:val="Normal"/>
        <w:spacing w:lineRule="auto" w:line="276"/>
        <w:ind w:right="5526" w:hanging="0"/>
        <w:jc w:val="center"/>
        <w:rPr>
          <w:bCs/>
          <w:sz w:val="28"/>
          <w:szCs w:val="28"/>
        </w:rPr>
      </w:pPr>
      <w:r>
        <w:rPr>
          <w:bCs/>
          <w:sz w:val="24"/>
          <w:szCs w:val="28"/>
        </w:rPr>
        <w:t>г. Петропавловск-Камчатский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9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противодействия коррупции в Министерстве по делам местного самоуправления и развитию Корякского округа Камчатского края на 2021–2024 годы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аспоряжением Губернатора Камчатского края от 21.10.2021 № 642-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 противодействия коррупции в Министерстве по делам местного самоуправления и развитию Корякского округа Камчатского края на 2021–2024 годы (далее – План) согласно приложению к настоящему приказу.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Заместителю министра по делам местного самоуправления и развитию Корякского округа Камчатского края осуществлять координацию деятельности исполнителей мероприятий Плана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ам отделов Министерства </w:t>
      </w:r>
      <w:r>
        <w:rPr>
          <w:sz w:val="28"/>
          <w:szCs w:val="28"/>
        </w:rPr>
        <w:t xml:space="preserve">по делам местного самоуправления и развитию Корякского округа Камчатского края </w:t>
      </w:r>
      <w:r>
        <w:rPr>
          <w:color w:val="000000"/>
          <w:sz w:val="28"/>
          <w:szCs w:val="28"/>
        </w:rPr>
        <w:t>обеспечить реализацию мероприятий Пл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иказ Министерства территориального развития Камчатского края от 28.09.2018 № 50-П «Об утверждении Плана мероприятий по противодействию коррупции в Министерстве территориального развития Камчатского края на 2018</w:t>
        <w:softHyphen/>
        <w:t>–2021 год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 администрации Корякского округа от 28.09.2018 № 34 «Об утверждении Плана мероприятий по противодействию коррупции в администрации Корякского округа на 2018–2021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12"/>
        <w:gridCol w:w="2312"/>
        <w:gridCol w:w="2621"/>
      </w:tblGrid>
      <w:tr>
        <w:trPr/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ind w:right="-1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ебедев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к приказу</w:t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инистерства по делам местного</w:t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амоуправления и развитию </w:t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рякского округа Камчатского</w:t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рая </w:t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2.10.2021 № 140-П</w:t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в Министерстве по делам местного самоуправления и развитию Корякского округа   Камчатского края на 2021 -2024 годы</w:t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Отделу правового регулирования вопросов местного самоупр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 об исполнении мероприятий настоящего плана представлять в отдел по профилактике коррупционных и иных правонарушений Аппарата Губернатора и Правительства Камчатского края (далее - отдел по профилактике коррупционных и иных правонарушений) ежегодно, до 31 декабр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ежегодно обеспечивать в установленном порядке сбор (до 30 апреля), опубликование (в течение 14 рабочих дней со дня истечения срока, установленного для подачи) и анализ (до 1 октября) сведений о доходах гражданских служащих, а также руководителей подведомственных Министерству государственных учреждений Камчатского края. Информацию о результатах анализа направлять в отдел по профилактике коррупционных и иных правонаруш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ты по представлению гражданскими служащими сведений о доходах руководствоваться методическими рекомендациями и информационными письмами, разработанными Министерством труда и социальной защиты Российской Федерации, рекомендациями отдела по профилактике коррупционных и иных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сведений о доходах, включая каждый случай непредставления, а также представления неполных или недостоверных сведений о доходах, рассматривать в установленном порядке на заседании комиссии по соблюдению требований к служебному поведению граждански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ставлять в отдел по профилактике коррупционных и иных правонарушений информацию о результатах проведения анализа сведений о расходах, представленных гражданскими служащими за отчетный год в случае совершения ими в отчетном периоде сдел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ть эффективное функционирование комиссии по соблюдению требований к служебному поведению гражданских служащих и урегулированию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квартально 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исполнительных органов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указанных вопросов включать в информацию об исполнении настоящего пл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годно, до 1 декабря, организовывать систематическое проведение оценок коррупционных рисков, возникающих при реализации  Министерством своих функций, и внесение до 31 декабря уточнений в перечень должностей государственной гражданской службы Министерства, замещение которых связано с коррупционными рисками, а также учет данных должностей в утверждаемом Министром перечне конкретных должностей государственной гражданской службы Министерства, при назначении на которые граждане и при замещении которых гражданские служащие обязаны представлять сведения о доход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ить проведение антикоррупционной экспертизы разрабатываемых Министерством проектов нормативных правовых актов Камчатского края и оценки регулирующего воздействия нормативных правовых актов Камчат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ить проведение ежегодного мониторинга правоприменения положений законодательства Российской Федерации и законодательства Камчатского края в сфере ведения Министерства, связанных с повседневными потребностями граждан, в целях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готовить для утверждения перечни коррупционно-опасных функций Министерства с учетом методических рекомендаций, разработанных Министерством труда и социальной защиты Российской Федерации по проведению оценки коррупционных рисков, возникающих при реализации фун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ить незамедлительное информирование отдела по профилактике коррупционных и иных правонарушений о проведении в отношении гражданских служащих и работников Министерства, а также руководителей и работников государственных учреждений Камчатского края следственных и оперативно-розыскных мероприятий (в течение рабочего дня со дня, когда стало известно о данном факт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адрес Министерства уведомлений о приеме на работу бывших гражданских служащих с нарушением требова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 незамедлительно информировать об этом органы прокуратуры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мониторинга и организационно-методической работы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совместно с Аппаратом Губернатора и Правительства Камчатского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астие гражданских служащих, работников в Министерстве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ие лиц, впервые поступивших на государственную службу Камчатского края или на работу в Министерстве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тикоррупционное образование гражданских служащих в рамках проведения образовательных программ дополнительного профессионального образования и иных мероприятий профессионального разви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ие гражданских служащих, работников в Министерстве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ставлять в Главное управление государственной службы Губернатора и Правительства Камчатского края ежегодно, до 1 декабря доклад об исполнении пункта 1 части 2 настоящего Пл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одить анализ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Министерства и подведомственных ему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незамедлительное информирование отдела по профилактике коррупционных и иных правонарушений о выявленных в результате анализа обращений граждан и организаций коррупционных проявлениях со стороны должностных лиц Министерства и подведомственных ему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ть на странице Министерства на официальном сайте Правительства Камчатского края в сети «Интернет» наполнение специального раздела, посвященного противодействию коррупции, информацией об организации работы по противодействию коррупции в Министер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ть организацию проведения «прямых линий» с гражданами по вопросам антикоррупционного просвещения, отнесенным к сфере деятельности Министе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беспечению особого статуса Корякского округ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ь меры по предупреждению коррупции в организациях, подведомственных Министерств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учетом специфики деятельности подведомственных организаций мероприятия по противодействию коррупции на 2021–2024 годы должны обеспечивать достижение конкретных результатов, учитывающих отраслевые особенности деятельности подведомственных организаций, содержать информацию о лицах, ответственных за выполнение мероприятий и обеспечить контроль за выполнением этих мероприят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ть представление сведений о доходах, представляемых гражданами, претендующими на замещение должностей руководителей государственных учреждений Камчатского края, и руководителями государственных учреждений Камчат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ть при наличии оснований проведение проверок достоверности и полноты сведений о доходах, представляемых гражданами, претендующими на замещение должностей руководителей государственных учреждений Камчатского края, и руководителями государственных учреждений Камчат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овать антикоррупционное образование руководителей и работников подведомственных организаций, в том числе проведение семинаров, направленных на решение задач формирования антикоррупционного мировоззрения, повышения уровня правосознания и правовой куль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водить профилактическую работу в подведомственных организациях по предупреждению коррупционных правонарушений и проявлению бытовой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ить применение методических рекомендаций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беспечить участие граждански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еспечить проведение работы, направленной на выявление личной заинтересованности, которая приводит или может привести к конфликту интересов при осуществлении закупок товаров, работ, услуг для обеспечения государственных нужд в соответствии с методическими рекомендациями Министерства труда и социальной защит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обеспечить доступность информации о деятельности подведомственных организаций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в том числе на официальных сайтах организаций в сети «Интернет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экономики, финансов и осуществления закупо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осуществление финансового контроля за деятельностью подведомственных организаций, в том числе организовать проведение проверок предоставления платных услуг для граждан и юридических лиц, а также совершения подведомственными организациями крупных сделок и сделок, в совершении которых имеется заинтересова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осуществление ведомственного контроля в сфере закупок товаров, работ, услуг для обеспечения государственных нужд Камчат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чальникам отделов Министер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ь работу по формированию негативного отношения к коррупционному поведению в Министерстве с привлечением общественных объединений, уставной задачей которых является участие в противодействии коррупции, в частности: членов Общественной платы Камчатского края, общественных советов и других институтов гражданского общества. Для этог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ждый установленный факт коррупции в Министерстве предавать гл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ить возможность участия представителей общественных объединений и иных некоммерческих организаций в работе совещательных и координационных органов при Губернаторе Камчатского края, организационно-техническое и (или) информационно-аналитическое обеспечение деятельности которых осуществляет Министерство, а также в работе совещательных и координационных органов при Министер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ять меры для обеспечения эффективного взаимодействия отделов и Министерства с институтами гражданского общества, в том числе посредством организации общественного обсуждения проектов нормативных правовых актов Камчатского края, разрабатываемых исполнительными орган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еспечить участие специалистов по вопросам противодействия коррупции, членов общественных советов при Министерстве в деятельности аттестационных и конкурсных комиссий в исполнительных орган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годно реализовывать комплекс организационных, разъяснительных и иных мер по соблюдению гражданскими служащими в Министерстве ограничений и запретов, а также по исполнению ими обязанностей, установленных в целях противодействия коррупции, в том числе с учетом методических рекомендаций Министерства труда и социальной защиты Российской Федерации о комплексе мер, направленных на привлечение государственных и муниципальных служащих к противодействию коррупции, для чего обеспе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авовое просвещение гражданских служащих и работников Министерства, руководителей и работников подведомственных организаций по противодействию коррупции (по вопросам соблюдения требований и положений антикоррупционного законодательства Российской Федерации, ответственности за нарушение указанных требований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а также изменений антикоррупционного законодатель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 обязательного вводного инструктажа для граждан, впервые поступивших на государственную гражданскую службу Камчатского края, в ходе которого гражданскому служащему должны быть разъяснены основные обязанности, запреты, ограничения, требования к служебному поведению, налагаемые на него в целях противодействия коррупции, а также ознакомление его с пакетом соответствующих методических материалов антикоррупционного содерж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е регулярного тренинга по вопросам противодействия коррупции, соблюдения запретов, ограничений, требований к служебному поведению для всех гражданских служащ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ведение регулярного инструктажа гражданских служащих на конкретных примерах конфликта интересов, с помощью которого гражданские служащие должны приобрести навыки оценки своих действий для понимания конфликта интересов, научиться определять конфликт интересов, отличать его от иных форм должностных коммуник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стоянное ознакомление гражданских служащих с положениями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верку знания гражданскими служащими законодательства Российской Федерации о противодействии коррупции, в том числе с помощью тес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истематическое консультирование гражданских служащих по вопросам противодействия коррупции;</w:t>
      </w:r>
      <w:r>
        <w:rPr>
          <w:rFonts w:cs="Times New Roman" w:ascii="Times New Roman" w:hAnsi="Times New Roman"/>
          <w:color w:val="00B050"/>
          <w:sz w:val="32"/>
          <w:szCs w:val="32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участие лиц, впервые поступивших на государственную гражданскую службу Камчатского края или на работ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участие гражданских служащих, работников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именение к гражданским служащим мер юридической ответственности за нарушение запретов и ограничений, неисполнение обязанностей, установленных в целях противодействия коррупции, в том числе увольнения в связи с утратой довер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одить мероприятия по формированию у гражданских служащих и работников Министерства, руководителей и работников подведомственных организаций негативного отношения к дарению подарков этим служащим, руководителям и работникам в связи с их должностным положением или в связи с исполнением ими служебных обяза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товить перечни коррупционно-опасных функций Министерства с учетом методических рекомендаций, разработанных Министерством труда и социальной защиты Российской Федерации по проведению оценки коррупционных рисков, возникающих при реализации фун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ть контроль за выполнением гражданскими служащими обязанност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>Л.А. Столярова</w:t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ониторинга и </w:t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й работы</w:t>
        <w:tab/>
        <w:t>Л.А. Алышева</w:t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 финансов и</w:t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закупок                                                                        Л.В. Якунина</w:t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регулирования</w:t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ов местного самоуправления                                                    Н.Э. Волгина</w:t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. Чичев С.М.   26-53-36</w:t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before="60" w:after="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D89F983377779CAE289AA25071C6E519BD4DEB20C1E8B0BBEA368FF83CF20EDF41B1BEC76F3EE3A7D06CBC4EE1B472232B998FH061V" TargetMode="External"/><Relationship Id="rId4" Type="http://schemas.openxmlformats.org/officeDocument/2006/relationships/hyperlink" Target="consultantplus://offline/ref=66D89F983377779CAE289AA25071C6E519BD4DEB20C1E8B0BBEA368FF83CF20ECD41E9B7C26574B2EA9B63BE4DHF6EV" TargetMode="External"/><Relationship Id="rId5" Type="http://schemas.openxmlformats.org/officeDocument/2006/relationships/hyperlink" Target="consultantplus://offline/ref=66D89F983377779CAE289AA25071C6E519B040E324C4E8B0BBEA368FF83CF20EDF41B1B8C86F3EE3A7D06CBC4EE1B472232B998FH061V" TargetMode="External"/><Relationship Id="rId6" Type="http://schemas.openxmlformats.org/officeDocument/2006/relationships/hyperlink" Target="consultantplus://offline/ref=66D89F983377779CAE289AA25071C6E519B046E72FC7E8B0BBEA368FF83CF20ECD41E9B7C26574B2EA9B63BE4DHF6E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6:00Z</dcterms:created>
  <dc:creator>mehonoshina</dc:creator>
  <dc:description/>
  <cp:keywords/>
  <dc:language>en-US</dc:language>
  <cp:lastModifiedBy>Чичёв Сергей Михайлович</cp:lastModifiedBy>
  <cp:lastPrinted>2021-10-26T11:13:00Z</cp:lastPrinted>
  <dcterms:modified xsi:type="dcterms:W3CDTF">2021-10-25T23:18:00Z</dcterms:modified>
  <cp:revision>15</cp:revision>
  <dc:subject/>
  <dc:title>                                                 </dc:title>
</cp:coreProperties>
</file>