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МЕСТНОГО САМОУПРАВЛЕНИЯ И РАЗВИТИЮ КОРЯКСКОГО ОКРУГА 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истерство по делам МСУ и развитию КО Камчатского кра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     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тропавловск-Камчатский </w:t>
        <w:tab/>
        <w:tab/>
        <w:tab/>
        <w:t xml:space="preserve">                     «___»_______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428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428" w:leader="none"/>
        </w:tabs>
        <w:spacing w:lineRule="exact" w:line="240"/>
        <w:ind w:right="4678" w:hanging="0"/>
        <w:jc w:val="both"/>
        <w:rPr>
          <w:sz w:val="24"/>
          <w:szCs w:val="24"/>
        </w:rPr>
      </w:pPr>
      <w:r>
        <w:rPr>
          <w:sz w:val="28"/>
          <w:szCs w:val="28"/>
        </w:rPr>
        <w:t>О внесении изменения в приложение к приказу Министерства по делам местного самоуправления и развитию Корякского округа Камчатского края от 24.03.2021           № 59-П «Об утверждении регламента внутренней организации Министерства по делам местного самоуправления и развитию Корякского округа Камчатского края»</w:t>
      </w:r>
    </w:p>
    <w:p>
      <w:pPr>
        <w:pStyle w:val="Normal"/>
        <w:ind w:right="4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ункт 3.8 раздела 3 приложения к приказу Министерства по делам местного самоуправления и развитию Корякского округа Камчатского края от 24.03.2021 № 59-П «Об утверждении регламента внутренней организации Министерства по делам местного самоуправления и развитию Корякского округа Камчатского края» изменение, изложив его в следующей редакции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8 На период временного отсутствия в связи с болезнью, отпуском, командировкой Министра, исполнение его обязанностей возлагается приказом Министра на одного из заместителей либо на одного из начальников отделов.».  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 </w:t>
      </w:r>
      <w:r>
        <w:rPr>
          <w:rFonts w:cs="Times New Roman CYR" w:ascii="Times New Roman CYR" w:hAnsi="Times New Roman CYR"/>
          <w:sz w:val="28"/>
          <w:szCs w:val="28"/>
        </w:rPr>
        <w:t>Специалисту 2 категории Министерства Лебедевой К.Ю. ознакомить с настоящим приказом работников Министерства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Segoe UI" w:ascii="Segoe UI" w:hAnsi="Segoe UI"/>
          <w:color w:val="00000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риказ вступает в силу через 10 дней после дня его официального опубликования. 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 xml:space="preserve">  </w:t>
        <w:tab/>
        <w:tab/>
        <w:t xml:space="preserve">   </w:t>
        <w:tab/>
        <w:tab/>
        <w:tab/>
        <w:tab/>
        <w:t xml:space="preserve">                  С.В. Лебед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54"/>
        <w:gridCol w:w="2416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о делам местного самоуправления и развитию Корякского округ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ониторинга и организационно-методической работы Министерства по делам местного самоуправления и развитию Корякского округа Камчатского края                                                    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толя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Алыш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регулирования вопросов местного самоуправления Министерства по делам местного самоуправления и развитию Корякского округа Камчатского края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Э. Вол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чев Сергей Михайлович +7 (4152) 26-53-36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20:00Z</dcterms:created>
  <dc:creator>Котофей</dc:creator>
  <dc:description/>
  <cp:keywords/>
  <dc:language>en-US</dc:language>
  <cp:lastModifiedBy>Гофман Лариса Владимировна</cp:lastModifiedBy>
  <cp:lastPrinted>2021-08-06T15:35:00Z</cp:lastPrinted>
  <dcterms:modified xsi:type="dcterms:W3CDTF">2021-08-06T04:20:00Z</dcterms:modified>
  <cp:revision>2</cp:revision>
  <dc:subject/>
  <dc:title>ПРИКАЗ № ___</dc:title>
</cp:coreProperties>
</file>