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образова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----» ---------- 2021                                                                              № 000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предоставления меры социальной поддержки в виде льготной стоимости услуги по помывке в бане отдельным категориям граждан, постоянно проживающих на территории </w:t>
            </w:r>
            <w:r>
              <w:rPr>
                <w:i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, и порядка предоставления субсидий на возмещение недополученных доходов </w:t>
            </w:r>
            <w:r>
              <w:rPr>
                <w:sz w:val="28"/>
                <w:szCs w:val="28"/>
              </w:rPr>
              <w:t xml:space="preserve">и (или) возмещения части затрат </w:t>
            </w:r>
            <w:r>
              <w:rPr>
                <w:color w:val="000000"/>
                <w:sz w:val="28"/>
                <w:szCs w:val="28"/>
              </w:rPr>
              <w:t xml:space="preserve">юридическим лицам (за исключением субсидий государственным (муниципальным) учреждениям), индивидуальным предпринимателям </w:t>
            </w:r>
            <w:r>
              <w:rPr>
                <w:sz w:val="28"/>
                <w:szCs w:val="28"/>
              </w:rPr>
              <w:t xml:space="preserve">в связи с предоставлением ими услуг по помывке в бане по льготной стоимости отдельным категориям граждан на территории </w:t>
            </w:r>
            <w:r>
              <w:rPr>
                <w:bCs/>
                <w:i/>
                <w:kern w:val="2"/>
                <w:szCs w:val="24"/>
              </w:rPr>
              <w:t>наименование М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kern w:val="2"/>
          <w:sz w:val="28"/>
          <w:szCs w:val="28"/>
        </w:rPr>
        <w:t xml:space="preserve"> Уставом </w:t>
      </w:r>
      <w:r>
        <w:rPr>
          <w:bCs/>
          <w:kern w:val="2"/>
          <w:sz w:val="28"/>
          <w:szCs w:val="28"/>
        </w:rPr>
        <w:t xml:space="preserve"> (</w:t>
      </w:r>
      <w:r>
        <w:rPr>
          <w:bCs/>
          <w:i/>
          <w:kern w:val="2"/>
          <w:szCs w:val="24"/>
        </w:rPr>
        <w:t xml:space="preserve">наименование МО) </w:t>
      </w:r>
      <w:r>
        <w:rPr>
          <w:bCs/>
          <w:kern w:val="2"/>
          <w:sz w:val="28"/>
          <w:szCs w:val="28"/>
        </w:rPr>
        <w:t>Камчатского края</w:t>
      </w:r>
      <w:r>
        <w:rPr>
          <w:kern w:val="2"/>
          <w:sz w:val="28"/>
          <w:szCs w:val="28"/>
        </w:rPr>
        <w:t xml:space="preserve">, Администрация </w:t>
      </w:r>
      <w:r>
        <w:rPr>
          <w:bCs/>
          <w:i/>
          <w:kern w:val="2"/>
          <w:szCs w:val="24"/>
        </w:rPr>
        <w:t xml:space="preserve">(наименование МО)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меры социальной поддержки в виде льготной стоимости услуги по помывке в бане отдельным категориям граждан, постоянно проживающих на территории муниципального образования </w:t>
      </w:r>
      <w:r>
        <w:rPr>
          <w:bCs/>
          <w:i/>
          <w:kern w:val="2"/>
          <w:szCs w:val="24"/>
        </w:rPr>
        <w:t xml:space="preserve">(наименование МО), </w:t>
      </w:r>
      <w:r>
        <w:rPr>
          <w:bCs/>
          <w:kern w:val="2"/>
          <w:sz w:val="28"/>
          <w:szCs w:val="28"/>
        </w:rPr>
        <w:t>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sz w:val="28"/>
          <w:szCs w:val="28"/>
        </w:rPr>
        <w:t xml:space="preserve">в целях возмещения недополученных доходов и (или) возмещения затрат в связи с предоставлением ими услуг по помывке в бане по льготной стоимости отдельным категориям граждан на территории </w:t>
      </w:r>
      <w:r>
        <w:rPr>
          <w:i/>
          <w:szCs w:val="24"/>
        </w:rPr>
        <w:t>наименование МО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Администрации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</w:rPr>
        <w:t xml:space="preserve"> (Иванову) опубликовать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----------- № 000       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еры социальной поддержки в виде льготной стоимости услуги по помывке в бане отдельным категориям граждан, постоянно проживающих на территории муниципального образования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аименование М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меры социальной поддержки в виде льготной стоимости услуги по помывке в бане отдельным категориям граждан, постоянно проживающих на территории муниципа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О)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 разработан (</w:t>
      </w:r>
      <w:r>
        <w:rPr>
          <w:rFonts w:cs="Times New Roman" w:ascii="Times New Roman" w:hAnsi="Times New Roman"/>
          <w:i/>
          <w:sz w:val="28"/>
          <w:szCs w:val="28"/>
        </w:rPr>
        <w:t>например, в целях реализации решения представительного органа от _____ №  «О предоставлении мер социальной поддержки отдельным категориям граждан, постоянно проживающих на территории муниципального образования. (либо муниципальной програм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а социальной поддержки предоставляется в виде оплаты (</w:t>
      </w:r>
      <w:r>
        <w:rPr>
          <w:rFonts w:cs="Times New Roman" w:ascii="Times New Roman" w:hAnsi="Times New Roman"/>
          <w:i/>
          <w:sz w:val="28"/>
          <w:szCs w:val="28"/>
        </w:rPr>
        <w:t>например, 80%)</w:t>
      </w:r>
      <w:r>
        <w:rPr>
          <w:rFonts w:cs="Times New Roman" w:ascii="Times New Roman" w:hAnsi="Times New Roman"/>
          <w:sz w:val="28"/>
          <w:szCs w:val="28"/>
        </w:rPr>
        <w:t xml:space="preserve"> стоимости услуги по помывке в бане (далее - мера социальной поддержки), которая установлена в целях повышения доступности банных услуг для (</w:t>
      </w:r>
      <w:r>
        <w:rPr>
          <w:rFonts w:cs="Times New Roman" w:ascii="Times New Roman" w:hAnsi="Times New Roman"/>
          <w:i/>
          <w:sz w:val="28"/>
          <w:szCs w:val="28"/>
        </w:rPr>
        <w:t>например, пенсионеров по старости, либо граждан, достигших возраста 55 и 60 лет (соответственно мужчины и женщины) и инвалидов I и II групп, членам многодетной семьи, в том числе детям из многодетной семьи в возрасте до 18 лет, постоянно проживающих на территор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постоянно проживающими на территории муниципального образования в целях настоящего Порядка понимаются зарегистрированные по месту жительства, месту пребывания на территории муниципального образования граждане, указанные в части 1.2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услугой бани в целях настоящего Порядка понимается услуга по помывке в общем отделении ба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Порядке к организациям (юридическим лицам (за исключением государственных (муниципальных) учреждений), предоставляющим отдельным категориям граждан меры социальной поддержки в виде льготной стоимости услуги по помывке в бане, приравниваются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полномоченным органом по предоставлению меры социальной поддержки является администрация муниципального образования (далее - уполномоченный орган). Мероприятия по рассмотрению заявления о предоставлении меры социальной поддержки осуществляет </w:t>
      </w:r>
      <w:r>
        <w:rPr>
          <w:rFonts w:cs="Times New Roman" w:ascii="Times New Roman" w:hAnsi="Times New Roman"/>
          <w:i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____ администрации муниципального образования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меры социальной поддержки и порядок ее предо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меры социальной поддержки имеют (</w:t>
      </w:r>
      <w:r>
        <w:rPr>
          <w:rFonts w:cs="Times New Roman" w:ascii="Times New Roman" w:hAnsi="Times New Roman"/>
          <w:i/>
          <w:sz w:val="28"/>
          <w:szCs w:val="28"/>
        </w:rPr>
        <w:t>например, пенсионеры по старости, либо граждане, достигших возраста 55 и 60 лет (соответственно мужчины и женщины), инвалиды I и II групп, члены многодетной семьи, в том числе дети из многодетной семьи в возрасте до 18 лет, постоянно проживающие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ца, указа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меют право воспользоваться услугой по помывке в бане по льготной стоимости не чаще 2 раз в месяц в одной из организаций, с которой уполномоченным органом заключено соглашение о предоставлении субсидии из бюджета муниципального образования на возмещение недополученных доходов в связи с предоставлением услуги бани по льготной стоимости (далее -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луга по помывке в бане по льготной стоимости предоставляется организацией лицам, включенным в список получателей меры социальной поддержки, утвержденный постановлением администрации муниципального образования (далее - постановление)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 xml:space="preserve">2.4. Для получения меры социальной поддержки лица, относящиеся к категория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далее - претендент), представляют в отдел МО личное заявление на имя главы муниципального образования о предоставлении меры социальной поддержки с указанием фамилии, имени, отчества, адреса места жительства, телефона, основания для получения меры социальной поддержки в организации, в которой претендентом будет реализовано право на услугу по помывке в бане по льготной стоимости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паспорта с отметкой о регистрации по месту жительства (месту пребывания)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детей (для многодетных сем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едоставления меры социальной поддержки отдел дополнительно запрашивает сведения (докумен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ной заявителю пенсии по стар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установлении инвалид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или I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сведения (документы), указанные в настоящей части (пенсионное удостоверение либо справку, выданную территориальным органом Пенсионного фонда Российской Федерации, подтверждающую назначение страховой пенсии по старости, или справку, подтверждающую факт установления инвалидности I или II группы, выданной учреждениями медико-социальной экспертиз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учета заявлений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. Порядка, отделом ведется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регистрации заявлений претендентов по форме, указанной в приложении к Порядку (далее - Журнал). Поступившее от претендента заявление подлежит регистрации в Журнале в день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течение 3 рабочих дней со дня регистрации заявления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 передает поступившие документы рабочей группе (далее - рабочая группа), которая в течение 3 рабочих дней после поступления документов (сведений), указанных в части 2.5. Порядка, принимает решение о предоставлении (отказе в предоставлении) меры социальной поддержки.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>2.8. Основаниями для отказа претенденту в предоставлении меры социальной поддерж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оверность представленных документов или сведений, содержащихся в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тендент не относится к категории граждан, указанных в части 2.1. настоящего Порядка, которым предоставляются меры социальной поддерж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проживает по месту жительства (пребывания) в муниципальном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аличии основания для отказа в предоставлении меры социальной поддержки, указанного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тделом претенденту направляется уведомление об отказе в предоставлении меры социальной поддержки в письменной форме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отсутствия оснований для отказа в предоставлении меры социальной поддержки отделом разрабатывается проект постановления, которым утверждается список получателей меры социальной поддержки. Внесение изменений в постановление осуществляется по мере поступления заявлений от претенд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едоставление услуги по помывке в бане по льготной стоимости осуществляется организацией, выбранной лицом, включенным в список получателей меры социальной поддержки, при предъявлении паспорта, после оплаты им </w:t>
      </w:r>
      <w:r>
        <w:rPr>
          <w:rFonts w:cs="Times New Roman" w:ascii="Times New Roman" w:hAnsi="Times New Roman"/>
          <w:i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стоимости данной услуги в касс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Хранение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5. Порядка, а также копий постановлений, актов обследования жилищно-бытовых условий, заявлений претендентов осуществляется администрацией в соответствии с установленными требованиями.</w:t>
      </w:r>
    </w:p>
    <w:p>
      <w:pPr>
        <w:pStyle w:val="Normal"/>
        <w:widowControl w:val="false"/>
        <w:snapToGrid w:val="false"/>
        <w:ind w:left="15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ind w:left="6521" w:right="-142" w:hanging="0"/>
        <w:jc w:val="right"/>
        <w:rPr>
          <w:sz w:val="22"/>
        </w:rPr>
      </w:pPr>
      <w:r>
        <w:rPr>
          <w:sz w:val="22"/>
        </w:rPr>
        <w:t>к Порядку предоставления меры социальной поддержки в виде льготной стоимости услуги по помывке в бане отдельным категориям граждан, постоянно проживающих на территории муниципального образования (наименование МО)</w:t>
      </w:r>
    </w:p>
    <w:p>
      <w:pPr>
        <w:pStyle w:val="Normal"/>
        <w:widowControl w:val="false"/>
        <w:autoSpaceDE w:val="false"/>
        <w:ind w:left="6521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" w:name="P103"/>
      <w:bookmarkEnd w:id="4"/>
      <w:r>
        <w:rPr>
          <w:sz w:val="22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УЧЕТА И РЕГИСТРАЦИИ ЗАЯВЛЕНИЙ ПРЕТЕНДЕНТОВ НА ПОЛУЧЕНИЕ МЕР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СОЦИАЛЬНОЙ ПОДДЕРЖКИ В ВИДЕ ЛЬГОТНОЙ СТОИМОСТИ УСЛУГ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О ПОМЫВКЕ В БАН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7"/>
        <w:gridCol w:w="2268"/>
        <w:gridCol w:w="1701"/>
        <w:gridCol w:w="175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, адрес места жительства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рассмотрения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зультат рассмотр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отправления от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ind w:left="15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----------- № 000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по льготной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м категориям граждан на территории </w:t>
      </w:r>
      <w:r>
        <w:rPr>
          <w:b/>
          <w:i/>
          <w:szCs w:val="24"/>
        </w:rPr>
        <w:t>наименование М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spacing w:lineRule="exact" w:line="240"/>
        <w:ind w:right="14" w:firstLine="7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i/>
          <w:i/>
          <w:iCs/>
          <w:color w:val="000000"/>
          <w:kern w:val="2"/>
          <w:sz w:val="28"/>
          <w:szCs w:val="28"/>
          <w:lang w:eastAsia="fa-IR" w:bidi="fa-IR"/>
        </w:rPr>
      </w:pPr>
      <w:hyperlink r:id="rId2">
        <w:bookmarkStart w:id="5" w:name="bookmark0"/>
        <w:r>
          <w:rPr>
            <w:rStyle w:val="InternetLink"/>
            <w:sz w:val="28"/>
            <w:szCs w:val="28"/>
          </w:rPr>
          <w:t>1</w:t>
        </w:r>
      </w:hyperlink>
      <w:bookmarkEnd w:id="5"/>
      <w:r>
        <w:rPr>
          <w:sz w:val="28"/>
          <w:szCs w:val="28"/>
        </w:rPr>
        <w:t>.1.</w:t>
        <w:tab/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 Настоящий Порядок </w:t>
      </w:r>
      <w:r>
        <w:rPr>
          <w:rFonts w:eastAsia="Times New Roman CYR"/>
          <w:i/>
          <w:iCs/>
          <w:color w:val="000000"/>
          <w:kern w:val="2"/>
          <w:sz w:val="28"/>
          <w:szCs w:val="28"/>
          <w:lang w:eastAsia="fa-IR" w:bidi="fa-IR"/>
        </w:rPr>
        <w:t>разработан в соответствии со статьей 78 Бюджетного кодекса Российской Федерации,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</w:t>
      </w:r>
      <w:r>
        <w:rPr>
          <w:rFonts w:eastAsia="Times New Roman CYR"/>
          <w:i/>
          <w:iCs/>
          <w:color w:val="000000"/>
          <w:kern w:val="2"/>
          <w:sz w:val="28"/>
          <w:szCs w:val="28"/>
          <w:lang w:eastAsia="fa-IR" w:bidi="fa-IR"/>
        </w:rPr>
        <w:t xml:space="preserve">условия и порядок 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предоставления субсидий из бюджета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озмещение недополученных доходов и (или) возмещения части затрат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 юридическим лицам (за исключением государственных (муниципальных) учреждений), индивидуальным предпринимателям, </w:t>
      </w:r>
      <w:r>
        <w:rPr>
          <w:rFonts w:eastAsia="Calibri"/>
          <w:sz w:val="28"/>
          <w:szCs w:val="28"/>
          <w:lang w:eastAsia="en-US"/>
        </w:rPr>
        <w:t xml:space="preserve">в связи с предоставлением ими услуг по помывке в бане по льготной стоимости отдельным категориям граждан на территории </w:t>
      </w:r>
      <w:r>
        <w:rPr>
          <w:rFonts w:eastAsia="Calibri"/>
          <w:i/>
          <w:szCs w:val="24"/>
          <w:lang w:eastAsia="en-US"/>
        </w:rPr>
        <w:t>наименование М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субсидии)</w:t>
      </w:r>
      <w:r>
        <w:rPr>
          <w:rFonts w:eastAsia="Times New Roman CYR"/>
          <w:i/>
          <w:iCs/>
          <w:color w:val="000000"/>
          <w:kern w:val="2"/>
          <w:sz w:val="28"/>
          <w:szCs w:val="28"/>
          <w:lang w:eastAsia="fa-IR" w:bidi="fa-IR"/>
        </w:rPr>
        <w:t xml:space="preserve">, </w:t>
      </w:r>
      <w:r>
        <w:rPr>
          <w:rFonts w:eastAsia="Times New Roman CYR"/>
          <w:iCs/>
          <w:color w:val="000000"/>
          <w:kern w:val="2"/>
          <w:sz w:val="28"/>
          <w:szCs w:val="28"/>
          <w:lang w:eastAsia="fa-IR" w:bidi="fa-IR"/>
        </w:rPr>
        <w:t>требования к отчетности, об осуществлении контроля за соблюдением условий, целей и порядка предоставления субсидий и ответственности за их нарушение</w:t>
      </w:r>
      <w:r>
        <w:rPr>
          <w:rFonts w:eastAsia="Times New Roman CYR"/>
          <w:i/>
          <w:iCs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- юридическое лицо (за исключением государственных (муниципальных) учреждений), индивидуальный предприниматель, подавший заявление о рассмотрении возможности предоставления субсид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олучатель субсидий - юридическое лицо (за исключением государственных (муниципальных) учреждений), индивидуальный предприниматель, 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осуществляющие свою деятельность по предоставлению банных услуг </w:t>
      </w:r>
      <w:r>
        <w:rPr>
          <w:sz w:val="28"/>
          <w:szCs w:val="28"/>
        </w:rPr>
        <w:t>по льготной стоимости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 отдельным категориям граждан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на территории </w:t>
      </w:r>
      <w:r>
        <w:rPr>
          <w:bCs/>
          <w:i/>
          <w:kern w:val="2"/>
          <w:szCs w:val="24"/>
        </w:rPr>
        <w:t>наименование МО,</w:t>
      </w:r>
      <w:r>
        <w:rPr>
          <w:sz w:val="28"/>
          <w:szCs w:val="28"/>
        </w:rPr>
        <w:t xml:space="preserve"> с которым заключено соглашение о предоставлении субсид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i/>
          <w:i/>
          <w:i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i/>
          <w:iCs/>
          <w:color w:val="000000"/>
          <w:kern w:val="2"/>
          <w:sz w:val="28"/>
          <w:szCs w:val="28"/>
          <w:lang w:eastAsia="fa-IR" w:bidi="fa-IR"/>
        </w:rPr>
        <w:t xml:space="preserve">1.3. Субсидии предоставляются в целях возмещения недополученных доходов </w:t>
      </w:r>
      <w:r>
        <w:rPr>
          <w:rFonts w:eastAsia="Calibri"/>
          <w:sz w:val="28"/>
          <w:szCs w:val="28"/>
          <w:lang w:eastAsia="en-US"/>
        </w:rPr>
        <w:t>и (или) возмещения части затрат</w:t>
      </w:r>
      <w:r>
        <w:rPr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</w:t>
      </w:r>
      <w:r>
        <w:rPr>
          <w:rFonts w:eastAsia="Times New Roman CYR" w:cs="Times New Roman CYR"/>
          <w:color w:val="000000"/>
          <w:kern w:val="2"/>
          <w:sz w:val="28"/>
          <w:szCs w:val="28"/>
          <w:lang w:eastAsia="fa-IR" w:bidi="fa-IR"/>
        </w:rPr>
        <w:t xml:space="preserve">осуществляющим свою деятельность на территории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</w:rPr>
        <w:t xml:space="preserve"> и </w:t>
      </w:r>
      <w:r>
        <w:rPr>
          <w:rFonts w:eastAsia="Times New Roman CYR"/>
          <w:i/>
          <w:iCs/>
          <w:color w:val="000000"/>
          <w:kern w:val="2"/>
          <w:sz w:val="28"/>
          <w:szCs w:val="28"/>
          <w:lang w:eastAsia="fa-IR" w:bidi="fa-IR"/>
        </w:rPr>
        <w:t>предоставляющим меру социальной поддержки в виде оплаты 80% стоимости услуги по помывке в бане (например, пенсионерам по старости, либо гражданам, достигших возраста 55 и 60 лет (соответственно мужчины и женщины), инвалидам I и II групп, членам многодетной семьи, в том числе детям из многодетной семьи в возрасте до 18 лет, постоянно проживающим на территории муниципального образова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4.</w:t>
        <w:tab/>
        <w:t xml:space="preserve"> Субсидия предоставляется на безвозмездной и безвозвратной основе за счет средств бюджета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</w:rPr>
        <w:t xml:space="preserve"> (далее – бюджет МО), в соответствии со сводной бюджетной росписью бюджета МО в пределах лимитов бюджетных обязательств, определенных на очередной финансовый год и плановый период в рамках реализации </w:t>
      </w:r>
      <w:r>
        <w:rPr>
          <w:i/>
          <w:sz w:val="28"/>
          <w:szCs w:val="28"/>
        </w:rPr>
        <w:t>муниципальной программы М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именование, например. «Социальная поддержка населения в наименование М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 xml:space="preserve"> … …...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22"/>
        <w:ind w:right="14" w:firstLine="739"/>
        <w:jc w:val="both"/>
        <w:rPr/>
      </w:pPr>
      <w:r>
        <w:rPr>
          <w:sz w:val="28"/>
          <w:szCs w:val="28"/>
        </w:rPr>
        <w:t xml:space="preserve">1.5. Главным распорядителем средств бюджета </w:t>
      </w:r>
      <w:r>
        <w:rPr>
          <w:i/>
          <w:szCs w:val="24"/>
        </w:rPr>
        <w:t>МО</w:t>
      </w:r>
      <w:r>
        <w:rPr>
          <w:sz w:val="28"/>
          <w:szCs w:val="28"/>
        </w:rPr>
        <w:t xml:space="preserve">, осуществляющим предоставление субсидий в пределах бюджетных ассигнований (лимитов бюджетных обязательств), предусмотренных решением представительного органа о бюджете </w:t>
      </w:r>
      <w:r>
        <w:rPr>
          <w:i/>
          <w:szCs w:val="24"/>
        </w:rPr>
        <w:t>МО</w:t>
      </w:r>
      <w:r>
        <w:rPr>
          <w:sz w:val="28"/>
          <w:szCs w:val="28"/>
        </w:rPr>
        <w:t xml:space="preserve"> на соответствующий финансовой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, является администрация </w:t>
      </w:r>
      <w:r>
        <w:rPr>
          <w:i/>
          <w:szCs w:val="24"/>
        </w:rPr>
        <w:t>наименование М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бо отдел администрации)</w:t>
      </w:r>
      <w:r>
        <w:rPr>
          <w:sz w:val="28"/>
          <w:szCs w:val="28"/>
        </w:rPr>
        <w:t xml:space="preserve"> (далее - Уполномоченный орган).</w:t>
      </w:r>
    </w:p>
    <w:p>
      <w:pPr>
        <w:pStyle w:val="Normal"/>
        <w:widowControl w:val="false"/>
        <w:ind w:firstLine="720"/>
        <w:jc w:val="both"/>
        <w:rPr/>
      </w:pPr>
      <w:bookmarkStart w:id="6" w:name="bookmark2"/>
      <w:bookmarkStart w:id="7" w:name="bookmark1"/>
      <w:bookmarkEnd w:id="6"/>
      <w:bookmarkEnd w:id="7"/>
      <w:r>
        <w:rPr>
          <w:sz w:val="28"/>
          <w:szCs w:val="28"/>
        </w:rPr>
        <w:t xml:space="preserve">1.6. </w:t>
      </w:r>
      <w:r>
        <w:rPr>
          <w:color w:val="000000"/>
          <w:kern w:val="2"/>
          <w:sz w:val="28"/>
          <w:szCs w:val="28"/>
          <w:shd w:fill="FFFFFF" w:val="clear"/>
          <w:lang w:eastAsia="fa-IR" w:bidi="fa-IR"/>
        </w:rPr>
        <w:t xml:space="preserve"> Сведения о субсидии размещ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fa-IR" w:bidi="fa-IR"/>
        </w:rPr>
        <w:t>- на о</w:t>
      </w: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 xml:space="preserve">фициальном сайте администрации </w:t>
      </w:r>
      <w:r>
        <w:rPr>
          <w:i/>
          <w:szCs w:val="24"/>
        </w:rPr>
        <w:t>наименование МО</w:t>
      </w: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 xml:space="preserve"> в информационно-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телекоммуникационной сети «Интернет» по адресу: </w:t>
      </w:r>
      <w:hyperlink r:id="rId3">
        <w:r>
          <w:rPr>
            <w:rStyle w:val="InternetLink"/>
            <w:kern w:val="2"/>
            <w:sz w:val="28"/>
            <w:szCs w:val="28"/>
            <w:shd w:fill="FFFFFF" w:val="clear"/>
            <w:lang w:eastAsia="fa-IR" w:bidi="fa-IR"/>
          </w:rPr>
          <w:t>http://</w:t>
        </w:r>
        <w:r>
          <w:rPr>
            <w:rStyle w:val="InternetLink"/>
            <w:rFonts w:eastAsia="Times New Roman CYR" w:cs="Times New Roman CYR" w:ascii="Times New Roman CYR" w:hAnsi="Times New Roman CYR"/>
            <w:kern w:val="2"/>
            <w:sz w:val="28"/>
            <w:szCs w:val="28"/>
            <w:lang w:eastAsia="fa-IR" w:bidi="fa-IR"/>
          </w:rPr>
          <w:t>______________________________.ru</w:t>
        </w:r>
      </w:hyperlink>
      <w:bookmarkStart w:id="8" w:name="sub_100"/>
      <w:bookmarkEnd w:id="8"/>
      <w:r>
        <w:rPr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>-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(при наличии технической возможности)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К категориям получателей субсидии относятся юридические лица (за исключением государственных (муниципальных) учреждений), индивидуальные предприниматели, предоставляющие услуги по помывке в бане по льготной стоимости отдельным категориям граждан на территории наименование МО (далее - получатель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Требования, которым должны соответствовать получатели субсидии на 1-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1) отсутствие просроченной задолженности по возврату в бюджет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 xml:space="preserve">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ind w:firstLine="708"/>
        <w:jc w:val="both"/>
        <w:rPr/>
      </w:pPr>
      <w:bookmarkStart w:id="9" w:name="Par23"/>
      <w:bookmarkEnd w:id="9"/>
      <w:r>
        <w:rPr>
          <w:sz w:val="28"/>
          <w:szCs w:val="28"/>
          <w:lang w:eastAsia="en-US" w:bidi="en-US"/>
        </w:rPr>
        <w:t>2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bookmarkStart w:id="10" w:name="Par25"/>
      <w:bookmarkEnd w:id="10"/>
      <w:r>
        <w:rPr>
          <w:sz w:val="28"/>
          <w:szCs w:val="28"/>
          <w:lang w:eastAsia="en-US" w:bidi="en-US"/>
        </w:rPr>
        <w:t xml:space="preserve">3) сведения о руководителе, главном бухгалтере получателя субсидии, об индивидуальном предпринимателе получателе субсидии не содержатся в реестре дисквалифицированных ли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;</w:t>
      </w:r>
    </w:p>
    <w:p>
      <w:pPr>
        <w:pStyle w:val="Normal"/>
        <w:ind w:firstLine="708"/>
        <w:jc w:val="both"/>
        <w:rPr/>
      </w:pPr>
      <w:bookmarkStart w:id="11" w:name="Par26"/>
      <w:bookmarkEnd w:id="11"/>
      <w:r>
        <w:rPr>
          <w:sz w:val="28"/>
          <w:szCs w:val="28"/>
          <w:lang w:eastAsia="en-US" w:bidi="en-US"/>
        </w:rPr>
        <w:t xml:space="preserve">5) получатели субсидии не должны получать средства из бюджета </w:t>
      </w:r>
      <w:r>
        <w:rPr>
          <w:bCs/>
          <w:i/>
          <w:kern w:val="2"/>
          <w:szCs w:val="24"/>
        </w:rPr>
        <w:t>наименование 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на основании иных нормативных правовых актов на цели,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ля получения субсидии заявители обращаются в Уполномоченный орган по адресу:---------- с заявлением о заключении соглашения по </w:t>
      </w:r>
      <w:hyperlink w:anchor="Par10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 (далее - заявление).</w:t>
      </w:r>
      <w:bookmarkStart w:id="12" w:name="Par36"/>
      <w:bookmarkEnd w:id="1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 заявлению прилагаются следующие документы: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видетельство о постановке на учет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справка, подписанная (индивидуальным предпринимателем) руководителем получателя субсидии подтверждающая соответствие получателя субсидии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.2 настоящего Порядка, </w:t>
      </w:r>
      <w:r>
        <w:rPr>
          <w:sz w:val="28"/>
          <w:szCs w:val="28"/>
          <w:lang w:eastAsia="en-US" w:bidi="en-US"/>
        </w:rPr>
        <w:t xml:space="preserve">по форме согласно </w:t>
      </w:r>
      <w:hyperlink r:id="rId5">
        <w:r>
          <w:rPr>
            <w:rStyle w:val="InternetLink"/>
            <w:sz w:val="28"/>
            <w:szCs w:val="28"/>
            <w:lang w:eastAsia="en-US" w:bidi="en-US"/>
          </w:rPr>
          <w:t>приложению 2</w:t>
        </w:r>
      </w:hyperlink>
      <w:r>
        <w:rPr>
          <w:sz w:val="28"/>
          <w:szCs w:val="28"/>
          <w:lang w:eastAsia="en-US" w:bidi="en-US"/>
        </w:rPr>
        <w:t xml:space="preserve"> к настоящему Поряд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тариф на услугу бани, утвержденный руководителем организации (индивидуальным предпринимателе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окументы, подтверждающие право собственности, безвозмездного пользования, аренды, хозяйственного ведения или оперативного управления на объект недвижимого имущества, используемый для размещения бани общего пользования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информация о банковских реквизи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пии документов, указанных в части 2.4, представляются с предъявлением оригинал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ь субсидии несет ответственность за достоверность данных, представляемых для получения субсиди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пециалист Уполномоченного органа в день поступления заявления и документов, предусмотренных </w:t>
      </w:r>
      <w:hyperlink w:anchor="Par36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.4 настоящего Порядка, осуществляет их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. Уполномоченный орган в течение 5 рабочих дней со дня регистрации заявления и документов, представленных заявителем, осуществляет их проверку и принимает в простой письменной форме решение о предоставлении (отказе в предоставлении) субсидии и заключении (отказе в заключении)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Основаниями для принятия решения об отказе в заключении соглаш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есоответствие получателя субсидии требованиям, определенным частями 2.1 и 2.2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непредставление (представление не в полном объеме)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.4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уполномоченным органом факта недостоверности пред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Уполномоченный орган при наличии оснований, предусмотренных частью 2.9. настоящего Порядка, принимает решение об отказе в заключении соглашения о предоставлении субсидии и в течение 5 рабочих дней со дня принятия такого решения направляет заявителю письменное уведомление с указанием причи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заявление о заключении соглашения и документы, указанные в части 2.4 настоящего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 Уполномоченный орган в течение 5 рабочих дней со дня принятия решения о предоставлении субсидии оформляет проект соглашения в соответствии с типовой формой, утвержденной распоряжением Администрации </w:t>
      </w:r>
      <w:r>
        <w:rPr>
          <w:i/>
          <w:sz w:val="28"/>
          <w:szCs w:val="28"/>
        </w:rPr>
        <w:t>наименование МО</w:t>
      </w:r>
      <w:r>
        <w:rPr>
          <w:sz w:val="28"/>
          <w:szCs w:val="28"/>
        </w:rPr>
        <w:t>, и направляет его получателю субсидии для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лучатель субсидии в течение 5 рабочих дней со дня получения соглашения возвращает в адрес уполномоченного органа подписанный экземпляр соглашения. Нарушение указанного срока признается отказом получателя субсидии от подписания согла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оглашение (дополнительное соглашение к соглашению) о предоставлении субсидии заключается в пределах бюджетных ассигнований, предусмотренных в бюджете </w:t>
      </w:r>
      <w:r>
        <w:rPr>
          <w:i/>
          <w:szCs w:val="24"/>
        </w:rPr>
        <w:t>наименование МО</w:t>
      </w:r>
      <w:r>
        <w:rPr>
          <w:sz w:val="28"/>
          <w:szCs w:val="28"/>
        </w:rPr>
        <w:t xml:space="preserve"> на текущий финансовый год и лимитов бюджетных обязательств, утвержденных на данные цел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лучатель субсидии, заключивший соглашение на предоставление субсидии ведет учет граждан, воспользовавшихся мерой социальной поддержки в виде льготной стоимости услуг по помывке в бане согласно приложению 1 к Порядку, а также производят расчет суммы субсидии на возмещение недополученных доходов в связи с предоставлением услуги по помывке в бане по льготной стоимости в отчетном квартале, согласно приложению 2 к Порядк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которым предоставляется мера социальной поддержки осуществляется получателем субсидии в соответствии со списком получателей меры социальной поддержки, утвержденным постановлением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5. В соглашение о предоставлении субсидии включаются положения об изменении условий предоставления субсидии по согласованию сторон в случае уменьшения ранее доведенных лимитов бюджетных обязательств, приводящее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6. В случае увеличения (уменьшения) размера потребности в субсидии получатель субсидии в срок не позднее года предоставления субсидий представляет в Уполномоченный орган письменное заявление об увеличении (уменьшении) субсидии в произвольной форме с приложение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очненного расчета размера потребности в субсид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очненного плана по оптимизации расходов и повышению собственных доходов получателя субсидии на текущий год (представляется при внесении изменен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рассмотрение документов и заключение дополнительного соглашения к соглашению осуществляется в порядке, установленном частями 2.3 и 2.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При предоставлении субсидии в соглашение о предоставлении субсидий включаются положения о казначейском сопровождении, установленные правилами казначейского сопровождения,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8. Субсидия перечисляется в текущем финансовом году Уполномоченным органом получателю субсидии на основании заключенного соглашения на расчетный счет, открытый в российской кредитной организации, не позднее десятого рабочего дня после принятия Уполномоченным органом </w:t>
      </w:r>
      <w:r>
        <w:rPr>
          <w:rFonts w:eastAsia="Calibri"/>
          <w:sz w:val="28"/>
          <w:szCs w:val="28"/>
          <w:lang w:eastAsia="en-US"/>
        </w:rPr>
        <w:t>решения о финансировании</w:t>
      </w:r>
      <w:r>
        <w:rPr>
          <w:sz w:val="28"/>
          <w:szCs w:val="28"/>
        </w:rPr>
        <w:t xml:space="preserve"> с учетом принятых и исполнен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9. В случае нарушения условий предоставления субсидии, субсидия подлежит возврату в бюджет </w:t>
      </w:r>
      <w:r>
        <w:rPr>
          <w:i/>
          <w:szCs w:val="24"/>
        </w:rPr>
        <w:t>наименование МО</w:t>
      </w:r>
      <w:r>
        <w:rPr>
          <w:sz w:val="28"/>
          <w:szCs w:val="28"/>
        </w:rPr>
        <w:t xml:space="preserve"> в порядке и сроки, установленные в разделе 4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 xml:space="preserve">Результатом предоставления субсидии является обеспечение оказания банных услуг отдельным категориям граждан на территории </w:t>
      </w:r>
      <w:r>
        <w:rPr>
          <w:i/>
          <w:szCs w:val="24"/>
        </w:rPr>
        <w:t>наименование М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ем, характеризующим достижение результата предоставления субсидии (далее - показатель результативности) является количество человек, которым предоставлены услуги бани на территории </w:t>
      </w:r>
      <w:r>
        <w:rPr>
          <w:i/>
          <w:szCs w:val="24"/>
        </w:rPr>
        <w:t>наименование М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ед.)</w:t>
      </w:r>
      <w:r>
        <w:rPr>
          <w:sz w:val="28"/>
          <w:szCs w:val="28"/>
        </w:rPr>
        <w:t xml:space="preserve"> по состоянию на конец текуще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я результативности устанавливается в соглашении о предоставлении субсид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значения показателя результативности осуществляется Уполномоченным органом на основании сравнения планового значения показателя результативности, установленного соглашением о предоставлении субсидии и фактически достигнутого его значения по итогам отчетного финансового года в течение 1 месяца со дня предоставления отчета о достижении результата и показателей, необходимых для достижения результата предоставления субсидии.</w:t>
      </w:r>
    </w:p>
    <w:p>
      <w:pPr>
        <w:pStyle w:val="Normal"/>
        <w:autoSpaceDE w:val="false"/>
        <w:ind w:left="975" w:right="99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олучатели субсидии представляют Уполномоченному органу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ежеквартально до 15 числа месяца, следующего за отчетным квартал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ы сверки взаимных расчетов с главным распорядителем на 1 число месяца, следующего за отчетным период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исок граждан, воспользовавшихся мерой социальной поддержки в виде льготной стоимости на услуги по помывке в бан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уммы субсидии на возмещение недополученных доходов в связи с предоставлением услуги по помывке в бане по льготной стоимости в отчетном квартале, согласно приложению № 2 к Порядк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по выполнению плана по оптимизации расходов и повышению собственных доходов получателя субсидии на текущий год за истекший период по форме, установленной в соглашении о предоставлении субсид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1 месяца со дня сдачи бухгалтерской отчетности - расчет размера субсидии (нарастающим итогом) с пояснительной запиской в части соответствия представленных расчетов показателям бухгалтерской отчетности (в произвольной форме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в сроки, указанные в запросе Уполномоченного органа, - документы и информацию, необходимые для осуществления контроля за соблюдением порядка, целей и условий предоставления субсид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до 1 февраля года, следующего за годом предоставления субсидий - отчет о достижении результата и показателей, необходимых для достижения результата предоставления субсидии, по форме, определенной типовой формой согла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Уполномоченный орган осуществляет проверку представленных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ходе проверки документов не выявлены ошибки при их составлении, администрация производит перечисление субсидии на расчетный счет получателя субсидии не позднее 10-го рабочего дня с даты представления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представления организацией документов не в полном объеме либо их недостоверности Уполномоченный орган возвращает документы организации с указанием причин возврата и предложением устранить выявленные несоответств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 Уполномоченный орган вправе установить в соглашении о предоставлении субсидии сроки и формы предоставления дополнительной отчетности, связанной с предоставлением субсидии и не указанной в настоящем пункт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уществление контроля за соблюдением условий, ц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предоставления субсидии и ответ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Соблюдение условий, целей, порядка предоставления субсидии подлежит обязательной проверке органом муниципальный финансового контроля и главным распорядителем в порядке, установленном бюджетным законодательством и принятыми в соответствии с ним нормативными правовыми актами </w:t>
      </w:r>
      <w:r>
        <w:rPr>
          <w:rFonts w:eastAsia="Calibri"/>
          <w:i/>
          <w:szCs w:val="24"/>
          <w:lang w:eastAsia="en-US"/>
        </w:rPr>
        <w:t>наименование М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Непредставление в установленные сроки документов, указанных в части 3.1 настоящего Порядка, является основанием для приостановления перечисления средств до полного устранения наруш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лучатель субсидии обязан устранить выявленные Уполномоченным органом и органом муниципального финансового контроля нарушения порядка, целей и условий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Получатель субсидии обязан вернуть в бюджет </w:t>
      </w:r>
      <w:r>
        <w:rPr>
          <w:rFonts w:eastAsia="Calibri"/>
          <w:i/>
          <w:szCs w:val="24"/>
          <w:lang w:eastAsia="en-US"/>
        </w:rPr>
        <w:t>наименование МО</w:t>
      </w:r>
      <w:r>
        <w:rPr>
          <w:rFonts w:eastAsia="Calibri"/>
          <w:sz w:val="28"/>
          <w:szCs w:val="28"/>
          <w:lang w:eastAsia="en-US"/>
        </w:rPr>
        <w:t xml:space="preserve"> полученные в форме субсидии бюджетные средства в случае установления необоснованности суммы предъявленных к возмещению затрат, выявленных по результатам проверки предоставляемых документов, а также в результате проведения проверок, - в объеме необоснованного предъ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В случае, если нарушения (основания для возврата) установлены органом муниципального финансового контроля, мероприятия по устранению нарушений (возврат средств) осуществляются на основании представления (предписания), направленного в адрес получателя субсидии, в сроки, установленные нормативными правовыми актами, регламентирующими осуществление контрольных полномочий органа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в течение 5 рабочих дней со дня установления (или получения соответствующей информации от органа муниципального финансового контроля) факта нарушения получателем субсидии настоящего Порядка направляет получателю субсидии требование об устранении нарушений с указанием выявленных нарушений (при наличии оснований для возврата - уведомление о возврате субсидии в бюджет </w:t>
      </w:r>
      <w:r>
        <w:rPr>
          <w:i/>
          <w:szCs w:val="24"/>
        </w:rPr>
        <w:t>наименование МО</w:t>
      </w:r>
      <w:r>
        <w:rPr>
          <w:sz w:val="28"/>
          <w:szCs w:val="28"/>
        </w:rPr>
        <w:t xml:space="preserve"> с указанием оснований для возврата и расчетом субсидии, подлежащей возврату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6. Возврат субсидии осуществляется получателем субсидии в срок, установленный нормативными правовыми актами, регламентирующими осуществление контрольных полномочий органа муниципального контро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исполнении получателем субсидии обязанности по возврату субсидии в установленный срок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по льготной стоимости отдельным категориям граждан на территории </w:t>
      </w:r>
      <w:r>
        <w:rPr>
          <w:i/>
          <w:szCs w:val="24"/>
        </w:rPr>
        <w:t>наименование МО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соглашения о предоставлении субсидии в целях возмещения недополученных доходов и (или) возмещения затрат в связи с предоставлением ими услуг по помывке в бане по льготной стоимости отдельным категориям граждан на территории </w:t>
      </w:r>
      <w:r>
        <w:rPr>
          <w:b/>
          <w:bCs/>
          <w:i/>
          <w:sz w:val="28"/>
          <w:szCs w:val="28"/>
        </w:rPr>
        <w:t>наименование МО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5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рганиз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юридического лица/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, БИ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юридическом лице/ индивидуальном предпринимателе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руководителе юридического лица/ об индивидуальном предпринимател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рассмотреть документы для заключения соглашения о предоставлении субсидий в целях возмещения недополученных доходов и (или) возмещения затрат в связи с оказанием банных услуг по льготной стоимости отдельным категориям граждан на территории </w:t>
            </w:r>
            <w:r>
              <w:rPr>
                <w:bCs/>
                <w:i/>
                <w:kern w:val="2"/>
                <w:szCs w:val="24"/>
              </w:rPr>
              <w:t>наименование МО</w:t>
            </w:r>
            <w:r>
              <w:rPr>
                <w:sz w:val="28"/>
                <w:szCs w:val="28"/>
              </w:rPr>
              <w:t>):</w:t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3402"/>
              <w:gridCol w:w="2340"/>
              <w:gridCol w:w="234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расположения бан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оставленных услуг отдельным категориям граждан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субсидии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шу перечислять по реквизитам, указанным в настоящем заявлении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илагаемых к заявлению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(уполномоченное лицо) ____________   / 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____ 20_____ г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по льготной стоимости отдельным категориям граждан на территории </w:t>
      </w:r>
      <w:r>
        <w:rPr>
          <w:i/>
          <w:color w:val="000000"/>
          <w:szCs w:val="24"/>
        </w:rPr>
        <w:t>наименование М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i/>
          <w:i/>
          <w:color w:val="000000"/>
          <w:szCs w:val="24"/>
        </w:rPr>
      </w:pPr>
      <w:r>
        <w:rPr>
          <w:b/>
          <w:sz w:val="28"/>
          <w:szCs w:val="28"/>
        </w:rPr>
        <w:t xml:space="preserve">получателя субсидии о соответствии получателя субсидии требованиям, установленным Порядком </w:t>
      </w:r>
      <w:r>
        <w:rPr>
          <w:b/>
          <w:color w:val="000000"/>
          <w:sz w:val="28"/>
          <w:szCs w:val="28"/>
        </w:rPr>
        <w:t xml:space="preserve">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по льготной стоимости отдельным категориям граждан на территории </w:t>
      </w:r>
      <w:r>
        <w:rPr>
          <w:i/>
          <w:color w:val="000000"/>
          <w:szCs w:val="24"/>
        </w:rPr>
        <w:t>наименование МО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ет, что по состоянию на «_____»__________ 20____ г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708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требования согласно Порядку 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по льготной стоимости  отдельным категориям граждан на территории наименование 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сутствие просроченной задолженности по возврату в бюджет </w:t>
            </w:r>
            <w:r>
              <w:rPr>
                <w:i/>
                <w:szCs w:val="24"/>
              </w:rPr>
              <w:t>наименование МО</w:t>
            </w:r>
            <w:r>
              <w:rPr>
                <w:sz w:val="28"/>
                <w:szCs w:val="28"/>
              </w:rPr>
              <w:t xml:space="preserve">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      </w:r>
            <w:r>
              <w:rPr>
                <w:bCs/>
                <w:i/>
                <w:kern w:val="2"/>
                <w:szCs w:val="24"/>
              </w:rPr>
              <w:t>наименование 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4. Участники отбора не получают средства из бюджета </w:t>
            </w:r>
            <w:r>
              <w:rPr>
                <w:bCs/>
                <w:i/>
                <w:kern w:val="2"/>
                <w:szCs w:val="24"/>
              </w:rPr>
              <w:t>наименование МО</w:t>
            </w:r>
            <w:r>
              <w:rPr>
                <w:sz w:val="28"/>
                <w:szCs w:val="28"/>
                <w:lang w:eastAsia="en-US" w:bidi="en-US"/>
              </w:rPr>
              <w:t xml:space="preserve"> на основании иных нормативных правовых актов на цели, установленные настоящим Порядк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____________________/____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 (при наличии) «____»___________ 20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по льготной стоимости  отдельным категориям граждан на территории </w:t>
      </w:r>
      <w:r>
        <w:rPr>
          <w:i/>
          <w:color w:val="000000"/>
          <w:szCs w:val="24"/>
        </w:rPr>
        <w:t>наименование МО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ВОСПОЛЬЗОВАВШИХСЯ МЕРОЙ СОЦИАЛЬНОЙ ПОДДЕРЖКИ В ВИД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НОЙ СТОИМОСТИ УСЛУГИ ПО ПОМЫВКЕ В БАНЕ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 КВАРТАЛ ____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531"/>
        <w:gridCol w:w="4044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 меры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пенсионного удостоверения (справки, подтверждающей назначение страховой пенсии по старости, либо справки об инвалид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)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организации  _______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)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едоставления субсидий на возмещение недополученных доходов и (или) возмещения части затрат юридическим лицам (за исключением субсидий государственным (муниципальным) учреждениям), индивидуальным предпринимателям в связи с предоставлением ими услуг по помывке в бане </w:t>
      </w:r>
      <w:r>
        <w:rPr>
          <w:sz w:val="28"/>
          <w:szCs w:val="28"/>
        </w:rPr>
        <w:t>по льготной стоимости</w:t>
      </w:r>
      <w:r>
        <w:rPr>
          <w:sz w:val="22"/>
        </w:rPr>
        <w:t xml:space="preserve"> </w:t>
      </w:r>
      <w:r>
        <w:rPr>
          <w:color w:val="000000"/>
          <w:sz w:val="28"/>
          <w:szCs w:val="28"/>
        </w:rPr>
        <w:t xml:space="preserve">отдельным категориям граждан на территории </w:t>
      </w:r>
      <w:r>
        <w:rPr>
          <w:i/>
          <w:color w:val="000000"/>
          <w:szCs w:val="24"/>
        </w:rPr>
        <w:t>наименование МО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СУММЫ СУБСИДИИ 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В СВЯЗИ С ПРЕДОСТАВЛЕНИЕМ УСЛУГ ПО ПОМЫВКЕ В БАНЕ ПО ЛЬГОТНОЙ СТОИМОСТИ ОТДЕЛЬНЫМ КАТЕГОРИЯМ ГРАЖДАН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ЗА _______ КВАРТАЛ _______ ГОД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531"/>
        <w:gridCol w:w="1304"/>
        <w:gridCol w:w="107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учателей меры социальной поддержки в виде льготной стоимости на услуги по помывке в б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ещений бани в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ариф на помывку в б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субсидии (руб.)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Руководитель организации                                                    __________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Главный бухгалтер организации                                              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дата)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Расчет проверил И.О. Фамилия, должность                             ______________  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дата)          (подпись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образования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DD8A05711E650A419D5DE3360C03A9277D3449C4F99917322FA47E24AF6A424D2D492F2EA94FE1B4C6A48F31610C892C7R0H" TargetMode="External"/><Relationship Id="rId3" Type="http://schemas.openxmlformats.org/officeDocument/2006/relationships/hyperlink" Target="http://______________________________.ru/" TargetMode="External"/><Relationship Id="rId4" Type="http://schemas.openxmlformats.org/officeDocument/2006/relationships/hyperlink" Target="consultantplus://offline/ref=F2D1F714A257E993A46FFA4E5395329D1C4A198AE5131E0324694BA21986191BC182CB7DEA319218088494DDC52AEB10D15EABDA6F88DFBCC5F12D44WBA4E" TargetMode="External"/><Relationship Id="rId5" Type="http://schemas.openxmlformats.org/officeDocument/2006/relationships/hyperlink" Target="consultantplus://offline/ref=F2D1F714A257E993A46FFA4E5395329D1C4A198AE5131E0324694BA21986191BC182CB7DEA319218088495DFC42AEB10D15EABDA6F88DFBCC5F12D44WBA4E" TargetMode="External"/><Relationship Id="rId6" Type="http://schemas.openxmlformats.org/officeDocument/2006/relationships/hyperlink" Target="consultantplus://offline/ref=AF34662C1C265699C8874EE30FD699BC1E260E3AFF5F3B9BD127851CEB1BC86E422A9EA88A2B0BF31F6CDEF9B080011B772FE153FB78B4FFEC1F3828QBY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4:00Z</dcterms:created>
  <dc:creator>Зем</dc:creator>
  <dc:description/>
  <cp:keywords/>
  <dc:language>en-US</dc:language>
  <cp:lastModifiedBy>Волгина Наталья Эдуардовна</cp:lastModifiedBy>
  <cp:lastPrinted>2021-07-21T10:10:00Z</cp:lastPrinted>
  <dcterms:modified xsi:type="dcterms:W3CDTF">2021-07-20T22:15:00Z</dcterms:modified>
  <cp:revision>11</cp:revision>
  <dc:subject/>
  <dc:title>РОССИЙСКАЯ ФЕДЕРАЦИЯ  КАМЧАТСКАЯ ОБЛАСТЬ</dc:title>
</cp:coreProperties>
</file>