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МЕСТНОГО САМОУПРАВЛЕНИЯ И РАЗВИТИЮ КОРЯКСКОГО ОКРУГ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Министерство по делам МСУ и развитию КО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68-П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от 19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5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ей государственной гражданской службы Камчатского края в Министерстве по делам местного самоуправления и развитию Корякского округа Камчатского края,  </w:t>
            </w:r>
            <w:r>
              <w:rPr>
                <w:bCs/>
                <w:sz w:val="28"/>
                <w:szCs w:val="28"/>
              </w:rPr>
      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      </w:r>
            <w:r>
              <w:rPr>
                <w:sz w:val="28"/>
                <w:szCs w:val="28"/>
              </w:rPr>
              <w:t>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8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2 Федерального закона от 25.12.2008          № 273-ФЗ «О противодействии коррупции» и во исполнение части 2 постановления Губернатора Камчатского края от 31.03.2021 № 4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государственной гражданской службы Камчатского края в Министерстве по делам местного самоуправления и развитию Корякского округа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(далее – Перечень должностей)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чеву Сергею Михайловичу, заместителю начальника отдела правового регулирования вопросов местного самоуправления Министерства по делам местного самоуправления и развитию Корякского округа Камчатского края (далее - Министерство)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ить заинтересованных государственных гражданских служащих Министерства (далее - гражданские служащие) с постановлением </w:t>
      </w:r>
      <w:r>
        <w:rPr>
          <w:rFonts w:eastAsia="Times New Roman"/>
          <w:sz w:val="28"/>
          <w:szCs w:val="28"/>
          <w:lang w:eastAsia="ru-RU"/>
        </w:rPr>
        <w:t xml:space="preserve"> Губернатора Камчатского края  </w:t>
      </w:r>
      <w:r>
        <w:rPr>
          <w:sz w:val="28"/>
          <w:szCs w:val="28"/>
        </w:rPr>
        <w:t xml:space="preserve"> от 31.03.2021 № 4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» и с настоящим приказ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истематически проводить оценку коррупционных рисков, возникающих при реализации Министерством своих функций и обеспечить в течение 5 рабочих дней внесение изменений в Перечень должностей со дня выявления таких риск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каз Министерства территориального развития Камчатского края от 04.06.2013 № 36-п «Об утверждении перечня должностей государственной гражданской службы Камчатского края в Министерстве территориального развития Камчатского края, замещение которых связано с коррупционными риск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приказ Министерства территориального развития Камчатского края от 23.09.2015 № 40-п «О внесении изменений в приказ Министерства территориального развития Камчатского края от 04.06.2013 № 36-п «Об утверждении перечня должностей государственной гражданской службы Камчатского края в Министерстве территориального развития Камчатского края, замещение которых связано с коррупционными рискам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приказ Министерства территориального развития Камчатского края от 03.03.2017 № 9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Министерства территориального развития Камчатского края от 04.06.2013 № 36-п «Об утверждении перечня должностей государственной гражданской службы Камчатского края в Министерстве территориального развития Камчатского края, замещение которых связано с коррупционными рисками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4) приказ администрации Корякского округа от 25.04.2013 № 20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еречня должностей государственной гражданской службы Камчатского края в администрации Корякского округа, замещение которых связано с коррупционными рискам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5) приказ администрации Корякского округа от 03.04.2016 № 16 «О внесении изменений в приказ администрации Корякского округа от 25.04.2013 № 20 </w:t>
      </w:r>
      <w:r>
        <w:rPr>
          <w:bCs/>
          <w:sz w:val="28"/>
          <w:szCs w:val="28"/>
        </w:rPr>
        <w:t>«Об утверждении перечня должностей государственной гражданской службы Камчатского края в администрации Корякского округа, замещение которых связано с коррупционными риск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после дня его официального опубликования и распространяется на правоотношения, возникшие с 1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С.В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gesindoc"/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нистерства по делам мест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амоуправления и развитию Коряк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руга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9 апреля 2021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8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 в Министерстве по делам местного самоуправления и развитию Корякского округа Камчатского края,</w:t>
      </w:r>
      <w:r>
        <w:rPr>
          <w:bCs/>
          <w:sz w:val="28"/>
          <w:szCs w:val="28"/>
        </w:rPr>
        <w:t xml:space="preserve">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й специалист-эксперт отдела экономики, финансов и осуществления закуп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ультант отдела мониторинга и организационно-методической работы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9923" w:right="-598" w:hanging="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MS Mincho;MS Gothic"/>
      <w:lang w:eastAsia="ja-JP"/>
    </w:rPr>
  </w:style>
  <w:style w:type="character" w:styleId="Pagesindoc">
    <w:name w:val="pagesindoc"/>
    <w:qFormat/>
    <w:rPr/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03:00Z</dcterms:created>
  <dc:creator>PegovaSV</dc:creator>
  <dc:description/>
  <cp:keywords/>
  <dc:language>en-US</dc:language>
  <cp:lastModifiedBy>Чичёв Сергей Михайлович</cp:lastModifiedBy>
  <cp:lastPrinted>2021-04-19T12:14:00Z</cp:lastPrinted>
  <dcterms:modified xsi:type="dcterms:W3CDTF">2021-04-19T21:04:00Z</dcterms:modified>
  <cp:revision>3</cp:revision>
  <dc:subject/>
  <dc:title/>
</cp:coreProperties>
</file>