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ЛАМ МЕСТНОГО САМОУПРАВЛЕНИЯ И РАЗВИТИЮ КОРЯКСКОГО ОКРУГА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Министерство по делам МСУ и развитию КО Камчатского края)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-П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ab/>
        <w:tab/>
        <w:t xml:space="preserve">     «___»_______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059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должностей государственной гражданской службы Камчатского края в Министерстве по делам местного самоуправления и развитию Корякского округа Камчатского края,  </w:t>
            </w:r>
            <w:r>
              <w:rPr>
                <w:bCs/>
                <w:sz w:val="28"/>
                <w:szCs w:val="28"/>
              </w:rPr>
              <w:t xml:space="preserve">при замещении которых государственные гражданские служащие Камчат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</w:t>
            </w:r>
            <w:r>
              <w:rPr>
                <w:sz w:val="28"/>
                <w:szCs w:val="28"/>
              </w:rPr>
              <w:t>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9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ей 8,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         № 273-ФЗ «О противодействии коррупции» и во исполнение части 2 постановления Губернатора Камчатского края от 31.03.2021 № 47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еречня должностей государственной гражданской службы Камчатского края в исполнительных органах государственной власти Камчатского края, </w:t>
      </w:r>
      <w:r>
        <w:rPr>
          <w:bCs/>
          <w:sz w:val="28"/>
          <w:szCs w:val="28"/>
        </w:rPr>
        <w:t xml:space="preserve">при замещении которых государственные гражданские служащие Камчат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</w:t>
      </w:r>
      <w:r>
        <w:rPr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должностей государственной гражданской службы Камчатского края в Министерстве по делам местного самоуправления и развитию Корякского округа Камчатского края, </w:t>
      </w:r>
      <w:r>
        <w:rPr>
          <w:bCs/>
          <w:sz w:val="28"/>
          <w:szCs w:val="28"/>
        </w:rPr>
        <w:t xml:space="preserve">при замещении которых государственные гражданские служащие Камчат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</w:t>
      </w:r>
      <w:r>
        <w:rPr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 (далее – Перечень конкретных должностей)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Чичеву Сергею Михайловичу, заместителю начальника отдела правового регулирования вопросов местного самоуправления Министерства по делам местного самоуправления и развитию Корякского округа Камчатского края (далее - Министерство):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знакомить заинтересованных государственных гражданских служащих Министерства (далее - гражданские служащие) с постановлением </w:t>
      </w:r>
      <w:r>
        <w:rPr>
          <w:rFonts w:eastAsia="Times New Roman"/>
          <w:sz w:val="28"/>
          <w:szCs w:val="28"/>
          <w:lang w:eastAsia="ru-RU"/>
        </w:rPr>
        <w:t xml:space="preserve"> Губернатора Камчатского края  </w:t>
      </w:r>
      <w:r>
        <w:rPr>
          <w:sz w:val="28"/>
          <w:szCs w:val="28"/>
        </w:rPr>
        <w:t xml:space="preserve"> от 31.03.2021 № 47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еречня должностей государственной гражданской службы Камчатского края в исполнительных органах государственной власти Камчатского края, </w:t>
      </w:r>
      <w:r>
        <w:rPr>
          <w:bCs/>
          <w:sz w:val="28"/>
          <w:szCs w:val="28"/>
        </w:rPr>
        <w:t xml:space="preserve">при замещении которых государственные гражданские служащие Камчат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</w:t>
      </w:r>
      <w:r>
        <w:rPr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» и с настоящим приказ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истематически проводить оценку коррупционных рисков, возникающих при реализации Министерством своих функций и обеспечить в течение 5 рабочих дней внесение изменений в Перечень конкретных должностей со дня выявления таких рисков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иказ Министерства территориального развития Камчатского края от 04.06.2013 № 36-п «Об утверждении перечня должностей государственной гражданской службы Камчатского края в Министерстве территориального развития Камчатского края, замещение которых связано с коррупционными риска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 приказ Министерства территориального развития Камчатского края от 23.09.2015 № 40-п «О внесении изменений в приказ Министерства территориального развития Камчатского края от 04.06.2013 № 36-п «Об утверждении перечня должностей государственной гражданской службы Камчатского края в Министерстве территориального развития Камчатского края, замещение которых связано с коррупционными рисками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) приказ Министерства территориального развития Камчатского края от 03.03.2017 № 9-П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риказ Министерства территориального развития Камчатского края от 04.06.2013 № 36-п «Об утверждении перечня должностей государственной гражданской службы Камчатского края в Министерстве территориального развития Камчатского края, замещение которых связано с коррупционными рисками»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4) приказ администрации Корякского округа от 25.04.2013 № 20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перечня должностей государственной гражданской службы Камчатского края в администрации Корякского округа, замещение которых связано с коррупционными рисками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5) приказ администрации Корякского округа от 03.04.2016 № 16 «О внесении изменений в приказ администрации Корякского округа от 25.04.2013 № 20 </w:t>
      </w:r>
      <w:r>
        <w:rPr>
          <w:bCs/>
          <w:sz w:val="28"/>
          <w:szCs w:val="28"/>
        </w:rPr>
        <w:t>«Об утверждении перечня должностей государственной гражданской службы Камчатского края в администрации Корякского округа, замещение которых связано с коррупционными риска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после дня его официального опубликования и распространяется на правоотношения, возникшие с 1 апрел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С.В. Лебе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к приказ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инистерства по делам местн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амоуправления и развитию Корякск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круга Камчат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«___» апреля 2021 год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государственной гражданской службы Камчатского края в Министерстве по делам местного самоуправления и развитию Корякского округа Камчатского края,</w:t>
      </w:r>
      <w:r>
        <w:rPr>
          <w:bCs/>
          <w:sz w:val="28"/>
          <w:szCs w:val="28"/>
        </w:rPr>
        <w:t xml:space="preserve"> при замещении которых государственные гражданские служащие Камчат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</w:t>
      </w:r>
      <w:r>
        <w:rPr>
          <w:sz w:val="28"/>
          <w:szCs w:val="28"/>
        </w:rPr>
        <w:t>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708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лавный специалист-эксперт отдела экономики, финансов и осуществления закупок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сультант отдела мониторинга и организационно-методической работы.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местного самоуправ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 развитию Корякского округа Камчатского края _____________Л.А. Столяр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______________ 2021 года              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я вопросов местного самоуправ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а по делам местного самоуправле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и развитию Корякского округа Камчатского края ______________Н.Э. Волгин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 2021 год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781" w:leader="none"/>
        </w:tabs>
        <w:ind w:left="9923" w:right="-598" w:hanging="1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MS Gothic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eastAsia="MS Mincho;MS Gothic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51:00Z</dcterms:created>
  <dc:creator>PegovaSV</dc:creator>
  <dc:description/>
  <cp:keywords/>
  <dc:language>en-US</dc:language>
  <cp:lastModifiedBy>Пискарева Оксана Владимировна</cp:lastModifiedBy>
  <cp:lastPrinted>2021-04-02T11:29:00Z</cp:lastPrinted>
  <dcterms:modified xsi:type="dcterms:W3CDTF">2021-04-07T02:51:00Z</dcterms:modified>
  <cp:revision>2</cp:revision>
  <dc:subject/>
  <dc:title/>
</cp:coreProperties>
</file>