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ИНИСТЕРСТВО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ПО ДЕЛАМ МЕСТНОГО САМОУПРАВЛЕНИЯ И РАЗВИТИЮ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КОРЯКСКОГО ОКРУГА </w:t>
      </w:r>
      <w:r>
        <w:rPr>
          <w:szCs w:val="28"/>
        </w:rPr>
        <w:t>КАМЧАТСКОГО КРА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Министерство по делам МСУ и развитию КО Камчатского кра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</w:t>
      </w:r>
      <w:bookmarkStart w:id="0" w:name="_GoBack"/>
      <w:bookmarkEnd w:id="0"/>
      <w:r>
        <w:rPr>
          <w:sz w:val="28"/>
          <w:szCs w:val="28"/>
        </w:rPr>
        <w:t>11»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0"/>
      </w:tblGrid>
      <w:tr>
        <w:trPr>
          <w:trHeight w:val="140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форм отчета об осуществлении органами местного самоуправления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, и использовании предоставленных на эти цели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контроля за осуществлением органами местного самоуправления муниципальных образований в Камчатском крае государственных полномочий, переданных Законом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формы отчета об осуществлении органами местного самоуправления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, и использованию предоставленных на эти цели финансовых средств согласно приложениям 1 и 2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и по контролю за сбором отчета и проведению анализа данных, предоставляемых в отчете согласно приложению 1 к настоящему приказу, возложить на главного специалиста-эксперта отдела развития территорий Министерства по делам местного самоуправления и развитию Корякского округа Камчатского края Литвинову Наталью Сергее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контролю за сбором отчета и проведению анализа данных, предоставляемых в отчете согласно приложению 2 к настоящему приказу, возложить на референта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 Савчука Александра Николае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рганам местного самоуправления муниципальных районов, муниципального округа и городских округов в Камчатском крае представлять в Министерство по делам местного самоуправления и развитию Корякского округа Камчатского края ежеквартальные и годовые отчеты об осуществлении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, и использовании предоставленных на эти цели финансовых средств по формам, указанным в приложении 1 и 2 к настоящему приказу, в порядке и сроки, установленные частями 2 и 3 статьи 10 Закона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территориального развития Камчатского края от 18.04.2017 № 19-П «Об утверждении формы отчета по осуществлению государственных полномочий органами местного самоуправления по созданию административных комиссий в целях привлечения к административной ответственности, предусмотренной Законом Камчатского края от 10.12.2007 № 71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по делам местного самоуправления и развитию Корякского округа Камчатского края Столярову Ларису Александро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приказ вступает в силу со дня его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С.В. Лебед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 </w:t>
      </w:r>
    </w:p>
    <w:p>
      <w:pPr>
        <w:pStyle w:val="Normal"/>
        <w:jc w:val="both"/>
        <w:rPr/>
      </w:pPr>
      <w:r>
        <w:rPr/>
        <w:t xml:space="preserve">регулирования вопросов местного самоуправления </w:t>
      </w:r>
    </w:p>
    <w:p>
      <w:pPr>
        <w:pStyle w:val="Normal"/>
        <w:jc w:val="both"/>
        <w:rPr/>
      </w:pPr>
      <w:r>
        <w:rPr/>
        <w:t xml:space="preserve">Министерства по делам местного самоуправления </w:t>
      </w:r>
    </w:p>
    <w:p>
      <w:pPr>
        <w:pStyle w:val="Normal"/>
        <w:jc w:val="both"/>
        <w:rPr/>
      </w:pPr>
      <w:r>
        <w:rPr/>
        <w:t>и развитию Корякского округа Камчатского края     ______________________Н.Э. Вол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»___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Александр Николаевич Савчук </w:t>
      </w:r>
      <w:r>
        <w:rPr>
          <w:bCs/>
          <w:sz w:val="20"/>
          <w:szCs w:val="20"/>
        </w:rPr>
        <w:t>Тел. 8(4152) 20-43-0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3:00Z</dcterms:created>
  <dc:creator>Мобкомитет</dc:creator>
  <dc:description/>
  <cp:keywords/>
  <dc:language>en-US</dc:language>
  <cp:lastModifiedBy>Пискарева Оксана Владимировна</cp:lastModifiedBy>
  <cp:lastPrinted>2021-02-15T11:23:00Z</cp:lastPrinted>
  <dcterms:modified xsi:type="dcterms:W3CDTF">2021-03-11T04:13:00Z</dcterms:modified>
  <cp:revision>2</cp:revision>
  <dc:subject/>
  <dc:title>Секретно</dc:title>
</cp:coreProperties>
</file>