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65468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/>
        <w:t xml:space="preserve">МИНИСТЕРСТВО </w:t>
      </w:r>
    </w:p>
    <w:p>
      <w:pPr>
        <w:pStyle w:val="Title"/>
        <w:bidi w:val="0"/>
        <w:ind w:left="0" w:right="0" w:hanging="0"/>
        <w:rPr/>
      </w:pPr>
      <w:r>
        <w:rPr/>
        <w:t xml:space="preserve">ПО ДЕЛАМ МЕСТНОГО САМОУПРАВЛЕНИЯ И РАЗВИТИЮ КОРЯКСКОГО ОКРУГА КАМЧАТСКОГО КРАЯ </w:t>
      </w:r>
    </w:p>
    <w:p>
      <w:pPr>
        <w:pStyle w:val="Title"/>
        <w:bidi w:val="0"/>
        <w:ind w:left="0" w:right="0" w:hanging="0"/>
        <w:rPr/>
      </w:pPr>
      <w:r>
        <w:rPr>
          <w:b w:val="false"/>
        </w:rPr>
        <w:t>(Министерство по делам МСУ и развитию КО Камчатского кра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ИКАЗ № _____- П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         </w:t>
      </w:r>
      <w:r>
        <w:rPr>
          <w:bCs/>
          <w:sz w:val="28"/>
          <w:szCs w:val="28"/>
        </w:rPr>
        <w:t>«</w:t>
      </w:r>
      <w:r>
        <w:rPr>
          <w:sz w:val="28"/>
        </w:rPr>
        <w:t>___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________  2021 года</w:t>
      </w:r>
    </w:p>
    <w:p>
      <w:pPr>
        <w:pStyle w:val="Normal"/>
        <w:tabs>
          <w:tab w:val="clear" w:pos="720"/>
          <w:tab w:val="left" w:pos="-4428" w:leader="none"/>
        </w:tabs>
        <w:bidi w:val="0"/>
        <w:ind w:left="0" w:right="467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428" w:leader="none"/>
        </w:tabs>
        <w:bidi w:val="0"/>
        <w:ind w:left="0" w:right="4676" w:hanging="0"/>
        <w:jc w:val="both"/>
        <w:rPr/>
      </w:pPr>
      <w:r>
        <w:rPr>
          <w:sz w:val="28"/>
          <w:szCs w:val="28"/>
        </w:rPr>
        <w:t>Об утверждении Положения о Почетной грамоте Министерства по делам местного самоуправления и развитию Корякского округа Камчатского края и Благодарности</w:t>
      </w:r>
      <w:r>
        <w:rPr/>
        <w:t xml:space="preserve"> </w:t>
      </w:r>
      <w:r>
        <w:rPr>
          <w:sz w:val="28"/>
          <w:szCs w:val="28"/>
        </w:rPr>
        <w:t xml:space="preserve">Министерства по делам местного самоуправления и развитию Корякского округа Камчатского края </w:t>
      </w:r>
    </w:p>
    <w:tbl>
      <w:tblPr>
        <w:tblW w:w="4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унктом 5 части 2.2 Положения о Министерстве по делам местного самоуправления и развитию Корякского округа Камчатского края, утвержденного постановлением Правительства Камчатского края от 29.01.2013 № 25-П, в целях поощрения лиц, имеющих заслуги в развитии местного самоуправления в Камчатском крае </w:t>
      </w:r>
    </w:p>
    <w:p>
      <w:pPr>
        <w:pStyle w:val="Normal"/>
        <w:shd w:fill="FFFFFF"/>
        <w:bidi w:val="0"/>
        <w:spacing w:before="454" w:after="0"/>
        <w:ind w:left="544" w:right="0" w:hanging="0"/>
        <w:rPr/>
      </w:pPr>
      <w:r>
        <w:rPr>
          <w:color w:val="000000"/>
          <w:spacing w:val="-2"/>
          <w:sz w:val="28"/>
          <w:szCs w:val="28"/>
        </w:rPr>
        <w:t>ПРИКАЗЫВАЮ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4"/>
        <w:jc w:val="both"/>
        <w:rPr/>
      </w:pPr>
      <w:r>
        <w:rPr>
          <w:sz w:val="28"/>
          <w:szCs w:val="28"/>
        </w:rPr>
        <w:t>1. Утвердить Положение о Почетной грамоте</w:t>
      </w:r>
      <w:r>
        <w:rPr/>
        <w:t xml:space="preserve"> </w:t>
      </w:r>
      <w:r>
        <w:rPr>
          <w:sz w:val="28"/>
          <w:szCs w:val="28"/>
        </w:rPr>
        <w:t>Министерства по делам местного самоуправления и развитию Корякского округа Камчатского края и Благодарности Министерства по делам местного самоуправления и развитию Корякского округа Камчатского края</w:t>
      </w:r>
      <w:r>
        <w:rPr/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bidi w:val="0"/>
        <w:ind w:left="0" w:right="0" w:firstLine="544"/>
        <w:jc w:val="both"/>
        <w:rPr/>
      </w:pPr>
      <w:r>
        <w:rPr>
          <w:sz w:val="28"/>
          <w:szCs w:val="28"/>
        </w:rPr>
        <w:t>2. Утвердить образец бланка Почетной грамоты Министерства по делам местного самоуправления и развитию Корякского округа Камчатского края</w:t>
      </w:r>
      <w:r>
        <w:rPr/>
        <w:t xml:space="preserve">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bidi w:val="0"/>
        <w:ind w:left="0" w:right="0" w:firstLine="544"/>
        <w:jc w:val="both"/>
        <w:rPr/>
      </w:pPr>
      <w:r>
        <w:rPr>
          <w:sz w:val="28"/>
          <w:szCs w:val="28"/>
        </w:rPr>
        <w:t>3. Утвердить образец бланка Благодарности Министерства по делам местного самоуправления и развитию Корякского округа Камчатского края согласно приложению 3.</w:t>
      </w:r>
    </w:p>
    <w:p>
      <w:pPr>
        <w:pStyle w:val="Normal"/>
        <w:bidi w:val="0"/>
        <w:ind w:left="0" w:right="0" w:firstLine="544"/>
        <w:jc w:val="both"/>
        <w:rPr/>
      </w:pPr>
      <w:r>
        <w:rPr>
          <w:sz w:val="28"/>
          <w:szCs w:val="28"/>
        </w:rPr>
        <w:t>4. Финансовое обеспечение расходов, связанных с реализацией настоящего Приказа, осуществлять за счет средств, предусмотренных в смете Министерства по делам местного самоуправления и развитию Корякского округа Камчатского края.</w:t>
      </w:r>
    </w:p>
    <w:p>
      <w:pPr>
        <w:pStyle w:val="Normal"/>
        <w:bidi w:val="0"/>
        <w:ind w:left="0" w:right="0" w:firstLine="544"/>
        <w:jc w:val="both"/>
        <w:rPr/>
      </w:pPr>
      <w:r>
        <w:rPr>
          <w:sz w:val="28"/>
          <w:szCs w:val="28"/>
        </w:rPr>
        <w:t>5. Признать утратившим силу приказ Министерства территориального развития Камчатского края от 24.04.2013 № 20-П «Об утверждении Положения «О Почетной грамоте Министерства территориального развития Камчатского края за заслуги в развитии местного самоуправления в Камчатском крае».</w:t>
      </w:r>
    </w:p>
    <w:p>
      <w:pPr>
        <w:pStyle w:val="Normal"/>
        <w:bidi w:val="0"/>
        <w:ind w:left="0" w:right="0" w:firstLine="544"/>
        <w:jc w:val="both"/>
        <w:rPr/>
      </w:pPr>
      <w:r>
        <w:rPr>
          <w:sz w:val="28"/>
          <w:szCs w:val="28"/>
        </w:rPr>
        <w:t>6. Признать утратившими силу приказы Администрации Корякского округа:</w:t>
      </w:r>
    </w:p>
    <w:p>
      <w:pPr>
        <w:pStyle w:val="Normal"/>
        <w:bidi w:val="0"/>
        <w:ind w:left="0" w:right="0" w:firstLine="544"/>
        <w:jc w:val="both"/>
        <w:rPr/>
      </w:pPr>
      <w:r>
        <w:rPr>
          <w:sz w:val="28"/>
          <w:szCs w:val="28"/>
        </w:rPr>
        <w:t>- от 02.07.2013 № 48 «Об утверждении Положения о Почетной грамоте администрации Корякского округа и Благодарности администрации Корякского округа»;</w:t>
      </w:r>
    </w:p>
    <w:p>
      <w:pPr>
        <w:pStyle w:val="Normal"/>
        <w:bidi w:val="0"/>
        <w:ind w:left="0" w:right="0" w:firstLine="544"/>
        <w:jc w:val="both"/>
        <w:rPr/>
      </w:pPr>
      <w:r>
        <w:rPr>
          <w:sz w:val="28"/>
          <w:szCs w:val="28"/>
        </w:rPr>
        <w:t>- от 08.10.2015 № 81 «О внесении изменений в приложение к приказу администрации Корякского округа от 02.07.2013 № 48 «Об утверждении Положения о Почетной грамоте администрации Корякского округа и Благодарности администрации Корякского округа».</w:t>
      </w:r>
    </w:p>
    <w:p>
      <w:pPr>
        <w:pStyle w:val="Normal"/>
        <w:bidi w:val="0"/>
        <w:ind w:left="0" w:right="0" w:firstLine="544"/>
        <w:jc w:val="both"/>
        <w:rPr/>
      </w:pPr>
      <w:r>
        <w:rPr>
          <w:sz w:val="28"/>
          <w:szCs w:val="28"/>
        </w:rPr>
        <w:t>7. Настоящий приказ вступает в силу через 10 дней после дня его официального опубликования.</w:t>
      </w:r>
    </w:p>
    <w:p>
      <w:pPr>
        <w:pStyle w:val="Normal"/>
        <w:bidi w:val="0"/>
        <w:ind w:left="0" w:right="0" w:firstLine="54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</w:sectPr>
      </w:pP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461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</w:t>
              <w:tab/>
              <w:t xml:space="preserve">                          С.В. Лебедев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89"/>
        <w:gridCol w:w="4602"/>
      </w:tblGrid>
      <w:tr>
        <w:trPr/>
        <w:tc>
          <w:tcPr>
            <w:tcW w:w="2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 приказу Министерства по делам местного самоуправления и развитию Корякского округа Камчатского кр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______________ №__________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20" w:top="1134" w:footer="0" w:bottom="851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ConsPlusTitle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ЧЕТНОЙ ГРАМО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ПО ДЕЛАМ МЕСТНОГО САМОУПРАВЛЕНИЯ И РАЗВИТИЮ КОРЯКСКОГО ОКРУГ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БЛАГОДАРНОСТИ МИНИСТЕРСТВА ПО ДЕЛАМ МЕСТНОГО САМОУПРАВЛЕНИЯ И РАЗВИТИЮ КОРЯКСКОГО ОКРУГ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 и порядок награждения Почетной грамотой Министерства по делам местного самоуправления и развитию Корякского округа Камчатского края (далее – Почетная грамота) и объявление Благодарности Министерства по делам местного самоуправления и развитию Корякского округа Камчатского края (далее – Благодарность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ждение Почетной грамотой является формой поощрения Мини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лам местного самоуправления и развитию Корякского округа Камчатского края (далее – Министерство)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большой вклад в развитие и становление местного самоуправления Камчатского края;</w:t>
      </w:r>
    </w:p>
    <w:p>
      <w:pPr>
        <w:pStyle w:val="ConsPlus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особо значимые заслуги и выдающиеся достижения в развитии местного самоуправления в Камчатском крае; </w:t>
      </w:r>
    </w:p>
    <w:p>
      <w:pPr>
        <w:pStyle w:val="ConsPlusNormal"/>
        <w:widowControl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высокое профессиональное мастерство;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многолетнюю безупречную и эффективную государственную гражданскую службу Камчатского края; </w:t>
      </w:r>
    </w:p>
    <w:p>
      <w:pPr>
        <w:pStyle w:val="ConsPlusNormal"/>
        <w:widowControl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за добросовестный и эффективный труд в сфере местного самоуправления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Cs/>
          <w:sz w:val="28"/>
          <w:szCs w:val="28"/>
        </w:rPr>
        <w:t>эффективное сотрудничество в решении задач, возложенных на Министер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3. Почетной грамотой награждаются граждане и коллективы организаций, независимо от организационно-правовых форм и форм собственности (далее – организации), активно участвующие или оказывающие содействие Министерству в решении возложенных на него задач, в расширении и укреплении эффективного сотрудничества в сфере местного самоуправления, а также государственных</w:t>
      </w:r>
      <w:r>
        <w:rPr/>
        <w:t xml:space="preserve"> </w:t>
      </w:r>
      <w:r>
        <w:rPr>
          <w:sz w:val="28"/>
          <w:szCs w:val="28"/>
        </w:rPr>
        <w:t>гражданские служащие и работники Министер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явление Благодарности является формой поощрения Министерства:</w:t>
      </w:r>
    </w:p>
    <w:p>
      <w:pPr>
        <w:pStyle w:val="ConsPlus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- за заслуги в развитии местного самоуправления в Камчатском кра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трудничество и содействие в решении задач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ных на Министерств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активную помощь в проведении мероприятий, организуемых Министерством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безупречную и эффективную государственную гражданскую службу Камчатского края;</w:t>
      </w:r>
    </w:p>
    <w:p>
      <w:pPr>
        <w:pStyle w:val="ConsPlus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бросовестный и эффективный тру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местного самоуправления;</w:t>
      </w:r>
    </w:p>
    <w:p>
      <w:pPr>
        <w:pStyle w:val="ConsPlus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- за высокое профессиональное мастерство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Благодарностью поощряются</w:t>
      </w:r>
      <w:r>
        <w:rPr/>
        <w:t xml:space="preserve"> </w:t>
      </w:r>
      <w:r>
        <w:rPr>
          <w:sz w:val="28"/>
          <w:szCs w:val="28"/>
        </w:rPr>
        <w:t>граждане и коллективы организаций, активно участвующие или оказывающие содействие Министерству в решении возложенных на него задач, в расширении и укреплении эффективного сотрудничества в сфере местного самоуправления, а также государственные гражданские служащие и работники Министерства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6. Награждение Почетной грамотой и поощрение Благодарностью может быть приурочено к профессиональным праздникам или юбилейным датам, которыми признаются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1) для граждан и коллективов организаций, государственных гражданских служащих и работников Министерства – День местного самоуправления (21 апреля)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2) для коллективов организаций – 10 лет со дня образования организации и каждые последующие 5 лет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3) для граждан, государственных гражданских служащих и работников Министерства – 50 лет со дня рождения и каждые последующие 5 лет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7. С ходатайством о награждении Почетной грамотой или объявлении Благодарности (далее – ходатайство) могут выступать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1) руководители органов государственной власти Камчатского края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руководители территориальных управлений федеральных государственных органов; 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3) руководители органов местного самоуправления в Камчатском крае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4) руководитель Ассоциации «Совет муниципальных образований Камчатского края»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5) руководители ВУЗов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6) руководители организаций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7) непосредственные руководители государственных гражданских служащих или работников Министерства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8. Ходатайство предоставляется в Министерство не позднее, чем за 20 календарных дней до предполагаемой даты вручения награды, указанной в ходатайстве и включает в себя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1) инициативное письмо в произвольной форме, содержащее обоснование представления к награждению, с указанием предполагаемой даты, времени и места проведения награждения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>2) сведения о представляемом к награждению (поощрению) либо сведения о коллективе организации, представляемом к награждению (поощрению), оформляемые по формам согласно приложениям 1, 2 к настоящему Положен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. Для подтверждения достижений в развитии местного самоуправления в Камчатском крае руководителями в ходатайстве о награждении (поощрении) могут дополнительно представляться документы и материалы о достижениях работника в развитии местного самоуправления в Камчатском крае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тавление к награждению Почетной грамотой Министерства, объявлению Благодарности иностранных граждан и лиц без гражданства производятся на общих основан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шение о награждении Почетной грамотой, объявлении Благодарности принимается Министром по делам местного самоуправления и развитию Корякского округа Камчатского края (далее – Министр) и оформляется приказом Министерства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дготовку проекта приказа Министерства о награждении Почетной грамотой и объявлении Благодарности, а также оформление Почетной грамоты и Благодарности на бланке установленного образца осуществляет отдел мониторинга и организационно-методической работы Министерства после проверки наличия условий, оснований и правильности оформления ходатайства в соответствии с частями 2 – 10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четная грамота и Благодарность подписывается Министром, скрепляется печатью Министерства и помещается в декоративную рамк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ручение Почетной грамоты и Благодарности производится в торжественной обстановке Министром или лицом, уполномоченным на вруч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дел мониторинга и организационно-методической работы Министерства осуществляет ведение реестра лиц, награжденных Почетной грамотой и поощренных Благодарностью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утере Почетной грамоты, Благодарности дубликат не выда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ложению о Почетной грамоте Министерства по делам местного самоуправления и развитию Корякского округа Камчатского кра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сведений о представляемо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награждению (поощрению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bidi w:val="0"/>
        <w:ind w:left="0" w:right="0" w:hanging="0"/>
        <w:jc w:val="center"/>
        <w:rPr/>
      </w:pPr>
      <w:bookmarkStart w:id="0" w:name="P9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СТАВЛЯЕМОМ К НАГРАЖДЕНИЮ (ПООЩРЕНИЮ)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bidi w:val="0"/>
        <w:ind w:left="66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вида награды (поощр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ind w:left="66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: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ind w:left="66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рождения: 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ind w:left="66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е: 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ind w:left="66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щаемая должность: 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ind w:left="66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стаж работы: 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ind w:left="66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ж работы в Камчатском крае: _____________________________________</w:t>
      </w:r>
    </w:p>
    <w:p>
      <w:pPr>
        <w:pStyle w:val="ConsPlusNonformat"/>
        <w:numPr>
          <w:ilvl w:val="0"/>
          <w:numId w:val="1"/>
        </w:numPr>
        <w:bidi w:val="0"/>
        <w:ind w:left="66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ж работы в отрасли (на государственной службе): ___________________</w:t>
      </w:r>
    </w:p>
    <w:p>
      <w:pPr>
        <w:pStyle w:val="ConsPlusNonformat"/>
        <w:numPr>
          <w:ilvl w:val="0"/>
          <w:numId w:val="1"/>
        </w:numPr>
        <w:bidi w:val="0"/>
        <w:ind w:left="66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ж работы в данной организации: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9. Краткое изложение заслуг, за которые представляется к награждению (поощрению):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0. Государственные (ведомственные) награды, которыми награжден (а)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ы награждений: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1. Иные награды, которыми награжден (а), даты награждений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2. Сведения о действующих взысканиях и поощрениях за последний год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для государственных гражданских служащих и работников Министерства)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Иные сведения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Дата заполнения: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Кандидатура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рекомендована (или согласована) собранием трудового коллектива (или непосредственным руководителем организации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(наименование предприятия,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ечать, подпись руководителя организации (наименование должности, фамилия, имя, отчество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чать, подпись руководителя (наименование должности, фамилия, имя, отчество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785" w:type="dxa"/>
        <w:jc w:val="left"/>
        <w:tblInd w:w="4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2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ложению о Почетной грамоте Министерства по делам местного самоуправления и развитию Корякского округа Камчатского кра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сведений о коллективе организации, представляемом к награждению (поощрению)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1" w:name="P14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СВЕДЕНИЯ О КОЛЛЕКТИВ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, ПРЕДСТАВЛЯЕМОМ К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ЖДЕНИЮ (ПООЩРЕНИЮ)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bidi w:val="0"/>
        <w:ind w:left="66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вида награды (поощрения)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 Точное и полное наименование организации (без сокращений) 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 Указание конкретных достижени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. Какими наградами коллектив награжден, даты награждени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5. Адрес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. Телефон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7. Дата заполнения: ___________________________________________________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чать, подпись руководителя организации (наименование должности, фамилия, имя, отчество)</w:t>
      </w:r>
    </w:p>
    <w:p>
      <w:pPr>
        <w:pStyle w:val="Normal"/>
        <w:shd w:fill="FFFFFF"/>
        <w:bidi w:val="0"/>
        <w:spacing w:lineRule="exact" w:line="320"/>
        <w:ind w:left="0" w:right="29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</w:t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0"/>
        <w:ind w:left="0" w:right="29" w:hanging="0"/>
        <w:jc w:val="right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94"/>
        <w:gridCol w:w="439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 приказу Министерства по делам местного самоуправления и развитию Корякского округа Камчатского кр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______________  №__________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0"/>
        <w:ind w:left="0" w:right="29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БЛАНК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ТНОЙ ГРАМОТЫ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ПО ДЕЛАМ МЕСТНОГО САМОУПРАВЛЕНИЯ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ЗВИТИЮ КОРЯКСКОГО ОКРУГ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tbl>
      <w:tblPr>
        <w:tblW w:w="96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716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ЕСТНОГО САМОУПРАВЛЕНИЯ И РАЗВИТИЮ КОРЯКСКОГО ОКРУГА КАМЧАТСКОГО КРАЯ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АЕТСЯ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_______________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наименование должности при наличии, наименование организации)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СЛУГИ В РАЗВИТИИ МЕСТНОГО САМОУПРАВЛЕНИЯ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МЧАТСКОМ КРАЕ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__________ г.                                      Министр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местного самоуправлен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витию Корякского округа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ого края (ФИО)                                                                                 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по делам местного самоуправления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витию Корякского округа Камчатского края от ________№______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94"/>
        <w:gridCol w:w="439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 приказу Министерства по делам местного самоуправления и развитию Корякского округа Камчатского кр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______________ №__________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0"/>
        <w:ind w:left="0" w:right="29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БЛАНК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НОСТИ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ПО ДЕЛАМ МЕСТНОГО САМОУПРАВЛЕНИЯ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ЗВИТИЮ КОРЯКСКОГО ОКРУГ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tbl>
      <w:tblPr>
        <w:tblW w:w="96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716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ЕСТНОГО САМОУПРАВЛЕНИЯ И РАЗВИТИЮ КОРЯКСКОГО ОКРУГА КАМЧАТСКОГО КРАЯ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_______________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наименование должности при наличии, наименование организации)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__________ г.                                      Министр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местного самоуправлен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витию Корякского округа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ого края (ФИО)                                                                                 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по делам местного самоуправления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витию Корякского округа Камчатского края от ________№______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b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</w:rPr>
  </w:style>
  <w:style w:type="paragraph" w:styleId="Title">
    <w:name w:val="Title"/>
    <w:basedOn w:val="Normal"/>
    <w:qFormat/>
    <w:pPr>
      <w:widowControl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344</Words>
  <Characters>15675</Characters>
  <CharactersWithSpaces>13362</CharactersWithSpaces>
  <Company>Агентство территориального развития К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7:00Z</dcterms:created>
  <dc:creator>Скачков Григорий Александрович</dc:creator>
  <dc:description/>
  <dc:language>en-US</dc:language>
  <cp:lastModifiedBy/>
  <cp:lastPrinted>2021-03-09T10:25:00Z</cp:lastPrinted>
  <dcterms:modified xsi:type="dcterms:W3CDTF">2021-03-09T10:53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леханова Татьяна Павловна</vt:lpwstr>
  </property>
</Properties>
</file>