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6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5320" cy="817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rPr/>
            </w:pPr>
            <w:r>
              <w:rPr/>
              <w:t xml:space="preserve">МИНИСТЕРСТВО </w:t>
            </w:r>
          </w:p>
          <w:p>
            <w:pPr>
              <w:pStyle w:val="Heading"/>
              <w:rPr/>
            </w:pPr>
            <w:r>
              <w:rPr/>
              <w:t xml:space="preserve">ПО ДЕЛАМ МЕСТНОГО САМОУПРАВЛЕНИЯ И РАЗВИТИЮ КОРЯКСКОГО ОКРУГА КАМЧАТСКОГО КР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№ 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__» ______ 202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snapToGrid w:val="false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лужебного распорядка Министерства по делам местного самоуправления и развитию Корякского округа Камчат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 79-ФЗ «О государственной гражданской службе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от 20.11.2013 № 343 «О государственной гражданской службе Камчатского края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26.06.2008 № 194-П «Об утверждении типового служебного распорядка исполнительного органа государственной власти Камчатского края», и в целях обеспечения правового регулирования повседневной деятельности государственных гражданских служащих в Министерстве по делам местного самоуправления и развитию Корякского округа Камчатского кра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ужебный рас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о делам местного самоуправлению и развитию Корякского округа Камчатского края (далее – Министерство)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риказы Министерства территориального развития Камчатского кра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06.06.2013 № 43-п «Об утверждении служебного распорядка Министерства территориального развития Камчатского края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9.2016 № 47-П «О внесении изменений в Приказ Министерства территориального развития Камчатского края от 06.06.2013 № 43-п «Об утверждении служебного распорядка Министерства территориального развития Камчатского края»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9 № 70-п «О внесении изменения в Приказ Министерства территориального развития Камчатского края от 06.06.2013 № 43-П «Об утверждении служебного распорядка Министерства территориального развития Камчат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Специалисту 2 категории отдела мониторинга и организационно-методической работы Тетеревенковой У.А. ознакомить с настоящим приказом работников Министерства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ий приказ вступает в силу через 10 дней после дня его официального опубликования и распространяется на правоотношения, возникающие с </w:t>
      </w:r>
      <w:r>
        <w:rPr>
          <w:color w:val="FF0000"/>
          <w:sz w:val="28"/>
          <w:szCs w:val="28"/>
        </w:rPr>
        <w:t>18.</w:t>
      </w:r>
      <w:r>
        <w:rPr>
          <w:sz w:val="28"/>
          <w:szCs w:val="28"/>
        </w:rPr>
        <w:t>01.2021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С.В. Лебеде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 местного самоупр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ю Корякского округа</w:t>
      </w:r>
    </w:p>
    <w:p>
      <w:pPr>
        <w:pStyle w:val="ConsPlusNormal1"/>
        <w:jc w:val="right"/>
        <w:rPr/>
      </w:pPr>
      <w:r>
        <w:rPr/>
        <w:t>Камчатского кра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2021 № 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СЛУЖЕБНЫЙ РАС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О ДЕЛАМ МЕСТНОГО САМОУПРАВЛЕНИЯ И РАЗВИТИЮ КОРЯК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служебный распорядок Министерства по делам местного самоуправления и развитию Корякского округа Камчатского края (далее - служебный распорядок) разработан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 79-ФЗ «О государственной гражданской службе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от 20.11.2013 № 343 «О государственной гражданской службе Камчатского края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26.06.2008 « 194-П «Об утверждении типового служебного распорядка исполнительного органа государственной власти Камчатского края» и регламентирует порядок приема и увольнения государственных гражданских служащих в Министерстве по делам местного самоуправления и развитию Корякского округа Камчатского края (далее - гражданские служащие), их права и обязанности, продолжительность служебного времени, времени отдыха, применяемые к гражданским служащим меры поощрения и взыскания, а также иные вопросы государственной гражданской службы Камчатского края (далее - государственная служба) и призван способствовать обеспечению исполнения на высоком уровне должностных обязанностей гражданских служащих, повышению их профессионализма, укреплению служебной дисципли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работников, замещающих в Министерстве по делам местного самоуправления и развитию Корякского округа Камчатского края (далее - Министерство) должности, не являющиеся должностями государственной службы, а также должности с оплатой труда в соответствии с ЕТС (далее - иные работники), настоящий служебный распорядок распространяется в части, регламентирующей режим рабочего време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ступления на государственную служб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поступления на государственную службу, назначения на должность государственной службы, а также порядок прохождения государственной службы определяются в соответствии с законодательством Российской Федерации и Камчатского края о государственной гражданской службе (далее - законодательство о государственной службе) и трудов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значение на должность государственной службы осуществляется в соответствии с законодательством о государственной службе, распоряжением губернатора Камчатского края либо приказом министра (далее - решение представителя нанимателя), которые издаются при условии представления гражданином в кадровую службу Министерства (далее - кадровая служба) перечня документов, определенного законодательством о государственной служ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представителя нанимателя о назначении гражданина на должность государственной службы заключается служебный контракт о прохождении государственной службы и замещении должности государственной службы (далее - служебный контрак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заключении служебного контракта гражданский служащий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дровой службе ознакоми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должностным регламентом гражданск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 служебным распорядком Министер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основными нормативными правовыми актами, регламентирующими прохождение государствен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ующем подразделении Министерства прой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труктаж по технике безопасности и охране тр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структаж по действиям в экстремальных ситу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кументами и инструктаж осуществляется специалистами Министерства, ответственными за ведение кадровой работы и проведение инструктаж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Гражданскому служащему, назначенному на должность государственной службы, выдается Главным управлением губернатора и Правительства Камчатского края по вопросам государственной службы, кадрам и награда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14.01.2008 № 1-П «Об утверждении Порядка оформления и выдачи служебных удостоверений в Правительстве Камчатского края и иных исполнительных органах государственной власти Камчатского края» служебное удостовер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установлении гражданскому служащему при поступлении на государственную должность испытания в целях проверки соответствия гражданского служащего замещаемой должности, непосредственный руководитель гражданского служащего не позднее, чем за две недели до истечения срока испытания, составляет письменное заключение о прохождении испытания (далее - заключение) и передает его представителю наним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период испытания факта неисполнения либо ненадлежащего исполнения гражданским служащим должностных обязанностей, к заключению прилагаются объяснения гражданского служащего по факту неисполнения либо ненадлежащего исполнения им должностных обяза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анимателя на основании заключения принимается в установленном порядке решение о признании гражданского служащего выдержавшим, либо не выдержавшим испыт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лужба извещает гражданского служащего и его непосредственного руководителя о результате испытания, установленного гражданскому служащему. При этом копия соответствующего решения представителя нанимателя приобщается к личному делу гражданск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представитель нанимателя вправе предоставить гражданскому служащему (при наличии вакантной должности) ранее замещаемую им должность, либо до истечения срока испытания расторгнуть служебный контракт с гражданским служащим, предупредив его об этом в письменной форме не позднее, чем за три дня до истечения срока прохождения испытания с указанием причин, послуживших основанием для признания этого гражданского служащего не выдержавшим испыт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расторгнуть служебный контракт по собственному желанию, представив представителю нанимателя письменное заявление не позднее, чем за три дня до истечения срока испы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жебное (рабочее) время и время отдых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(рабочее) врем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гражданских служащих, иных работников устанавливается следующий режим служебного (рабочего) времени (при пятидневной рабочей неделе с двумя выходными днями - суббота и воскресенье)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ежедневной службы (работы) - 9.00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служебного (рабочего) дн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енщин - 17.15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жчин - 18.00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службы (работы) по пятницам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женщин - 16.00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жчин - 17.00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 составляет 48 минут в период с 12.15 д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компьютере устанавливаются регламентированные перерывы через 1,5 - 2 часа от начала рабочей смены и через 1,5 - 2 часа после обеденного перерыва продолжительностью по 15 - 20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ормальная продолжительность служебного (рабочего) времени не может превышать 40 часов в неделю для мужчин, 36 часов в неделю для женщи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лужебного (рабочего) времени в день, непосредственно предшествующий нерабочему праздничному дню, уменьшается на 1 час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озникновении служебной необходимости, привлечение гражданских служащих, иных работников к работе в выходные и нерабочие праздничные дни осуществляется в исключительных случаях, в соответствии с требованиями законодательства о государственной службе и трудового законод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ыбытии гражданского служащего, иного работника в период служебного (рабочего) дня за пределы рабочего места в связи с исполнением служебных (должностных) обязанностей, гражданский служащий, иной работник обязан согласовать свое отсутствие с непосредственным руководител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, выбывающим с целью выполнения служебных заданий за пределы г. Петропавловска-Камчатского на срок от одного календарного дня и более, оформление командировки в кадровой службе является обязательны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вое выбытие в командировку, либо в отпуск в обязательном порядке в письменной форме согласовывает с заместителем председателя Правительства Камчатского края, курирующим работу Министерства, и губернатором Камчатского кра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служебные командировки гражданских служащих для выполнения служебного задания (вне постоянного места прохождения гражданской службы) как на территории Российской Федерации, так и на территориях иностранных государств оформляется приказом министер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лужебной командировки гражданского служащего определяется министром на основе предложений руководителя структурного подразделения с учетом объема, сложности и других особенностей служебного зад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гражданским служащим гражданской службы, а днем приезда из служебной командировки - день прибытия транспортного средства в постоянное место прохождения гражданским служащим гражданской служ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в постоянное место осуществления служебной деятельности командированного лиц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явке должностного лица на службу в день выезда в служебную командировку и в день приезда из служебной командировки решается по согласованию с нанимателем или уполномоченным им лиц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ских служащих, находящихся в служебной командировке, распространяется режим служебного времени тех государственных (муниципальных) органов (организаций), в которые они командированы. В случае, если режим служебного времени в указанных государственных (муниципальных) органах (организациях) отличается от режима служебного времени, установленного в Министерстве в соответствии со служебным распорядком, в сторону уменьшения дней отдыха, взамен дней отдыха, не использованных в период нахождения в служебной командировке, гражданскому служащему предоставляются другие дни отдыха по возвращении из служебной командиров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аправления в служебную командировку для осуществления работы в выходные или нерабочие праздничные дни, компенсация за работу в эти дни производится в двойн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змере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оклада денежного содержания с учетом дополнительных выплат, в соответствии с фактически отработанным времене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по приказу Министер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звращения из командировки командированному лицу осуществившего работу в выходные или нерабочие праздничные дни по его желанию (письменному заявлению) могут быть предоставлены дни отдыха. В этом случае работа в выходные или нерабочие праздничные дни оплачиваются в одинарном размере, дни отдыха оплате не подлежа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временного освобождения гражданского служащего, иного работника от службы (работы) является листок временной нетрудоспособности, либо иные документы, предусмотренные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хода на службу (работу) по причине болезни, гражданский служащий, иной работник обязан незамедлительно поставить об этом в известность непосредственного руковод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вичный учет служебного (рабочего) времени гражданских служащих, иных работников осуществляется в порядке, определенном Регламентом внутренней организации Министерства, на основании которого готовится табель учета служебного (рабочего) времен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ажданских служащих, замещающих высшие, главные и ведущие должности, устанавливается ненормированный служебный день в соответствии с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лужебного распоряд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енормированного служебного дня означает, что гражданские служащие при необходимости привлекаются к выполнению своих должностных обязанностей за пределами нормальной продолжительности служебного времен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жебное (рабочее) время гражданским служащим, иным, работникам запрещается</w:t>
      </w:r>
      <w:r>
        <w:rPr/>
        <w:t>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лекаться от исполнения непосредственных должностных обязанност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ть собрания, заседания и совещания по общественным вопросам, не имеющим прямого отношения к деятельности органа государственной в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дыха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Гражданскому служащему предоставляется ежегодный отпуск с сохранением замещаемой должности и денежного содержания, состоящий из основного оплачиваемого отпуска и дополнительных оплачиваемых отпуск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ежегодным оплачиваемым отпускам относя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пуск за выслугу л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пуск за ненормированный рабочий ден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пуск в связи со службой в местностях с особыми климатическими условия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Ежегодный оплачиваемый отпуск предоставляется гражданскому служащему в соответствии с графиком отпусков, утверждаемым представителем нанимателя не позднее, чем за две недели до наступления календарного года.</w:t>
      </w:r>
      <w:bookmarkStart w:id="1" w:name="P123"/>
      <w:bookmarkEnd w:id="1"/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Гражданскому служащему, имеющему ненормированный служебный день, предоставляется ежегодный дополнительный оплачиваемый отпуск за ненормированный служебный день в соответствии с перечнем должностей следующей продолжитель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0"/>
        <w:gridCol w:w="3135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rmal1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сударственной служб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календарных дней отпуска</w:t>
            </w:r>
          </w:p>
          <w:p>
            <w:pPr>
              <w:pStyle w:val="ConsPlusNormal1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ненормированный служебный день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группа должност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специалисты»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пускается разделение ежегодного оплачиваемого отпуска на части, с учетом того, что хотя бы одна из частей этого отпуска должна быть не менее 14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ужебной необходимостью допускается отзыв гражданского служащего из очередного отпуска. Отзыв гражданского служащего из очередного отпуска допускается исключительно с его письменного согласия на основании служебной записки непосредственного руководителя и оформляется решением представителя нанима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семейным обстоятельствам и иным уважительным причинам, гражданскому служащему по его письменному заявлению решением представителя нанимателя может быть предоставлен отпуск без сохранения денежного содержания в соответствии с законодательством о государственной служ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гражданского служащег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сновные обязанности гражданского служащего, в том числе в части соблюдения ограничений и запретов, связанных с государственной службой, а также соблюдения требований к его служебному поведению, определяю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ение гражданским служащим иной оплачиваемой деятельности допускается с предварительного письменного уведомления представителя нанимателя при условии, если характер данной деятельности не повлечет конфликт интересов, а также с учетом того, что функции государственного управления, обеспечиваемые профессиональной деятельностью гражданского служащего, должны осуществляться в течение всего отведенного для этого служебного времени, в полном объеме и с должной мерой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Гражданский служащий обязан также соблюдать общие принципы служебного поведения государственных гражданских служащих, утвержденны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.08.2002 № 885, в том числе нормы служебной, профессиональной этики (включая прилежный внешний вид, соответствующий административно-деловым нормам), не допускать конфликтных ситуаций, соблюдать правила делового общения с коллегами по службе, гражданами и представителям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гражданского служащег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сновные права гражданского служащего определяю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а также должностным регламентом, который прилагается к служебному контракту гражданск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представителя нанимате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отношениях с гражданским служащи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тавитель нанимателя во взаимоотношениях с гражданским служащим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гражданского служащего добросовестного исполнения служебного распорядка, утвержденного в соответствующем органе государственной власти, а также должностных обязанностей, возложенных на него служебным контрактом и должност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ощрять гражданского служащего за безупречное и эффективное исполнение должност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гражданского служащего к дисциплинарной ответственности в случае совершения им дисциплинарного проступ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иные права, предусмотренные законодательством о государственной службе и трудов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итель нанимателя во взаимоотношениях с гражданским служащим обязан соблюдать законодательство о государственной службе, трудовое законодательство, а также условия служебного контракта, заключенного с гражданским служа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ощрения и награждения гражданского служаще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зупречную и эффективную гражданскую служб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безупречную и эффективную гражданскую службу к гражданскому служащему применяются меры поощрения и награждения в соответствии с законодательством о государственной службе и трудов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гражданского служаще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служебной дисциплин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едставитель нанимателя имеет право в установленном порядке применить следующие дисциплинарные взыска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упреждение о неполном должностном соответств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обождение от замещаемой должности государственной служб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вольнение с государственной службы по основаниям, установленным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 79-ФЗ «О государственной гражданской службе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ольнение гражданского служащег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вольнение гражданского служащего оформляется решением представителя нанимателя с последующим ознакомлением гражданского служащего под рос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последний день исполнения гражданским служащим должностных обязанностей, кадровая служба выдает ему трудовую книжку с внесенными в нее записями и другие документы, связанные с гражданской службой и пенсионным обеспечением, а гражданский служащий сдает в кадровую службу служебное удостоверение и страховой медицинский полис обязательного медицинского страхования граждан, а также сдает в Министерство материальные ценности в случае, если они находились в подотчете гражданского служащего, подлежащего увольн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если в день увольнения гражданского служащего выдать трудовую книжку не представляется возможным в связи с его отсутствием либо его отказом от получения трудовой книжки на руки, кадровая служба в тот же день направляет ему уведомление о необходимости явиться за трудовой книжкой, либо дать согласие на отправление ее по поч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18A368A1FF9910318DA532714E8F633DCD5EF7263EDFF608A78DFCCC018BA2A4ADA23209D6CB4BEABD08A412yAj6E" TargetMode="External"/><Relationship Id="rId4" Type="http://schemas.openxmlformats.org/officeDocument/2006/relationships/hyperlink" Target="consultantplus://offline/ref=2718A368A1FF9910318DA532714E8F633DCC59F5233DDFF608A78DFCCC018BA2A4ADA23209D6CB4BEABD08A412yAj6E" TargetMode="External"/><Relationship Id="rId5" Type="http://schemas.openxmlformats.org/officeDocument/2006/relationships/hyperlink" Target="consultantplus://offline/ref=2718A368A1FF9910318DBB3F6722D36738C307FB243DDCA753FB8BAB93518DF7F6EDFC6B599B8046EAAA14A411B9B720B0y1j8E" TargetMode="External"/><Relationship Id="rId6" Type="http://schemas.openxmlformats.org/officeDocument/2006/relationships/hyperlink" Target="consultantplus://offline/ref=2718A368A1FF9910318DBB3F6722D36738C307FB2738D3A856F8D6A19B0881F5F1E2A36E4C8AD84AE2BD0AA50EA5B522yBj3E" TargetMode="External"/><Relationship Id="rId7" Type="http://schemas.openxmlformats.org/officeDocument/2006/relationships/hyperlink" Target="consultantplus://offline/ref=2718A368A1FF9910318DA532714E8F633DCD5EF7263EDFF608A78DFCCC018BA2A4ADA23209D6CB4BEABD08A412yAj6E" TargetMode="External"/><Relationship Id="rId8" Type="http://schemas.openxmlformats.org/officeDocument/2006/relationships/hyperlink" Target="consultantplus://offline/ref=2718A368A1FF9910318DA532714E8F633DCC59F5233DDFF608A78DFCCC018BA2A4ADA23209D6CB4BEABD08A412yAj6E" TargetMode="External"/><Relationship Id="rId9" Type="http://schemas.openxmlformats.org/officeDocument/2006/relationships/hyperlink" Target="consultantplus://offline/ref=2718A368A1FF9910318DBB3F6722D36738C307FB243DDCA753FB8BAB93518DF7F6EDFC6B599B8046EAAA14A411B9B720B0y1j8E" TargetMode="External"/><Relationship Id="rId10" Type="http://schemas.openxmlformats.org/officeDocument/2006/relationships/hyperlink" Target="consultantplus://offline/ref=2718A368A1FF9910318DBB3F6722D36738C307FB2738D3A856F8D6A19B0881F5F1E2A36E4C8AD84AE2BD0AA50EA5B522yBj3E" TargetMode="External"/><Relationship Id="rId11" Type="http://schemas.openxmlformats.org/officeDocument/2006/relationships/hyperlink" Target="consultantplus://offline/ref=2718A368A1FF9910318DBB3F6722D36738C307FB2C3FD5A65FA5DCA9C20483F2FEBDA67B5DD2D442F5A30BBA12A7B7y2j1E" TargetMode="External"/><Relationship Id="rId12" Type="http://schemas.openxmlformats.org/officeDocument/2006/relationships/hyperlink" Target="consultantplus://offline/ref=2718A368A1FF9910318DA532714E8F633DCC59F5233DDFF608A78DFCCC018BA2B6ADFA3E08DFD449E8A85EF554F2B821BB07B95D6593DD08y8j4E" TargetMode="External"/><Relationship Id="rId13" Type="http://schemas.openxmlformats.org/officeDocument/2006/relationships/hyperlink" Target="consultantplus://offline/ref=2718A368A1FF9910318DA532714E8F6336C15CF62C3182FC00FE81FECB0ED4A7B1BCFA3E01C1D54AF5A10AA6y1j1E" TargetMode="External"/><Relationship Id="rId14" Type="http://schemas.openxmlformats.org/officeDocument/2006/relationships/hyperlink" Target="consultantplus://offline/ref=2718A368A1FF9910318DA532714E8F633DCC59F5233DDFF608A78DFCCC018BA2B6ADFA3E08DFD44BE9A85EF554F2B821BB07B95D6593DD08y8j4E" TargetMode="External"/><Relationship Id="rId15" Type="http://schemas.openxmlformats.org/officeDocument/2006/relationships/hyperlink" Target="consultantplus://offline/ref=2718A368A1FF9910318DA532714E8F633DCC59F5233DDFF608A78DFCCC018BA2A4ADA23209D6CB4BEABD08A412yAj6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39:00Z</dcterms:created>
  <dc:creator>Федоренко Т.В.</dc:creator>
  <dc:description/>
  <cp:keywords/>
  <dc:language>en-US</dc:language>
  <cp:lastModifiedBy>Чичёв Сергей Михайлович</cp:lastModifiedBy>
  <cp:lastPrinted>2018-08-24T13:58:00Z</cp:lastPrinted>
  <dcterms:modified xsi:type="dcterms:W3CDTF">2021-01-19T21:44:00Z</dcterms:modified>
  <cp:revision>7</cp:revision>
  <dc:subject/>
  <dc:title>«Форма бланка приказа исполнительного органа государственной власти Камчатского края "</dc:title>
</cp:coreProperties>
</file>