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32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я в </w:t>
            </w:r>
            <w:r>
              <w:rPr>
                <w:szCs w:val="28"/>
              </w:rPr>
              <w:t>приложение к постановлению Правительства Камчатского края от 09.12.2019       № 512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таблицу приложения к постановлению Правительства Камчатского края от 09.12.2019 № 512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» следующие </w:t>
      </w:r>
      <w:r>
        <w:rPr>
          <w:rFonts w:eastAsia="Calibri"/>
          <w:szCs w:val="28"/>
          <w:lang w:eastAsia="en-US"/>
        </w:rPr>
        <w:t xml:space="preserve">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ункт 1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1417"/>
        <w:gridCol w:w="1560"/>
        <w:gridCol w:w="1276"/>
        <w:gridCol w:w="1417"/>
      </w:tblGrid>
      <w:tr>
        <w:trPr>
          <w:trHeight w:val="5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тропавловск-Камчат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22 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 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 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59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ункт 2.3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1417"/>
        <w:gridCol w:w="1560"/>
        <w:gridCol w:w="1276"/>
        <w:gridCol w:w="1417"/>
      </w:tblGrid>
      <w:tr>
        <w:trPr>
          <w:trHeight w:val="5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ик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ункты 4.1-4.4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1418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Большерец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 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 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ункт 9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 xml:space="preserve">«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1417"/>
        <w:gridCol w:w="1560"/>
        <w:gridCol w:w="1276"/>
        <w:gridCol w:w="1417"/>
      </w:tblGrid>
      <w:tr>
        <w:trPr>
          <w:trHeight w:val="5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ючин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 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 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3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Правительства-</w:t>
      </w:r>
    </w:p>
    <w:p>
      <w:pPr>
        <w:pStyle w:val="Normal"/>
        <w:jc w:val="both"/>
        <w:rPr/>
      </w:pPr>
      <w:r>
        <w:rPr/>
        <w:t>Первый вице-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мчатского края</w:t>
        <w:tab/>
        <w:tab/>
        <w:tab/>
        <w:t xml:space="preserve">                    </w:t>
        <w:tab/>
        <w:t xml:space="preserve">                             А.О. Кузнецов</w:t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0"/>
        </w:rPr>
        <w:t>Исп. Л.А. Столярова 8(4152) 26-52-02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внесении изменений в приложение к постановлению Правительства Камчатского края от 09.12.2019 № 512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Проект постановления Правительства Камчатского края «О внесении изменения в приложение к постановлению Правительства Камчатского края от 09.12.2019 № 512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»  (далее - проект постановления) разработан в связи с обращениями глав муниципальных образований по уточнению утвержденных нормативов с целью обеспечения в текущем финансовом году разовых компенсационных выплат при увольнении выборных должностных лиц, а также иных расходов по обеспечению деятельности представительных, исполнительных и контрольно-счетны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 соответствии с постановлением Правительства Камчатского края                      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едставленный проект постановления не подлежит оценке регулирующего воз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в сети «Интернет» для проведения независимой антикоррупционной экспертизы с 09.11.2020 года по 17.11.2020 года, по окончании указанного срока экспертных заключений не поступило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настоящего постановления не потребует выделения дополнительных средств из краев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35:00Z</dcterms:created>
  <dc:creator>Адмиральская Татьяна Владимировна</dc:creator>
  <dc:description/>
  <cp:keywords/>
  <dc:language>en-US</dc:language>
  <cp:lastModifiedBy>Столярова Лариса Александровна</cp:lastModifiedBy>
  <cp:lastPrinted>2020-11-04T11:44:00Z</cp:lastPrinted>
  <dcterms:modified xsi:type="dcterms:W3CDTF">2020-11-05T07:32:00Z</dcterms:modified>
  <cp:revision>21</cp:revision>
  <dc:subject/>
  <dc:title> </dc:title>
</cp:coreProperties>
</file>