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вященных 350-летию со дня рождения Петр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Камчат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88"/>
        <w:gridCol w:w="2895"/>
        <w:gridCol w:w="2338"/>
        <w:gridCol w:w="5472"/>
      </w:tblGrid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ТРОПАВЛОВСК_КАМЧАТСКИЙ 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, время проведения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, количество участник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«Композиторы эпохи Петра I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 всех специаль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Беседа о музыке «Композиторы эпохи Петра I» была проведена в дистанционном формате для учащихся всех отделений МБУ ДО «ДМШ № 1» в рамках преподавания теоретических дисциплин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Видео беседы было записано и отправлено 76 учащимся по электронной почте и в мессенджерах в социальных сетях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«История музыкальных инструментов во времена Петра I»</w:t>
            </w:r>
          </w:p>
          <w:p>
            <w:pPr>
              <w:pStyle w:val="Style21"/>
              <w:ind w:left="0" w:hanging="0"/>
              <w:rPr/>
            </w:pPr>
            <w:r>
              <w:rPr/>
              <w:t>беседа для учащихся всех специаль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форм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Беседа о музыке «История музыкальных инструментов во времена Петра I»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была проведена в дистанционном формате для учащихся всех отделений МБУ ДО «ДМШ № 1» в рамках преподавания теоретических дисциплин. Видео беседы было записано и отправлено 76 учащимся по электронной почте и в мессенджерах в социальных сетях</w:t>
            </w:r>
          </w:p>
        </w:tc>
      </w:tr>
      <w:tr>
        <w:trPr>
          <w:trHeight w:val="24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«В мире танца: эпоха Петра Великого» беседа для учащихся отделений «Хореография» и «Музыкальный театр»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,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Беседа о хореографическом искусстве «В мире танца: эпоха Петра Великого» была проведена в дистанционном формате преподавателем теоретических дисциплин для учащихся отделений «Хореография» и «Музыкальный театр» МБУ ДО «ДМШ № 1» в рамках преподавания теоретических дисциплин. Видео беседы было записано и отправлено 56 учащимся по электронной почте и в мессенджерах в социальных сетях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Культура России в эпоху</w:t>
            </w:r>
            <w:r>
              <w:rPr>
                <w:bCs/>
                <w:sz w:val="24"/>
                <w:szCs w:val="24"/>
              </w:rPr>
              <w:t xml:space="preserve"> Петра I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ая музыкальная школа № 6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формат 11.03.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беседа «Киномузыка о</w:t>
            </w:r>
            <w:r>
              <w:rPr>
                <w:bCs/>
                <w:sz w:val="24"/>
                <w:szCs w:val="24"/>
              </w:rPr>
              <w:t xml:space="preserve"> Петра I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но много исторических сведений, прослушана музыка Петровской эпохи, просмотрены фильмы на тему Петровской эпохи («Слуга государев», «В начале славных дел», «Юность Петра» и т.д.), изучен творческий путь и биография композиторов этих фильмов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 19 человек</w:t>
            </w:r>
          </w:p>
        </w:tc>
      </w:tr>
      <w:tr>
        <w:trPr>
          <w:trHeight w:val="1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ый план на 2019-2020 учебный год, в предпрофессиональную   программу «Живопись» по предмету по Композиция, выполнение творческих работ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-летия со дня рожд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ая художествен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учебного проце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9-20.03.202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(тематические уроки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учебных часов по предметам Истории искусств и Беседы изобразительного искусства, пройдет цикл лекционных занятий, для учащихся 1-5 классов МАУДО «Детская художественная школа», по ул. Карла Маркса 27 и Океанская 7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слушателей - 30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е мероприятия на 2020</w:t>
            </w:r>
          </w:p>
        </w:tc>
      </w:tr>
      <w:tr>
        <w:trPr>
          <w:trHeight w:val="1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классный час «Великие дела Петр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 5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классный ча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для учащихся старших классов «Музыка эпохи Петра Великого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ая музыкальная школа №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просветительско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ый план на 2020-2019 учебный год, в предпрофессиональную   программу «Живопись» по предмету по Композиция, выполнение творческих работ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-летия со дня рожд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ая художественная школ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учебного проце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0-31.05.202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(тематические уроки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учебных часов по предметам Истории искусств и Беседы изобразительного искусства, пройдет цикл лекционных занятий, для учащихся 1-5 классов МАУДО «Детская художественная школа», по ул. Карла Маркса 27 и Океанская 7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слушателей - 35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лю тебя, Петра творенья…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УК «Дом культуры и досуга «Апр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лковского, д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дей пожилого возраста</w:t>
            </w:r>
          </w:p>
        </w:tc>
      </w:tr>
      <w:tr>
        <w:trPr>
          <w:trHeight w:val="1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, Петра творенья…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УК «Дом культуры и досуга «Апр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, д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кольников</w:t>
            </w:r>
          </w:p>
        </w:tc>
      </w:tr>
      <w:tr>
        <w:trPr>
          <w:trHeight w:val="12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, Петра творенья…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УК «Дом культуры и досуга «Апр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обеды, д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ников музыкально-литературной студии «Червона калына»</w:t>
            </w:r>
          </w:p>
        </w:tc>
      </w:tr>
      <w:tr>
        <w:trPr>
          <w:trHeight w:val="1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инг – посланник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тематическая экскур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Выставочный Центр «Город Воинской славы», ул. Радиосвязи,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20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каранти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Городской дом культуры «СРВ» - Долгунков А.А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сторического Выставочного Центра «Город Воинской Славы» - Захар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к Атласов в Петербур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езентац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Выставочный Центр «Город Воинской славы», ул. Радиосвязи,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каранти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Городской дом культуры «СРВ» - Долгунков А.А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Исторического Выставочного Центра «Город Воинской Славы» - Захар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11"/>
        <w:gridCol w:w="1784"/>
        <w:gridCol w:w="3992"/>
        <w:gridCol w:w="2011"/>
        <w:gridCol w:w="5244"/>
      </w:tblGrid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ИЛЮЧИНСКИЙ 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ая информация о проведении мероприятия с указанием ссылок на новостные публикации в сети Интернет и социальных сетях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, информационные и издательские проек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«Морским судам быт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раеведческий музей»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юч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раеведческий музе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курсий для воспитанников пришкольных лагерей города Вилючинска о развитии судостроения в России и вклад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го развит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-лети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3 раза в неделю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еридиан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«Меридиан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роликов, приуроченных к 350-летию Петра I на светодиодном экран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уйся, град Петров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illib.ru/news/spblektorij/2020-05-28-9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об основании Санкт-Петербур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illib.ru/news/spblektorij/2020-05-28-95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кий реформатор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БУК ЦБ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illib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бзор литературы  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проек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лаву российскую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УК ЦБС https://villib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книжная выставка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ые и культурно-просветительские мероприятия и ак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утешествие «На поиски неведомых земел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1 мероприятие для учеников 5-х классов СОШ № 1. Учащиеся познакомились с жизнью и деятельностью Петра I, с его реформами, историей создания города Санкт – Петербурга. Рассказ сопровождался электронной презентацией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и всей творец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УК ЦБС https://villib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 личности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России – Петр I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УК ЦБС https://villib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виктори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24"/>
        <w:gridCol w:w="2693"/>
        <w:gridCol w:w="368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ЕЛИЗ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ИО, должность, телефон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–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ликий 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Ш № 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матина Л. А., директор МБУК ЕРДК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– презентация «Театр петровской эпох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ЕР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программа для детей «В гостях у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ЕРД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начале славных д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МДКМ «Юность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вина А. Ю., директор МБУК МДКМ «Юность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мотивам художественного фильма «Петр Первый. Завещание», в рамках Всероссийской акции «Ночь 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МДКМ «Юность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г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рейн рин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празднованию 350-летия со дня рождения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ащихся СОШ Е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МДКМ «Юность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г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рейн ринг», посвященная празднованию 350-летия со дня рождения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учащихся колледжей Е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МДКМ «Юность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20 г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й государь великого государства»: конкурс рисунков на асфаль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МКУК СДК с. Коря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ика А. В., директор МКУК СДК с. Коряк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ликие имена России. 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: цикл информации о жизни 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К СДК с. Коряки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юблю тебя, Петра творенье…»: выставка-знакомство с историей г. Санкт - 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СДК с. Коря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 г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тр I. Кто он?»: час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СДК с. Коря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рмитаж – путешествие по времени российской истории»: видеолекто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СДК с. Коря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сю историю страны должен знать и я, и ты» - историко-познаватель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СДК п. Лес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нко И. А., директор МКУК СДК п. Лесно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20г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тровские потех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СДК с. Николаев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енок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УК СДК с. Николаев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2020г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Имен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ручение памятных буклетов жителям се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СДК с. 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20г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о-развлекательная программа «Бал Пе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СДК с. Николаев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20г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есо истории» - историческая викторина о Пе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эпохе петровских пре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СДК п. Соко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ехова Е. В., директор МКУК СДК п. Сокоч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2020 г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 «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царь и челов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СДК с. Сосн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ишникова Е. А., директор МКУК СДК с. Сосновк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г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его рефор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ЦКС «Тал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баева О. Д., директор МУК ЦКС «Талант»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7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ая программа «Петровские потех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К СДК п. Зеле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ика А. В., и.о. директора МКУК СДК п. Зеленый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8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викторина «От Петра Великого до наших дн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СДК п. Зелены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фотограф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анкт-Петербур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 граде Петра Вели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К 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едонская Е. Ю., директор МБУ ДК «Ритм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ётр I – великий император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пка из пластил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К «РИТМ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ётр I и его вре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К «РИТМ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познавате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й царь и реформатор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К «РИТМ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-обзор по г. Санкт-Петербург «Люблю тебя, Петра творень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КДЦ «Радуга» п. Пионе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иева Н. И., директор МУ КДЦ «Радуг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60"/>
        <w:gridCol w:w="2694"/>
        <w:gridCol w:w="3402"/>
        <w:gridCol w:w="2268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БЫСТРИН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ликий государь великого государства (выставк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-7.0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бон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абоне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А.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Великие имена России. Петр Первый: цикл информации о жизни и деятельности»: беседы-обсужд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боне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И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ликий государь великого государства»: выставка-календар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-12.0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абоне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А.Е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усская история в лицах: Петр 1» (книжная выставк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- 24.1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абоне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И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то я знаю о Петре Первом?»: тест онлайн, проверь себ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-21.1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стагр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ka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Петр 1» (кве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-16.1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утина Н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поха славных дел: выставка обз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20-9.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П.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накомство с эпохой Петра 1»: викторина (квест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И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ллектуальная игра «Реформатор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К ДК с.Эс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и, рабочая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Н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Любимый город Петропавловск-Камчатс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К Библиотека с.Анавг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нова Е.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конкурс «Я и гор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К СДК с.Анавг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па М.Т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. Конкурс рисунка. «Открытие Камчатки. Обычаи. Тради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к Библиотека, МБУК СДК с.Анавг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нова Е.И. Укипа М.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1984"/>
        <w:gridCol w:w="2410"/>
        <w:gridCol w:w="2129"/>
        <w:gridCol w:w="6093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ИЛЬК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ая информация о проведении мероприятия с указанием ссылок на новостные публикации в сети Интернет и социальных сетях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бюджетное учреждение «Мильковская библиотечная систем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выставка «В портретной галер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19-27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районной библиоте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библиотека им. Г. Порото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зентации транслировались картины художников, которые писали об эпохе Петра I, с описанием картин, ее истори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кроссворд «Личность Петра в истории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19-30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районной библиоте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библиотека им. Г. Порото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нижной выставке расположились издания о биографии Петра I, его правлении, реформах. Читателям было предложено ответить на вопросы кроссворда, использую материалы выстав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езентация «Санкт-Петербург – колыбель российского фл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-08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й зал районной библиоте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библиотека им. Г. Порото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И.О.</w:t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  <w:gridCol w:w="609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ind w:left="0" w:hanging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ое бюджетное учреждение «Мильковский Дом культуры и дос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чудес «Детство Пе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Клуб Шаро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а Александра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(онлайн) «Прославляем город Петра» (7-9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Клуб Шаро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шина И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ая викторина «Великий 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Клуб Пущ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еменко Андрей Кирилло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тематический час «Флаг державы – символ слав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Клуб Пущ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ющенко Татьяна Анис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утешествие во времени» «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Клуб Доли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иянова Кристина Владимиров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стения, которые пришли с Пет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Клуб Доли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пкина Ирина Юрьев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0"/>
        <w:gridCol w:w="2845"/>
        <w:gridCol w:w="2376"/>
        <w:gridCol w:w="4395"/>
      </w:tblGrid>
      <w:tr>
        <w:trPr>
          <w:trHeight w:val="34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БОЛЕВ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34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: «Град Петра Великог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иблиотека п. Крутогоров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детских рисунков, приняли участие 9 учащихся Крутогоровской средней школы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 Санкт-Петербурга «Люблю тебя, Петра творенья!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КДЦ «Родник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Г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ссылка для просмотра размещены на сайте администрации СМР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урок «Громкие реформы Петра Первог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иблиотека п. Крутогоров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  размещен в социальных сетях (27 участников)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икторина «Познавая историю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ентр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утогоров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ина Л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викторина в  детской группе социальной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знавайка»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мероприятие «Эпоха славных дел»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«Приб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.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о на август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лекторий «Эрмитаж – путешествие по времени российской истор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ДЦ «Приб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о на авгус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экскурсия «По велению Петра: Витус Беринг»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олевский районный историко-краеведческий муз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лаева Т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е http://sobolmuzey.ru/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ий экскурс «Великий Пётр Первый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иблиотека п. Крутогоров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 размещен в социальных сетях (30 участников)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Лучшие книги о Петре 1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болевская библиоте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кова С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ссылка для просмотра размещены на сайте администрации СМР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рекомендательного списка, закладок, буклетов «Лучшие книги о Петре 1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П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Петр Великий - личность и эпох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иблиотека с. Устьев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етдинова Ч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о на июль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: День воинской Славы. Победа русской армии под командованием Петра 1 над шведами в Полтавском сражении (1709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иблиотека с. Устьев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етдинова Ч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: «Познавательное путешествие по Санкт-Петербургу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иблиотека с. Устьев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етдинова Ч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е чудес на тему - «Путь Великого император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 досуга п. Крутогоров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ина Л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5"/>
        <w:gridCol w:w="1210"/>
        <w:gridCol w:w="3326"/>
        <w:gridCol w:w="4111"/>
        <w:gridCol w:w="2977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. УСТЬ-КАМЧАТ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лное 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сылка на источник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очные проекты</w:t>
            </w:r>
          </w:p>
        </w:tc>
      </w:tr>
      <w:tr>
        <w:trPr>
          <w:trHeight w:val="1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ная выставка «Пётр Великий- личность и эпох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3.2020-31.03.2020 г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абоне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Библиотека Ключ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ttps://www.instagram.com/p/B9QBIZ0otSj/?igshid=6vct6k9b5xmx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циально-значимые и культурно-просветительские мероприятия и ак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И была тут битва великая» - виртуальная выста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6 - 11 июля 20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 социальной сети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nstagram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biblioteka</w:t>
            </w:r>
            <w:r>
              <w:rPr>
                <w:rFonts w:eastAsia="Times New Roman" w:cs="Times New Roman" w:ascii="Times New Roman" w:hAnsi="Times New Roman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ystkam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КУ «Библиотечная система Усть-Камчат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biblioteka</w:t>
            </w:r>
            <w:r>
              <w:rPr>
                <w:rFonts w:eastAsia="Times New Roman" w:cs="Times New Roman" w:ascii="Times New Roman" w:hAnsi="Times New Roman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ystka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Подвиг во имя России» видеообзор о Полтавской битв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 июля 20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социальной сети Instagram (biblioteka41ystka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КУ «Библиотечная система Усть-Камчат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biblioteka</w:t>
            </w:r>
            <w:r>
              <w:rPr>
                <w:rFonts w:eastAsia="Times New Roman" w:cs="Times New Roman" w:ascii="Times New Roman" w:hAnsi="Times New Roman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ystka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Дело было под Полтавой» виртуальная выста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 – 31 июля 20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 социальной сети Instagram (biblioteka41ystka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КУ «Библиотечная система Усть-Камчат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biblioteka</w:t>
            </w:r>
            <w:r>
              <w:rPr>
                <w:rFonts w:eastAsia="Times New Roman" w:cs="Times New Roman" w:ascii="Times New Roman" w:hAnsi="Times New Roman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ystka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ас истории «Великие дела Пет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3.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льный 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Библиотека Ключ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ttps://www.instagram.com/p/B9QBIZ0otSj/?igshid=6vct6k9b5xm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ультура в эпоху Петра I» информационно-просветительское мероприятие в рамках празднования 350-летия со дня рождения Пет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6.07.2020 по 14.07.2020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агр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К «Поселковый досуговый центр «Рак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instagram.com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aketa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Kozyrevsk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ртрет на фоне эпохи» - информационно-просветительское мероприятие в рамках празднования 350-летия со дня рождения Петра 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мая 20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агр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Библиотека п.Козырев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www.instagram.com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iblkozyrevsk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эфиры «Великие имена России. Петр Первый»: цикл информации о жизни и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января 20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Ш № 2 п. Усть-Камчат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щеобразовательное учреждение "Средняя  школа № 2 п. Усть-Камчатс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убликовалис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1A1A1A"/>
                <w:sz w:val="22"/>
                <w:lang w:eastAsia="en-US"/>
              </w:rPr>
            </w:pPr>
            <w:r>
              <w:rPr>
                <w:color w:val="1A1A1A"/>
                <w:sz w:val="22"/>
                <w:lang w:eastAsia="en-US"/>
              </w:rPr>
              <w:t>Кинолекторий «Эрмитаж - путешествие по времени российской истории. Петровская эпох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 апреля 20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Ш № 6 п. Козыревска  в дистанционном режи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щеобразовательное учреждение "Средняя  школа № 6 п. Козыревс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убликовалис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стенда «Эпоха славных дел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24 сентября 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Ш № 2 п. Усть-Камчат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щеобразовательное учреждение "Средняя  школа № 2 п. Усть-Камчатс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 познаний и открытий «Когда Петр I был маленьким…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-19 ноября 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 МБОУ СШ № 2 п. Усть-Камчат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щеобразовательное учреждение "Средняя  школа № 2 п. Усть-Камчатс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ная выставка «Русская история в лицах: Петр I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-30 сентября 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 МБОУ СШ № 4 п. Клю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щеобразовательное учреждение "Средняя  школа № 4 п. Ключ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лайн-тест «Что я знаю о Петре Первом?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7 октября 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 МБОУ СШ № 4 п. Клю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щеобразовательное учреждение "Средняя  школа № 4 п. Ключ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пятиминутки  «Великие имена России. Петр Первы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20 ноября 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 классы МБОУ СШ № 4 п. Клю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щеобразовательное учреждение "Средняя  школа № 4 п. Ключ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й час  «Имена России: Пётр Первый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декабря 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 классы МБОУ СШ № 4 п. Клю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щеобразовательное учреждение "Средняя  школа № 4 п. Ключ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й час  «Пёт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. Кто он?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декабря 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 МБОУ СШ № 4 п. Клю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щеобразовательное учреждение "Средняя  школа № 4 п. Ключ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ческая игра «Великий Петр I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szCs w:val="24"/>
              </w:rPr>
              <w:t>28 октября 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классы МБОУ СШ № 5 п. Ключи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разовательное учреждение "Средняя  школа № 5 п. Ключи-1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Цикл радиопередач о жизни и деятельности «Великие имена России: Пет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szCs w:val="24"/>
              </w:rPr>
              <w:t>Октябрь 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 МБОУ СШ № 5 п. Ключи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разовательное учреждение "Средняя  школа № 5 п. Ключи-1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чная экскурсия «Эрмитаж» - путешествие во времени российской истор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szCs w:val="24"/>
              </w:rPr>
              <w:t>Сентябрь-ноябрь-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szCs w:val="24"/>
              </w:rPr>
              <w:t>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 класс МБОУ СШ № 5 п. Ключи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разовательное учреждение "Средняя  школа № 5 п. Ключи-1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еолекция  «Великий государь великого государства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szCs w:val="24"/>
              </w:rPr>
              <w:t>8 декабря 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классы МБОУ СШ № 5 п. Ключи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разовательное учреждение "Средняя  школа № 5 п. Ключи-1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ческая экскурсия по истории Российского флота «От Петра Великого до наших дней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szCs w:val="24"/>
              </w:rPr>
              <w:t>22 октября 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ы МБОУ СШ № 5 п. Ключи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разовательное учреждение "Средняя  школа № 5 п. Ключи-1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творческих работ «Роль Петра I в истории Росс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szCs w:val="24"/>
              </w:rPr>
              <w:t>1-15 нояб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rStyle w:val="211pt"/>
                <w:szCs w:val="24"/>
              </w:rPr>
              <w:t>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9 классы МБОУ СШ № 5 п. Ключи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разовательное учреждение "Средняя  школа № 5 п. Ключи-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 информации «Петровская эпоха в истории русской культуры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сентября 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классы МБОУ СШ № 6 п. Козырев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щеобразовательное учреждение "Средняя  школа № 6 п. Козыревс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рисунков «Портрет на фоне эпохи», посвящённый празднованию 350-летия со дня рождения Петра 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-15 октября 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 МБОУ СШ № 6 п. Козырев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щеобразовательное учреждение "Средняя  школа № 6 п. Козыревс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ные выставки «Эпоха славных дел»,</w:t>
            </w:r>
            <w:r>
              <w:rPr>
                <w:rFonts w:cs="Times New Roman" w:ascii="Times New Roman" w:hAnsi="Times New Roman"/>
                <w:color w:val="1A1A1A"/>
                <w:szCs w:val="24"/>
              </w:rPr>
              <w:t xml:space="preserve"> «Великий государь великого государств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-29 октября 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1 классы МБОУ СШ № 6 п. Козырев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щеобразовательное учреждение "Средняя  школа № 6 п. Козыревс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ная викторина по поэме А. С. Пушкина «Полтава» (7 классы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декабря 2020 г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классы МБОУ СШ № 6 п. Козырев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е бюджетное общеобразовательное учреждение "Средняя  школа № 6 п. Козыревс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44"/>
        <w:gridCol w:w="7"/>
        <w:gridCol w:w="2663"/>
        <w:gridCol w:w="2621"/>
        <w:gridCol w:w="19"/>
        <w:gridCol w:w="2850"/>
        <w:gridCol w:w="7"/>
        <w:gridCol w:w="4038"/>
      </w:tblGrid>
      <w:tr>
        <w:trPr>
          <w:trHeight w:val="330" w:hRule="atLeast"/>
        </w:trPr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УСТЬ-БОЛЬШЕРЕЦ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есто прове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олное наименование учреждения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сылка на источник</w:t>
            </w:r>
          </w:p>
        </w:tc>
      </w:tr>
      <w:tr>
        <w:trPr>
          <w:trHeight w:val="330" w:hRule="atLeast"/>
        </w:trPr>
        <w:tc>
          <w:tcPr>
            <w:tcW w:w="1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значимые и культурно-просветительские мероприятия и акции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Первый и его врем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20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аеведческий музей» Усть-Большерецкого М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Краеведческий музей» Усть-Большерецкого муниципального райо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 для детей «Петр Великий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2020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ДК Усть-Большерецкого М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Межпоселенческий Дом Культуры Усть-Большерецкого муниципального райо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m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фиш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ектора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ноч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развлекательное мероприятие « Пётр Первый личность и эпоха»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20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ДК Усть-Большерецкого М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Межпоселенческий Дом Культуры Усть-Большерецкого муниципального райо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m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фиш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ектора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ноч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080"/>
        <w:gridCol w:w="2693"/>
        <w:gridCol w:w="4253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9. АЛЕУТСКИЙ МУНИЦИПАЛЬНЫЙ РАЙОН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«Имена России: Пётр Пер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 Алеут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беседы, посвящённые празднованию 350 – летия со дня рожд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по 11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МБОУ "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икольская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СОШ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ликие географические открытия России в эпоху Петра Перв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 Алеут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етра Великого до наших дней»: исторический экскурс по истории Российского ф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 Алеут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етра Великого до наших дней»: исторический экскурс по истории Российского ф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 Алеутский 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«Для вас, читатели! Книги о Петре Первом»: аннотированный буклет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 Никольская районная библиоте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1701"/>
        <w:gridCol w:w="1984"/>
        <w:gridCol w:w="709"/>
        <w:gridCol w:w="2410"/>
        <w:gridCol w:w="5812"/>
      </w:tblGrid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 ТИГИЛЬ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ая информация о проведении мероприятия с указанием ссылок на новостные публикации в сети Интернет и социальных сетях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.11. Организация и проведение культурно-просветительских, тематических мероприятий, акций, интерактивных программ, посвящ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350-летию со дня рождения Петр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-презентация «Русский театр при Петр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культуры «Тигильская центральная межпоселенче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а видео-презентация, ознакомившая читателей с основными вехами биографии Петра I, влиянием его реформ на развитие русского театра России, театральной драматургии начала 18-го века, элементах театра, возникших в петровское время: общедоступность театра, появление женщин актрис, оркестра, балета, певцов для сопровождения спектаклей, возникновение русской театральной школы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воя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ания о Петре Вели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еообзор книг с книжной выставки «Предания о Петре Великом», которая знакомит   с исторической и художественной литературой о Петр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императоре-реформаторе России: А.О. Ишимова «История России», Р. Масси «Пётр Великий», В. Навоковский «Рассказы о Петре Великом», С.М. Соловьев «Публичные чтения о Петре Великом», Н.И. Павленко «Пётр Первый и его время», А.С. Пушкин «Полтава», А.И. Толстой «Пётр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» и другие издания. Материалы размещены в </w:t>
            </w:r>
            <w:r>
              <w:rPr>
                <w:rStyle w:val="InternetLink"/>
                <w:bCs/>
                <w:color w:val="000000"/>
              </w:rPr>
              <w:t xml:space="preserve">социальной сети </w:t>
            </w:r>
            <w:r>
              <w:rPr>
                <w:rStyle w:val="Extendedtextshort"/>
                <w:bCs/>
                <w:color w:val="000000"/>
              </w:rPr>
              <w:t>Instagram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-исторический экскурс «Великий царь и реформато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6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культуры «Тигильская центральная межпоселенче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ых читателей познакомили с интересными фактами из детства и юности будущего императора, рассказали о государственных преобразованиях, которые произошли в период его правления, а также о военных походах и победах русской армии под командованием Пе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 Вслух читали отрывки из книги С. Алексеева «Рассказы о Петре I», детской энциклопедии, смотрели мультфильм «Пет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: история России для детей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 «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его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туальная книжная выставка, на которой   представлены книги: А.О. Ишимова «История России», С.П. Алексеев «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С. Алексеев «Небывалое бывает. Рассказы о Петре Первом», Н.В. Астахова «История о первом императоре. 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В.П. Ситников, Г.П. Шалаева «Кто есть, кто в истории России», Г.П. Шторм «Полтавская битва», детская энциклопедия «Жизнь замечательных людей» и другие издания.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Материалы размещены в </w:t>
            </w:r>
            <w:r>
              <w:rPr>
                <w:rStyle w:val="InternetLink"/>
                <w:bCs/>
                <w:color w:val="000000"/>
              </w:rPr>
              <w:t xml:space="preserve">социальной сети </w:t>
            </w:r>
            <w:r>
              <w:rPr>
                <w:rStyle w:val="Extendedtextshort"/>
                <w:bCs/>
                <w:color w:val="000000"/>
              </w:rPr>
              <w:t>Instagra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нижная выставка «Первый император великой Росс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кторина «Петр первый в литера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еден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6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-филиал № 2 с. Хайрюз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культуры «Тигильская центральная межпоселенче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а для детей беседа-обзор книг, представленных на книжной выставке, вместе вспомнили художественные произведения, в которых отображается славный путь великого реформатора: «Полтава» А.С. Пушкина, «Рассказы о Петр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С. Алексеева, «Пёт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А. Толстой. После обсуждения произведений ребята отвечали на вопросы викторины «Чьи это строки?», в блиц-опросе «Петра творенье», необходимо было быстро ответить на вопросы, посвященные Санкт-Петербургу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Живота своего не жалеть для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туальная книжная выставка, на которой    представлены книги: А.О. Ишимова «История России», Н.И. Павленко «Пётр Первый», А.С. Пушкин «Полтава», А.И. Толстой «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и другие издания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атериалы размещены в </w:t>
            </w:r>
            <w:r>
              <w:rPr>
                <w:rStyle w:val="InternetLink"/>
                <w:bCs/>
                <w:color w:val="000000"/>
              </w:rPr>
              <w:t xml:space="preserve">социальной сети </w:t>
            </w:r>
            <w:r>
              <w:rPr>
                <w:rStyle w:val="Extendedtextshort"/>
                <w:bCs/>
                <w:color w:val="000000"/>
              </w:rPr>
              <w:t>Instagra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ликий государь великого государства»: выставка-портр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вый император Российский»: познаватель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-филиал № 4 с. Ков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культуры  «Тигильская центральная межпоселенче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рь И.К. Сенотрусорва рассказала ребятам интересные факты о детских и юношеских годах будущего императора. О том, какие государственные преобразования произошли в период его правления, ребята узнали    о Петре I, как об основателе Российского флота, а также об истории строительства г. Санкт-Петербурга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Эпоха славных 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туальная книжная выставка, на которой   представлены книги: В.И. Новаковский «Рассказы о Петре Великом», журнал «Детская энциклопедия», А.В. Митяев «Героические страницы истории Родины 9-18 века», А.И. Толстой «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«Большая универсальная энциклопедия т.13».  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атериалы размещены в </w:t>
            </w:r>
            <w:r>
              <w:rPr>
                <w:rStyle w:val="InternetLink"/>
                <w:bCs/>
                <w:color w:val="000000"/>
              </w:rPr>
              <w:t xml:space="preserve">социальной сети </w:t>
            </w:r>
            <w:r>
              <w:rPr>
                <w:rStyle w:val="Extendedtextshort"/>
                <w:bCs/>
                <w:color w:val="000000"/>
              </w:rPr>
              <w:t>Instagra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тавка-обзор «Эпоха славных де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знавательный час «Первый император Россий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6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-филиал № 5 с. Ле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культуры «Тигильская центральная межпоселенче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ебят пришкольного лагеря   состоялся рассказ   о жизни Петра I, его преобразованиях, военных походах и победах Русской армии под командованием Петр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 «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его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туальная книжная выставка, на которой   представлены книги: С.П. Алексеев «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«Атлас народов России», журнал «Детская энциклопедия», А.С. Пушкин «Полтава», А.И. Толстой «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«Роман-газета - 2009» и другие издания.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атериалы размещены в </w:t>
            </w:r>
            <w:r>
              <w:rPr>
                <w:rStyle w:val="InternetLink"/>
                <w:bCs/>
                <w:color w:val="000000"/>
              </w:rPr>
              <w:t xml:space="preserve">социальной сети </w:t>
            </w:r>
            <w:r>
              <w:rPr>
                <w:rStyle w:val="Extendedtextshort"/>
                <w:bCs/>
                <w:color w:val="000000"/>
              </w:rPr>
              <w:t>Instagra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тавка-портрет; «Многогранная личность Петра Первог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ас познания с презентацией «Искусство эпохи Пет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6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-филиал № 7 с. Сед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культуры «Тигильская центральная межпоселенче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од Театра учащимся Седанкинской школы работники культуры рассказали о становлении театра в эпоху Петра I. Раскрыть эту тему помогла презентация «Театр 18-го века»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Петра творе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туальная книжная выставка, на которой   представлены книги: С.П. Алексеев «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Н.И. Павленко «Пётр Первый и его время», А.С. Пушкин «Полтава», А.И. Толстой «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и другие издания о жизни императора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атериалы размещены в </w:t>
            </w:r>
            <w:r>
              <w:rPr>
                <w:rStyle w:val="InternetLink"/>
                <w:bCs/>
                <w:color w:val="000000"/>
              </w:rPr>
              <w:t xml:space="preserve">социальной сети </w:t>
            </w:r>
            <w:r>
              <w:rPr>
                <w:rStyle w:val="Extendedtextshort"/>
                <w:bCs/>
                <w:color w:val="000000"/>
              </w:rPr>
              <w:t>Instagra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знь Петра Вели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-филиал № 6 с. Воямпол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культуры «Тигильская центральная межпоселенческая библиотека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 рассказала о жизни и деятельности Петра I в становлении молодого государства Российског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с презентацией, викториной «Из истории Камчатки» (в рамках мероприятий, посвященных Дню образования Камчатского кр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гильский районный краеведческий муз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Тигильский районный краеведческий музе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и викторина с презентацией «Из истории Камчатки поведала об освоении Камчатки и о вхождении Камчатки в состав Российского государства. Демонстрировались портреты открывателей полуострова и рассказывалось об Указе 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вхождении Камчатки в состав Российского государства (170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музе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igil-museum.ru/letopis-muzejnyh-meroprijatij-2019-goda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убликована краткая информация в статье «Летопись музейных мероприятий 2019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Петербургский суве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 – 31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гильский районный краеведческий муз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игильский районный 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увенирной и печатной продукции с изображением видов Санкт-Петербурга и известных исторических лиц, связанных с его прошлым и настоящим для всех возрастных катег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проведенных мероприятиях будет размещена на сайте, в социальных сетях Инстагр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gilmuze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9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а Тигиль-культу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а-презентация «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великий реформатор» Из цикла мероприятий «Исторический портрет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09.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гильский районный краеведческий муз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игильский районный 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реформ, проведенных Пет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зные годы, направленных на развитие Россий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проведенных мероприятиях будет размещена на сайте, в социальных сетях Инстагр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gilmuze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9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а Тигиль-культур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Последний русский царь и первый императ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15.05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Усть-хайрюз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досуговый цент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ыставке были представлены книги литературных классиков и современных авторов о Пе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. Тихомирова «На страже Руси», А.С. Пушкина «Пир Петра Первого», Я. Гордина «Полтавская битва», Сборник рассказов для детей «Занимательная история» и другие произведения.   Обзор выставки проведен для   23 пользователей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Великие дела Пе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тей начальной школы проведена беседа об истории России и, в частности, о периоде правления великого императора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 победах, завоеваниях и реформах в Российском государстве. Количество слушателей – 28 челове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час «Великие географические открытия России в эпоху Петра Перв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ная медиа-презентация рассказала о великих географических открытиях в России в эпоху правления Петра 1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езентации участники мероприятия ответили на вопросы викторины, посвящённой великим делам Петра 1, участие в которой приняли 25 человек, из них дети до 14 лет – 21 челове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 «Великий реформатор 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15.05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нижной выставке были представлены книги современных авторов о Пет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Е. Осетрова «Мое открытие Москвы», С. Алексеева «Исторические повести», А. Ишинина «История России» для детей и другие произве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игра «Не для себя тружусь, а для будущей пользы госуда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данкинский СДК 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культуры «Седанкинский сельский дом культур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для учащихся Седанкинской средней школы началась с беседы-экскурса в историю Российского государства во времена правления Петра 1. В конкурсных состязаниях участники показали знания из истории жизни Петра, его трудах и достижениях (10 человек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о- познавательная конкурсная программа «Морской бой» (тема «Пё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етровские време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программа прошла в День празднования ВМФ и была посвящена созданию русского флота. Участие в конкурсной программе приняли учащиеся школы, а также студенческая молодежь в количестве 18 челове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 «Эпоха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для старшеклассников Седанкинской средней школы, в которой учащиеся показали свои знания истории Петровской эпохи (7 человек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-обзор «Люблю тебя, Петра творень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с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sapp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Флаг России – детище Пе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ямп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клуб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униципальное казен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Воямпольский сельский клу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с учащимися Воямпольской средней школы о достижениях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его вкладе в развитие стра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показ фильма «Петр Пер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нопоказ фильма «Тобо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гильский РЦД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Тигильский районный центр досуг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ьм «Тобол», который рассказывает о временах Пет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и его последователях, посмотрели 20 зрителей в возрасте от 12 до 18 ле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-акция «Тигильчане в Петербур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 -11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sapp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июня 2020 года в социальных сетях МБУК «ТРЦД» проходила фото-акция «Тигильчане в Петербурге», в ходе которой жители села и люди, когда-то проживавшие в Тигиле, присылали свои петербургские фотографии разных лет. Всего в акции приняло участие 16 человек от 14 лет и старше. На основе предоставленных тигильчанами материалов будет изготовлен буклет «Тигильчане в Петербурге» и размещен в социальных сетях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чинений «Мой любимый Петер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 -26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sapp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сочинений «Мой любимый Петербург» находится в стадии завершения. Все произведения участников конкура будут напечатаны в буклете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-портрет «Великий царь и реформатор», «То академик, то герой, то мореплаватель, то плотн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9-16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библиотеки общеобразовательных учрежд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игильская СОШ», МБОУ «Усть-Хайрюзовская СОШ», МБОУ «Ковранская СШ», МБОУ «Седанкинская СОШ», МБОУ «Лесновская ООШ», МБОУ «Воямпольская СОШ», МБОУ «Хайрюзовская НШД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иод с 16.09.2019 по 16.11.2019 в школьных библиотеках была организована выставка - портр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ликий царь и реформатор», «То академик, то герой, то мореплаватель, то плотник» в школьных библиотеках (во всех школах района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PT Sans;Times New Roman" w:ascii="PT Sans;Times New Roman" w:hAnsi="PT Sans;Times New Roman"/>
                <w:color w:val="000000"/>
                <w:sz w:val="24"/>
                <w:szCs w:val="24"/>
              </w:rPr>
              <w:t xml:space="preserve"> детьми проведены беседы о детских и юношеских годах будущего императора. О том, какие государственные преобразования произошли в период его правления, а также о военных походах и победах русской армии под командованием </w:t>
            </w:r>
            <w:r>
              <w:rPr>
                <w:rStyle w:val="Hlobj1"/>
                <w:rFonts w:cs="PT Sans;Times New Roman" w:ascii="PT Sans;Times New Roman" w:hAnsi="PT Sans;Times New Roman"/>
                <w:color w:val="000000"/>
                <w:sz w:val="24"/>
                <w:szCs w:val="24"/>
                <w:shd w:fill="FFFFFF" w:val="clear"/>
              </w:rPr>
              <w:t>Петра</w:t>
            </w:r>
            <w:r>
              <w:rPr>
                <w:rFonts w:cs="PT Sans;Times New Roman" w:ascii="PT Sans;Times New Roman" w:hAnsi="PT Sans;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ческие уро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Дипломатия Пе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ервый император Российск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Личность Пе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усской литерату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Всё для России. Реформы Пе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Личность Пе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истории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«Великие дела Петр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0-16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игильская СОШ», МБОУ «Усть-Хайрюзовская СОШ», МБОУ «Ковранская СШ», МБОУ «Седанкинская СОШ», МБОУ «Лесновская ООШ», МБОУ «Воямпол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иод с 16.09.2019 по 16.11.2019 в школах среди учащих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11 классов (244 чел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ми руководителями был проведен Цикл исторических уроков. Детям было рассказано о деяниях и личности Петра I, его ближайших сподвижниках, талантах и неутомимой энергии, успехах и неудачах на фоне событий то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презентаций «Великие географические открытия России в эпоху Пе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9-16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игильская СОШ», МБОУ «Усть-Хайрюзовская СОШ», МБОУ «Ковранская СШ», МБОУ «Седанкинская СОШ», МБОУ «Лесновская ООШ», МБОУ «Воямпол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6-10 классов (18 участников) подготовили мультимедийные презентации «Великие географические открытия России в эпоху Пе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м, какие государственные преобразования произошли в период его правления, а также о военных походах и победах русской армии под командованием </w:t>
            </w:r>
            <w:r>
              <w:rPr>
                <w:rStyle w:val="Hlobj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ая викторина по поэме А. С.  Пушкина «Полтава» 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9-16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игильская СОШ», МБОУ «Усть-Хайрюзовская СОШ», МБОУ «Ковранская СШ», МБОУ «Седанкинская СОШ», МБОУ «Лесновская ООШ», МБОУ «Воямпол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ами-организаторами в школах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и учащихся 7 классов (45 чел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 проведены литературные викторины.  В результате ребята получили новые знания о жизни Петра I, о его детстве, его родословной, его преобразования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ая викторина «Пет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литературных произведен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9-16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игильская СОШ», МБОУ «Усть-Хайрюзовская СОШ», МБОУ «Ковранская СШ», МБОУ «Седанкинская СОШ», МБОУ «Лесновская ООШ», МБОУ «Воямпол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ами-организаторами в школах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и учащихся 6-11 классов (203 чел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 проведены литературные викторины.  В результате ребята получили новые знания о жизни Петра I, о его детстве, его родословной, его преобразования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кл бесед «Петровские потехи», «Когда Пет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ыл малень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9-16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игильская СОШ», МБОУ «Усть-Хайрюзовская СОШ», МБОУ «Ковранская СШ», МБОУ «Седанкинская СОШ», МБОУ «Лесновская ООШ», МБОУ «Воямпольская СОШ», МБОУ «Хайрюзовская НШД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4"/>
                <w:szCs w:val="24"/>
              </w:rPr>
              <w:t xml:space="preserve">Учителя 1-4 классов (180 чел.) с помощью медиапрезентаций «Эпоха славных дел», видеоматериалов: «Царь - плотник», </w:t>
            </w:r>
            <w:r>
              <w:rPr>
                <w:rFonts w:cs="PT Sans;Times New Roman" w:ascii="PT Sans;Times New Roman" w:hAnsi="PT Sans;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Hlobj1"/>
                <w:rFonts w:cs="PT Sans;Times New Roman" w:ascii="PT Sans;Times New Roman" w:hAnsi="PT Sans;Times New Roman"/>
                <w:color w:val="000000"/>
                <w:sz w:val="24"/>
                <w:szCs w:val="24"/>
                <w:shd w:fill="FFFFFF" w:val="clear"/>
              </w:rPr>
              <w:t>Пётр</w:t>
            </w:r>
            <w:r>
              <w:rPr>
                <w:rFonts w:cs="PT Sans;Times New Roman" w:ascii="PT Sans;Times New Roman" w:hAnsi="PT Sans;Times New Roman"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Style w:val="Hlobj1"/>
                <w:rFonts w:cs="PT Sans;Times New Roman" w:ascii="PT Sans;Times New Roman" w:hAnsi="PT Sans;Times New Roman"/>
                <w:color w:val="000000"/>
                <w:sz w:val="24"/>
                <w:szCs w:val="24"/>
                <w:shd w:fill="FFFFFF" w:val="clear"/>
              </w:rPr>
              <w:t>Петруша</w:t>
            </w:r>
            <w:r>
              <w:rPr>
                <w:rFonts w:cs="PT Sans;Times New Roman" w:ascii="PT Sans;Times New Roman" w:hAnsi="PT Sans;Times New Roman"/>
                <w:color w:val="000000"/>
                <w:sz w:val="24"/>
                <w:szCs w:val="24"/>
                <w:shd w:fill="FFFFFF" w:val="clear"/>
              </w:rPr>
              <w:t>»,</w:t>
            </w:r>
            <w:r>
              <w:rPr>
                <w:rFonts w:cs="PT Sans;Times New Roman" w:ascii="PT Sans;Times New Roman" w:hAnsi="PT Sans;Times New Roman"/>
                <w:color w:val="000000"/>
                <w:sz w:val="24"/>
                <w:szCs w:val="24"/>
              </w:rPr>
              <w:t xml:space="preserve"> рассказали о жизни и достижениях царя Петра 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стенных газет «Великий Пётр I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9-16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Тигильская СОШ», МБОУ «Усть-Хайрюзовская СОШ», МБОУ «Ковранская СШ», МБОУ «Седанкинская СОШ», МБОУ «Лесновская ООШ», МБОУ «Воямпол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онкурсе стенных газет были рассмотрены коллективные и индивидуальные работы учащихся 5-11 классов (48 чел.). В работах школьников отражены события первой четвер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олетия, реформаторская деятельность Пе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его сподвижников, ратные подвиги россиян и победы русского оружия на суше и в ходе морских сражений в годы Северной войн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083"/>
        <w:gridCol w:w="4536"/>
        <w:gridCol w:w="4395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ЕНЖИ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аменско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 1- император Великой России» - познавательн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г.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о на авгу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КУК ПМЦКДК с.Каменское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ания о Петре великом» - показ фильмов о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202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КУК ПМЦКДК с.Каменское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и окружение» -книжная выста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г. Перенесено на сен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КУК ПМЦ БС с.Каменское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й Петр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викторина и презентация, для пришкольного лагеря для пришкольного лаге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ПРКМ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Слаутно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Государь – Великого Государства» -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г. Перенесено на авгу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 МКУК ПМЦ КДК с.Слаутно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 Петра творенье…» - история и знакомство с Санкт-Петербургом, познавательн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 МКУК ПМЦ КДК с.Слаутное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я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 Петре Великом» -беседа, познавательная викто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г. Перенесено на авгу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филиалом МКУК ПМЦ КДК с.Аянка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Та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о Петре Вели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 МКУК ПМЦ КДК с.Талов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п «село Окл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 Великий» -беседа о жизни Петра, показ слай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2020г. Перенесено на авгу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 МКУК ПМЦ КД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п «село Парен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тр Великий – кораблестроитель» -тематическая бес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202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 МКУК ПМЦ КД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00"/>
        <w:gridCol w:w="3194"/>
        <w:gridCol w:w="4603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211pt"/>
                <w:b/>
                <w:sz w:val="24"/>
                <w:szCs w:val="24"/>
              </w:rPr>
              <w:t>12. КАРАГИНСКИЙ МУНИЦИПАЛЬНЫЙ РАЙОН</w:t>
            </w:r>
          </w:p>
          <w:p>
            <w:pPr>
              <w:pStyle w:val="21"/>
              <w:shd w:fill="auto" w:val="clear"/>
              <w:spacing w:lineRule="exact" w:line="288" w:before="0" w:after="0"/>
              <w:jc w:val="center"/>
              <w:rPr>
                <w:rStyle w:val="211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211pt"/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211pt"/>
                <w:b/>
              </w:rPr>
              <w:t>Наименование мероприят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211pt"/>
                <w:b/>
              </w:rPr>
              <w:t>Дата проведения мероприя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211pt"/>
                <w:b/>
              </w:rPr>
              <w:t>Место про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both"/>
              <w:rPr/>
            </w:pPr>
            <w:r>
              <w:rPr>
                <w:rStyle w:val="211pt"/>
              </w:rPr>
              <w:t>Мультимедийная презентация «Петр I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211pt"/>
              </w:rPr>
              <w:t>29.05.2019-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Style w:val="211pt"/>
              </w:rPr>
              <w:t>12.06.20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both"/>
              <w:rPr/>
            </w:pPr>
            <w:r>
              <w:rPr>
                <w:rStyle w:val="211pt"/>
              </w:rPr>
              <w:t>МКУК «Карагинский районный краеведческий музе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211pt"/>
              </w:rPr>
              <w:t>Выставка книг «Деятельность и жизнь Петра I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</w:rPr>
              <w:t>20-24 января 2020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4" w:before="0" w:after="0"/>
              <w:jc w:val="both"/>
              <w:rPr/>
            </w:pPr>
            <w:r>
              <w:rPr>
                <w:rStyle w:val="211pt"/>
              </w:rPr>
              <w:t>МБОУ «Карагинская основная школ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70" w:before="0" w:after="0"/>
              <w:ind w:left="160" w:hanging="0"/>
              <w:rPr/>
            </w:pPr>
            <w:r>
              <w:rPr>
                <w:rStyle w:val="285pt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211pt"/>
              </w:rPr>
              <w:t>Виртуальная экскурсия «Эр</w:t>
              <w:softHyphen/>
              <w:t>митаж - путешествие по вре</w:t>
              <w:softHyphen/>
              <w:t>мени российской истори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80" w:hanging="0"/>
              <w:jc w:val="center"/>
              <w:rPr/>
            </w:pPr>
            <w:r>
              <w:rPr>
                <w:rStyle w:val="211pt"/>
              </w:rPr>
              <w:t>январь 2020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"/>
              </w:rPr>
              <w:t>МБОУ «Ивашкинская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"/>
              </w:rPr>
              <w:t xml:space="preserve"> </w:t>
            </w:r>
            <w:r>
              <w:rPr>
                <w:rStyle w:val="211pt"/>
              </w:rPr>
              <w:t>средняя школ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"/>
              </w:rPr>
              <w:t>Исторический калейдоскоп, викторина «Пётр I и его вре</w:t>
              <w:softHyphen/>
              <w:t>м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80" w:hanging="0"/>
              <w:jc w:val="center"/>
              <w:rPr/>
            </w:pPr>
            <w:r>
              <w:rPr>
                <w:rStyle w:val="211pt"/>
              </w:rPr>
              <w:t>07.02.2020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"/>
              </w:rPr>
              <w:t>МБОУ «Карагинская основная школ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11pt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8" w:before="0" w:after="0"/>
              <w:jc w:val="both"/>
              <w:rPr/>
            </w:pPr>
            <w:r>
              <w:rPr>
                <w:rStyle w:val="211pt"/>
              </w:rPr>
              <w:t>Пётр I и его реформы: час ис</w:t>
              <w:softHyphen/>
              <w:t>тор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80" w:hanging="0"/>
              <w:jc w:val="center"/>
              <w:rPr/>
            </w:pPr>
            <w:r>
              <w:rPr>
                <w:rStyle w:val="211pt"/>
              </w:rPr>
              <w:t>март 2020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93" w:before="0" w:after="0"/>
              <w:jc w:val="both"/>
              <w:rPr/>
            </w:pPr>
            <w:r>
              <w:rPr>
                <w:rStyle w:val="211pt"/>
              </w:rPr>
              <w:t>МБОУ «Оссорская средняя шко</w:t>
              <w:softHyphen/>
              <w:t>л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11pt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"/>
              </w:rPr>
              <w:t>Слайд обзор по Санкт- Петербургу «Люблю тебя - Петра творенье!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</w:rPr>
              <w:t>март-апрель 2020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1pt"/>
              </w:rPr>
              <w:t>МБОУ «Оссорская средняя шко</w:t>
              <w:softHyphen/>
              <w:t>л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11pt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211pt"/>
              </w:rPr>
              <w:t>Час истории «Пётр I и его ре</w:t>
              <w:softHyphen/>
              <w:t>формы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80" w:hanging="0"/>
              <w:jc w:val="center"/>
              <w:rPr/>
            </w:pPr>
            <w:r>
              <w:rPr>
                <w:rStyle w:val="211pt"/>
              </w:rPr>
              <w:t>март 2020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"/>
              </w:rPr>
              <w:t>МБОУ «Ивашкинская средняя школ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70" w:before="0" w:after="0"/>
              <w:ind w:left="160" w:hanging="0"/>
              <w:rPr/>
            </w:pPr>
            <w:r>
              <w:rPr>
                <w:rStyle w:val="285pt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211pt"/>
              </w:rPr>
              <w:t>Цикл информации о жизни и деятельности «Великие имена России - Петр I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211pt"/>
              </w:rPr>
              <w:t>апрель-май 2020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1pt"/>
              </w:rPr>
              <w:t>МБОУ «Оссорская средняя шко</w:t>
              <w:softHyphen/>
              <w:t>л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11pt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"/>
              </w:rPr>
              <w:t>Выставка-портрет «То акаде</w:t>
              <w:softHyphen/>
              <w:t>мик, то герой, то мореплава</w:t>
              <w:softHyphen/>
              <w:t>тель, то плотник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май 2020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1pt"/>
              </w:rPr>
              <w:t>МБОУ «Ивашкинская средняя школ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11pt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1pt"/>
              </w:rPr>
              <w:t>Викторина «Похвальное слово Петру Великому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"/>
              </w:rPr>
              <w:t>май-июнь 2020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"/>
              </w:rPr>
              <w:t>МБОУ «Тымлатская средняя шко</w:t>
              <w:softHyphen/>
              <w:t>л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11pt"/>
              </w:rPr>
              <w:t>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211pt"/>
              </w:rPr>
              <w:t>Цикл книжных выставок и слайд-презентаций «Великие победы и сражения Петра I» (к Дням воинской славы России - о Полтавском сражении и о победе русского флота у мыса Г ангут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center"/>
              <w:rPr/>
            </w:pPr>
            <w:r>
              <w:rPr>
                <w:rStyle w:val="211pt"/>
              </w:rPr>
              <w:t>июль-август 2020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 w:before="0" w:after="0"/>
              <w:jc w:val="both"/>
              <w:rPr/>
            </w:pPr>
            <w:r>
              <w:rPr>
                <w:rStyle w:val="211pt"/>
              </w:rPr>
              <w:t>МКУК «Карагинская межпоселен</w:t>
              <w:softHyphen/>
              <w:t>ческая библиотечная систем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11pt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1pt"/>
              </w:rPr>
              <w:t>Тематические уроки, выстав</w:t>
              <w:softHyphen/>
              <w:t>ки, классные час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211pt"/>
              </w:rPr>
              <w:t>октябрь 2020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"/>
              </w:rPr>
              <w:t>МБОУ «Тымлатская средняя шко</w:t>
              <w:softHyphen/>
              <w:t>л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11pt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 w:before="0" w:after="0"/>
              <w:jc w:val="both"/>
              <w:rPr/>
            </w:pPr>
            <w:r>
              <w:rPr>
                <w:rStyle w:val="211pt"/>
              </w:rPr>
              <w:t>Интерактивная викторина «О Первый Пётр. Во всём ты пер</w:t>
              <w:softHyphen/>
              <w:t>вый ...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211pt"/>
              </w:rPr>
              <w:t>ноябрь 2020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211pt"/>
              </w:rPr>
              <w:t>МБОУ «Тымлатская средняя шко</w:t>
              <w:softHyphen/>
              <w:t>л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11pt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"/>
              </w:rPr>
              <w:t>Книжная выставка «Великий государь великого государст</w:t>
              <w:softHyphen/>
              <w:t>в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211pt"/>
              </w:rPr>
              <w:t>ноябрь 2020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211pt"/>
              </w:rPr>
              <w:t>МБОУ «Ивашкинская средняя школ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94"/>
        <w:gridCol w:w="1780"/>
        <w:gridCol w:w="1883"/>
        <w:gridCol w:w="3896"/>
      </w:tblGrid>
      <w:tr>
        <w:trPr/>
        <w:tc>
          <w:tcPr>
            <w:tcW w:w="1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ОЛЮТОР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преобразователь» - исторический ча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Ш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 Стойче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формы Славные Петра» - громкие чт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 с. Тилич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ю Россию обновляет» - литературно-музыкальная гостин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2 с. Паха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пох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виктор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5 с. Ачайва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и честное зеркало» - литературно-музыкальный веч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7 с. Выв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а творенье» - урок ист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 8 с. Хаили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ровские реформы» - информационный час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районн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ене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ена России: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исторический брейн-рин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9 с. Ср. Пах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гин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гда Россия молодая, мужала с гением Петр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ый ча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4 с. Ап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ир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й царь и реформатор» - литературно-исторический экскур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0 с. Заречное Нута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 Гангут: морская победа Петра I» кн.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воинской славы России (День воинской славы России:День победы русской армии под командованием Петра Первого над шведами у мыса Гангу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- 16 августа 2020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вани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и сын великий» кн. Выста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36-летию со дня рождения Петра I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23 июля 2020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вани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удожественных и документальных фильмов об эпохе Петра Велик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грянул бой, Полтавский бой» - кн. журнальная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ко Дню воинской славы России. Победа русской армии под командование Петра I над шведами в Полтавском сражен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- 17июля 2020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вани Л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1701"/>
        <w:gridCol w:w="2693"/>
        <w:gridCol w:w="2410"/>
        <w:gridCol w:w="5812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 ГОРОДСКОЙ ОКРУГ «ПОСЕЛОК ПА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ая информация о проведении мероприятия с указанием ссылок на новостные публикации в сети Интернет и социальных сетя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ый флэшмоб «Я и Санкт-Петер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культуры городского округа «поселок Палана», «Корякская центральная библиотека имени Кецая Кеккеты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фотографий участников флэшмоба на сайте учреж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alyk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nk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terbur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ый фотоконкурс, посвященный дню город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-01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«Атмосфера дос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«Центр культуры и досуга городского округа «поселок Пала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с использованием группы с использованием группы «Атмосфера досуга» мессенджер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567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Hlobj1">
    <w:name w:val="hl-obj1"/>
    <w:qFormat/>
    <w:rPr>
      <w:vanish w:val="false"/>
      <w:color w:val="565656"/>
      <w:shd w:fill="E3E3E3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85pt">
    <w:name w:val="Основной текст (2) + 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Raketa_Kozyrevsk/" TargetMode="External"/><Relationship Id="rId3" Type="http://schemas.openxmlformats.org/officeDocument/2006/relationships/hyperlink" Target="https://www.instagram.com/biblkozyrevsk/" TargetMode="External"/><Relationship Id="rId4" Type="http://schemas.openxmlformats.org/officeDocument/2006/relationships/hyperlink" Target="http://tigil-museum.ru/letopis-muzejnyh-meroprijatij-2019-god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3:44:00Z</dcterms:created>
  <dc:creator>User</dc:creator>
  <dc:description/>
  <cp:keywords/>
  <dc:language>en-US</dc:language>
  <cp:lastModifiedBy>Гофман Лариса Владимировна</cp:lastModifiedBy>
  <dcterms:modified xsi:type="dcterms:W3CDTF">2020-07-10T02:21:00Z</dcterms:modified>
  <cp:revision>3</cp:revision>
  <dc:subject/>
  <dc:title/>
</cp:coreProperties>
</file>