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u w:val="single"/>
          <w:lang w:val="ru-RU"/>
        </w:rPr>
        <w:t>При подготовке отчетов следует учитывать следующее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1) показатели столбца 4 (всего поступило материалов и дел) должны соответствовать сумме показателей столбцов 5 +6+7+8;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2) показатели столбца 10 (всего рассмотрено дел) должны соответствовать сумме показателей столбцов 11 +12+13+ 14+16;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 xml:space="preserve">3) показатель столбца 17 (остаток нерассмотренных дел) состоит из разницы суммы показателей столбцов 3 (остаток дел) + 4 (поступило дел) и суммы показателей столбцов 9 (возвращено дел) + 10 (рассмотрено дел), таким образом 17= 3+4 – (9+10);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4) показатели столбца 20 должны соответствовать сумме показателей столбцов 21+22+23+24;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5) сумма показателей столбцов 28+29+30+31+32+33 (распределение дел в соответствии со статьями Закона Камчатского края № 209) должна соответствовать показателям столбца 4 (всего поступило материалов и дел).  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 xml:space="preserve">Кроме того, в целях оказания практической помощи направляем подготовленную Министерством форму отчета, которая содержит формулы, позволяющие автоматически просчитывать итоговые цифры и выявлять допущенные ошибки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аем внимание, что нельзя вручную проставлять показатели в столбцах, в начале которых указаны формулы, а именно: в столбцах 4, 10, 20, строку «итого» и строку с общими показателями по району (в таблице данные столбцы и строки отмечены фиолетовым цветом)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>Например, в столбце 4 указано, что его показатели состоят из суммы показателей столбцов 5+6+7+8. Таким образом, при заполнении столбцов 5+6+7+8 автоматически формируется показатель столбца 4.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В случае принудительного внесения данных в столбец 4 введённая формула перестает формировать итоговые цифры в автоматическом режиме.  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аю внимание, что слева, в верхнем углу экрана рядом с началом таблицы расположены цифры «1» и «2», которые позволяют развернуть таблицу и свернуть ее в зависимости от Вашего желания просмотреть и распечатать только итоговые данные по районам и городским округам либо с разбивкой по всем муниципальным образования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Кроме того, слева от таблицы возле наименования каждого муниципального района расположены знаки «-» и «+», что позволяет развернуть и свернуть таблицу, в которой размещены показатели, как в целом по районам, так и с разбивкой по поселениям. 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Справа от таблицы расположены контрольные цифры, которые не видны при распечатке формы отчета, но позволяют увидеть ошибки, допущенные при его формировании.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случае, если ошибок в отчете не допущено, в контрольных цифрах будут стоять ноли.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о сообщаю, что форма отчета и настоящие рекомендации размещены в разделе «В помощь главам муниципальных образований» в подразделе «секретарям административных комиссий / отчеты о     деятельности / формы отчетности / информационные письма» на Портале исполнительных органов государственной власти Камчатского края в информационно-телекоммуникационной сети «Интернет» на странице Министерства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23:00Z</dcterms:created>
  <dc:creator>Чичёв Сергей Михайлович</dc:creator>
  <dc:description/>
  <cp:keywords/>
  <dc:language>en-US</dc:language>
  <cp:lastModifiedBy>Плеханова Татьяна Павловна</cp:lastModifiedBy>
  <cp:lastPrinted>2019-08-12T14:06:00Z</cp:lastPrinted>
  <dcterms:modified xsi:type="dcterms:W3CDTF">2020-07-08T21:32:00Z</dcterms:modified>
  <cp:revision>6</cp:revision>
  <dc:subject/>
  <dc:title/>
</cp:coreProperties>
</file>