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\</w:t>
      </w:r>
      <w:r>
        <w:rPr/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09"/>
        <w:rPr/>
      </w:pPr>
      <w:r>
        <w:rPr/>
        <w:drawing>
          <wp:inline distT="0" distB="0" distL="0" distR="0">
            <wp:extent cx="6859270" cy="602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Справочник по административно-территориальному устройству Камчатского края подготовлен на основании Закона Камчатского края от 29.04.2008 № 46 «Об административно-территориальном устройстве Камчатского края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Законов Камчатского края от 09.09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6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0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3.201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07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1</w:t>
        </w:r>
      </w:hyperlink>
      <w:r>
        <w:rPr>
          <w:rFonts w:cs="Calibri" w:ascii="Calibri" w:hAnsi="Calibri"/>
          <w:sz w:val="24"/>
          <w:szCs w:val="24"/>
        </w:rPr>
        <w:t xml:space="preserve"> от 02.07.2013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N 27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дминистративно-территориальному устройству Камчатского края (далее – Справочник) содержит сведения об административно-территориальном  устройстве  Камчатского   края по состоянию на 01 января 2020 года, административно-территориальных единицах – районах, городских населенных пунктах, городах краевого подчинения, сельских населенных пунктах, закрытых административно-территориальных образованиях, административных центрах, а также об административно-территориальной единице с особым статусом – Корякский окру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очнике применяются следующие основные по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 Камчатского края с единым административным центром, являющаяся самостоятельной категорией административно-территориальных единиц, имеющая в своих границах несколько населенных пунктов, объединенных обще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районам Камчатского края относится обособленная административно-территориальная единица, в границах которой находятся один населенный пункт и прилегающая к нему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- административно-территориальная единица, которая исходя из характера занятости большинства ее жителей, в установленном порядке отнесена к категории город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населенные пункты подразделяются на города и поселки городско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промышленные предприятия и (или) научно-производственные учреждения, которая исходя из численности населения, наличия и уровня развития промышленных и (или) научно-производственных объектов, инженерной, транспортной и социальной инфраструктуры в установленном порядке отнесена к гор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дразделяются на города краевого подчинения и города районного подч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краевого подчинения (ГК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развитую промышленность и (или) научно-производственный комплекс и развитую инженерную, транспортную и социальную инфраструктуру, с численностью населения не менее 50 тысяч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категории городов краевого подчинения могут быть отнесены города с меньшей численностью населения, имеющие важное промышленное и (или) социально-культурное значение, перспективу экономического развития и роста числен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городск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ГТ)</w:t>
      </w:r>
      <w:r>
        <w:rPr>
          <w:rFonts w:cs="Times New Roman" w:ascii="Times New Roman" w:hAnsi="Times New Roman"/>
          <w:sz w:val="28"/>
          <w:szCs w:val="28"/>
        </w:rPr>
        <w:t>- административно-территориальная единица, на территории которой есть промышленные предприятия, объекты промышленного строительства или другие объекты производственной инфраструктуры либо объекты санаторно-профилакторных услуг и (или) услуг по организации отдыха населения, большинство жителей которой занято в производственной сфере и (или) сфере санаторно-профилакторных услуг и (или) организации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 городского типа могут подразделяться на рабочие, курортные или дачные посе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(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на территории которой есть промышленные предприятия, объекты строительства, гидротехнические сооружения или другие объекты производственной инфраструктуры с численностью населения не менее 3 тысяч человек, большинство жителей которой занято в производственной сфе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В отдельных случаях к категории рабочих поселков могут быть отнесены населенные пункты с меньшей численностью населения, имеющие перспективу дальнейшего экономического развития и роста численности населения, большинство жителей которых занято в производствен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населенный пункт (СН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село, поселок, хутор, иной населенный пункт, не отнесенный к категории городских населенных пунктов, жители которого заняты преимущественно сельскохозяйственным производством и (или) добычей (сбором, заготовкой, выловом)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е административно-территориальное образование (ЗАТО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органы местного самоуправления, в пределах которой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военные и иные объекты, для которых устанавливается особый режим безопасного функционирования и охраны государственной тайны, включающей специальные условия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(АЦ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относящаяся к категории «населенный пункт», на территории которого находятся органы государственной власти Камчатского края и (или) представительные и исполнительные органы местного самоуправления муниципальных образований в Камчатском крае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ПН – </w:t>
      </w:r>
      <w:r>
        <w:rPr>
          <w:rFonts w:cs="Times New Roman" w:ascii="Times New Roman" w:hAnsi="Times New Roman"/>
          <w:sz w:val="28"/>
          <w:szCs w:val="28"/>
        </w:rPr>
        <w:t>Всероссийская перепись населения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814"/>
      </w:tblGrid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МЧАТСКИЙ КРАЙ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Города краевого подчинения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бочие посёлки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йоны и административные центры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утский район…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ыстринский район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Елизовский район…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Мильковский район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Соболевский район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Большерецкий район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Камчатский район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орякский округ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рагинский район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Олютор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Пенжин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Тигиль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Алфавитный указатель сельских населённых пунктов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19-21</w:t>
            </w:r>
          </w:p>
        </w:tc>
      </w:tr>
      <w:tr>
        <w:trPr>
          <w:trHeight w:val="16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упраздненных рабочих посёлков, сельских населённых пунктов и сельских советов с 1956 года по 2008 год по Камчатскому краю….………………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22-24</w:t>
            </w:r>
          </w:p>
        </w:tc>
      </w:tr>
      <w:tr>
        <w:trPr>
          <w:trHeight w:val="191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Населённые пункты, исключённые из учётных данных с 1957 года по 2008 год………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247" w:hanging="0"/>
              <w:jc w:val="left"/>
              <w:rPr/>
            </w:pPr>
            <w:r>
              <w:rPr/>
              <w:t>25-27</w:t>
            </w:r>
          </w:p>
        </w:tc>
      </w:tr>
      <w:tr>
        <w:trPr>
          <w:trHeight w:val="20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переименованных сельских населённых пунктов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  <w:tr>
        <w:trPr>
          <w:trHeight w:val="10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городских населённых пунктов, преобразованных в сельские населённые пункты……………………………………………………..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8</w:t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рабочих посёлков, преобразованных в городские округа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8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АМЧАТСКИЙ КРАЙ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Территория – </w:t>
      </w:r>
      <w:r>
        <w:rPr>
          <w:bCs w:val="false"/>
          <w:szCs w:val="28"/>
          <w:shd w:fill="FFFFFF" w:val="clear"/>
        </w:rPr>
        <w:t>464 300,00 кв. км</w:t>
      </w:r>
    </w:p>
    <w:p>
      <w:pPr>
        <w:pStyle w:val="Heading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й центр -  г. Петропавловск-Камчатск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362,14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20 г. 313 016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45 607 челове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ельское – </w:t>
      </w:r>
      <w:r>
        <w:rPr>
          <w:rFonts w:cs="Times New Roman" w:ascii="Times New Roman" w:hAnsi="Times New Roman"/>
          <w:lang w:val="en-US"/>
        </w:rPr>
        <w:t>67 409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 образ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июля 200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конституционным законом от 12.07.2006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 Граничит с Магаданской областью и Чукотским автономным округом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торическая спр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Краевой комиссии по районированию и перевыборам Советов от 27 января 1926 года за № 334 </w:t>
      </w:r>
      <w:r>
        <w:rPr>
          <w:rFonts w:cs="Times New Roman" w:ascii="Times New Roman" w:hAnsi="Times New Roman"/>
          <w:b/>
        </w:rPr>
        <w:t>Камчатская губерния</w:t>
      </w:r>
      <w:r>
        <w:rPr>
          <w:rFonts w:cs="Times New Roman" w:ascii="Times New Roman" w:hAnsi="Times New Roman"/>
        </w:rPr>
        <w:t xml:space="preserve"> переименована с 1 апреля 1926 года в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в прежних границах Камчатской губернии, за исключением территории Охотского уезда, отходящей к Николаевскому округу.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образован в составе восьми районов: Петропавловского, Большерецкого, Тигильского, Усть-Камчатского, Карагинского, Пенжинского, Анадырского, Чукотског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мчатская область</w:t>
      </w:r>
      <w:r>
        <w:rPr>
          <w:rFonts w:cs="Times New Roman" w:ascii="Times New Roman" w:hAnsi="Times New Roman"/>
        </w:rPr>
        <w:t xml:space="preserve"> образована 20 октября 1932 года в составе Хабаровского края. С 23 января 1956 года являлась самостоятельной областью РСФСР.</w:t>
        <w:tab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до 1 июля 2007 года Камчатская область – субъект Российской Федерации в составе Дальневосточного федерального округа. На территории </w:t>
      </w:r>
      <w:r>
        <w:rPr>
          <w:rFonts w:cs="Times New Roman" w:ascii="Times New Roman" w:hAnsi="Times New Roman"/>
          <w:b/>
        </w:rPr>
        <w:t>Камчатской области</w:t>
      </w:r>
      <w:r>
        <w:rPr>
          <w:rFonts w:cs="Times New Roman" w:ascii="Times New Roman" w:hAnsi="Times New Roman"/>
        </w:rPr>
        <w:t xml:space="preserve"> находился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ВЦИК от 10 декабря 1930 года образован </w:t>
      </w: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в составе четырех районов: Карагинского, Олюторского, Пенжинского и Тигильского. В 1937 году постановлением ВЦИК центром Корякского национального округа стало с. Пала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стал </w:t>
      </w:r>
      <w:r>
        <w:rPr>
          <w:rFonts w:cs="Times New Roman" w:ascii="Times New Roman" w:hAnsi="Times New Roman"/>
          <w:b/>
        </w:rPr>
        <w:t>Корякским автономным округом</w:t>
      </w:r>
      <w:r>
        <w:rPr>
          <w:rFonts w:cs="Times New Roman" w:ascii="Times New Roman" w:hAnsi="Times New Roman"/>
        </w:rPr>
        <w:t xml:space="preserve"> в соответствии с Конституцией СССР, принятой 07 октября 1977 г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до 1 июля 2007 года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 xml:space="preserve"> – субъект Российской Федерации в составе Дальневосточного федерального округ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референдуме 23 октября 2005 года жители Корякского автономного округа и Камчатской области проголосовали за образование Камчатского края. 1 июля 2007 – день образования Камчатского края. 14 ноября 2008 года был принят Устав Камчатского края. В Уставе впервые были закреплены положения и нормы, определяющие особый статус Корякского округа в составе Камчатского кра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Число административно-территориальных единиц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краевого подчинения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………………………………………………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ов городского типа……………………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посёлков………..……………………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населённых пунктов………….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35"/>
        <w:gridCol w:w="1559"/>
        <w:gridCol w:w="1540"/>
        <w:gridCol w:w="1829"/>
        <w:gridCol w:w="155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на 01.01.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ВПН-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>Год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лижайш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/д стан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до ж/д станции в км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</w:t>
            </w:r>
          </w:p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мчатский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 5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80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 г.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2460**</w:t>
            </w:r>
          </w:p>
        </w:tc>
      </w:tr>
      <w:tr>
        <w:trPr>
          <w:trHeight w:val="219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лючин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23 че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8 чел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8 г.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2460**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5 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9 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 г.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2460*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¹ Указан год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нования порта. Утверждён городом в 1822 году с наименованием город Петропавловский порт. В 1924 году переименован в Петропавловск-Камчатск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² </w:t>
      </w:r>
      <w:r>
        <w:rPr>
          <w:rFonts w:cs="Times New Roman" w:ascii="Times New Roman" w:hAnsi="Times New Roman"/>
          <w:sz w:val="20"/>
        </w:rPr>
        <w:t>Указан год основания с. Завойко, которое в 1924 году переименовано в с. Елизово. В 1965 году село преобразовано в рабочий поселок, в 1975 году в город Елизово (Указ Президиума Верховного Совета РСФСР от 21.02.75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559"/>
        <w:gridCol w:w="1701"/>
        <w:gridCol w:w="1559"/>
      </w:tblGrid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 территории ка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йона нах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до кра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центра, км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улк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** воздушным путе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йоны и административные цен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418"/>
        <w:gridCol w:w="1701"/>
        <w:gridCol w:w="1134"/>
        <w:gridCol w:w="1500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й 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стояние до кра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нтра, км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ведения о район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 административно-территориальных 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чих</w:t>
            </w:r>
          </w:p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сёлков и посёлков городск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 сельских населённых пунктов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сс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7,42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96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ь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89,91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е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5,98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Большерец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26,27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37,30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ский округ, </w:t>
            </w:r>
          </w:p>
          <w:p>
            <w:pPr>
              <w:pStyle w:val="Normal"/>
              <w:ind w:left="284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Пала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*/670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63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52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86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район (включая п.г.т. Пала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ги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*/515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8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по автомобильным дорогам (п. Палана, с.Тигиль в период действия сезонного автозимника 230 км с февраля по апрель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021" w:right="1021" w:gutter="0" w:header="624" w:top="102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ind w:hanging="0"/>
        <w:rPr/>
      </w:pPr>
      <w:r>
        <w:rPr/>
        <w:t>АЛЕУТ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Николь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– 1 507 кв. к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lang w:val="en-US"/>
        </w:rPr>
        <w:t>676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2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Никольское до г. Петропавловск-Камчатский – 65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01"/>
        <w:gridCol w:w="1443"/>
        <w:gridCol w:w="1108"/>
        <w:gridCol w:w="1585"/>
        <w:gridCol w:w="2384"/>
      </w:tblGrid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Никол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** воздушным путем по прямой, в км (основные типы воздушных судов: самолеты АН-28, Л-410, вертолет Ми-8) </w:t>
      </w:r>
    </w:p>
    <w:p>
      <w:pPr>
        <w:pStyle w:val="Heading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БЫСТР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Эсс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3</w:t>
      </w:r>
      <w:r>
        <w:rPr>
          <w:rFonts w:cs="Times New Roman" w:ascii="Times New Roman" w:hAnsi="Times New Roman"/>
          <w:lang w:val="en-US"/>
        </w:rPr>
        <w:t> 37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42</w:t>
      </w:r>
      <w:r>
        <w:rPr>
          <w:rFonts w:cs="Times New Roman" w:ascii="Times New Roman" w:hAnsi="Times New Roman"/>
        </w:rPr>
        <w:t xml:space="preserve"> кв. км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2 </w:t>
      </w:r>
      <w:r>
        <w:rPr>
          <w:rFonts w:cs="Times New Roman" w:ascii="Times New Roman" w:hAnsi="Times New Roman"/>
          <w:lang w:val="en-US"/>
        </w:rPr>
        <w:t>416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3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– 2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Эссо до г. Петропавловск-Камчатский – 527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01"/>
        <w:gridCol w:w="1443"/>
        <w:gridCol w:w="1108"/>
        <w:gridCol w:w="1585"/>
        <w:gridCol w:w="2384"/>
      </w:tblGrid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Анавг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Эсс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ЕЛИЗО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город Елизов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 996,40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7.11.1949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20 г. – 64 346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городское – </w:t>
      </w:r>
      <w:r>
        <w:rPr>
          <w:rFonts w:cs="Times New Roman" w:ascii="Times New Roman" w:hAnsi="Times New Roman"/>
          <w:szCs w:val="28"/>
        </w:rPr>
        <w:t>40 883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сельское – 23 </w:t>
      </w:r>
      <w:r>
        <w:rPr>
          <w:rFonts w:cs="Times New Roman" w:ascii="Times New Roman" w:hAnsi="Times New Roman"/>
          <w:lang w:val="en-US"/>
        </w:rPr>
        <w:t>463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8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городов краевого подчинения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рабочих посёлков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– 25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г. Елизово до г. Петропавловск-Камчатский – 32 км *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Города краевого подчинения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01"/>
        <w:gridCol w:w="1443"/>
        <w:gridCol w:w="1108"/>
        <w:gridCol w:w="1585"/>
        <w:gridCol w:w="2242"/>
      </w:tblGrid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лиз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9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01"/>
        <w:gridCol w:w="1443"/>
        <w:gridCol w:w="1108"/>
        <w:gridCol w:w="1585"/>
        <w:gridCol w:w="2242"/>
      </w:tblGrid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улка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hanging="0"/>
        <w:rPr/>
      </w:pPr>
      <w:r>
        <w:rPr/>
        <w:t xml:space="preserve">Сельские населённые пункты 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1593" w:leader="none"/>
              </w:tabs>
              <w:ind w:left="-122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17" w:leader="none"/>
              </w:tabs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ё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305" w:right="281" w:firstLine="1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ерные Кор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281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6" w:leader="none"/>
              </w:tabs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3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к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80" w:right="139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283" w:right="-16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.6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139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0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ву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,2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е Кор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ат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5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он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4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оберё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*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т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5" w:leader="none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нач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  <w:tab w:val="left" w:pos="3861" w:leader="none"/>
              </w:tabs>
              <w:ind w:left="-108" w:right="-14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61" w:leader="none"/>
              </w:tabs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861" w:leader="none"/>
              </w:tabs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МИЛЬКОВСКИЙ  РАЙОН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Административный центр – село Милько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2 589,91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6.04.1933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9 </w:t>
      </w:r>
      <w:r>
        <w:rPr>
          <w:rFonts w:cs="Times New Roman" w:ascii="Times New Roman" w:hAnsi="Times New Roman"/>
          <w:lang w:val="en-US"/>
        </w:rPr>
        <w:t>258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Мильково до г. Петропавловск-Камчатский – 306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н</w:t>
            </w:r>
            <w:r>
              <w:rPr>
                <w:rFonts w:cs="Times New Roman" w:ascii="Times New Roman" w:hAnsi="Times New Roman"/>
                <w:b/>
                <w:sz w:val="20"/>
              </w:rPr>
              <w:t>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ль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0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га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*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ли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6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*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3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*+переправа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ё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,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*+переправа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ро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*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ущ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9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*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тлас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БОЛЕ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Собол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1 075,9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4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2 </w:t>
      </w:r>
      <w:r>
        <w:rPr>
          <w:rFonts w:cs="Times New Roman" w:ascii="Times New Roman" w:hAnsi="Times New Roman"/>
          <w:lang w:val="en-US"/>
        </w:rPr>
        <w:t>484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5, в том чис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Соболево до г. Петропавловск-Камчатский – 0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/225 км **</w:t>
      </w:r>
    </w:p>
    <w:p>
      <w:pPr>
        <w:pStyle w:val="Heading7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бол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,7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ч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6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45**</w:t>
            </w:r>
          </w:p>
        </w:tc>
      </w:tr>
      <w:tr>
        <w:trPr>
          <w:trHeight w:val="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утогор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85**</w:t>
            </w:r>
          </w:p>
        </w:tc>
      </w:tr>
      <w:tr>
        <w:trPr>
          <w:trHeight w:val="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е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** воздушным путем по прямой, в км (основные типы воздушных судов: Ан-28, Ан-26, Л-410, вертолет Ми-8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БОЛЬШЕРЕЦ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Усть-Большер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0 626,27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7 2</w:t>
      </w:r>
      <w:r>
        <w:rPr>
          <w:rFonts w:cs="Times New Roman" w:ascii="Times New Roman" w:hAnsi="Times New Roman"/>
          <w:lang w:val="en-US"/>
        </w:rPr>
        <w:t>56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10, в том числе: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– 9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Усть-Большерецк до г. Петропавловск-Камчатский – 223 км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Большерец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зер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48,6**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*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п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*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поро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48,2**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валер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*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ы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*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уж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 /155,8**</w:t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ум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* /150,9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оздушным путем по прямой, в км (основные типы воздушных судов: вертолет Ми-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КАМЧАТ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оселок Усть-Камчат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40 837,30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 9 </w:t>
      </w:r>
      <w:r>
        <w:rPr>
          <w:rFonts w:cs="Times New Roman" w:ascii="Times New Roman" w:hAnsi="Times New Roman"/>
          <w:lang w:val="en-US"/>
        </w:rPr>
        <w:t>066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6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п. Усть-Камчатск до г. Петропавловск-Камчатский – 719 км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*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ыр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*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бере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+переправа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РЯКСКИ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г.т. Пала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92 563,48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10.12.1930 года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 на 01.01.2020 г. – 15 705 человек, в том числе: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городское – 2 </w:t>
      </w:r>
      <w:r>
        <w:rPr>
          <w:rFonts w:cs="Times New Roman" w:ascii="Times New Roman" w:hAnsi="Times New Roman"/>
          <w:lang w:val="en-US"/>
        </w:rPr>
        <w:t xml:space="preserve">915 </w:t>
      </w:r>
      <w:r>
        <w:rPr>
          <w:rFonts w:cs="Times New Roman" w:ascii="Times New Roman" w:hAnsi="Times New Roman"/>
        </w:rPr>
        <w:t>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сельское – </w:t>
      </w:r>
      <w:r>
        <w:rPr>
          <w:rFonts w:cs="Times New Roman" w:ascii="Times New Roman" w:hAnsi="Times New Roman"/>
          <w:lang w:val="en-US"/>
        </w:rPr>
        <w:t>12 790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34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ая единица с особым статусом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– 28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ов - 4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сстояние от п.г.т. Палана до г. Петропавловска-Камчатского – 928*/670 *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Xl2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 (в период действия сезонного автозимника 230 км с февраля по апрель)</w:t>
      </w:r>
    </w:p>
    <w:p>
      <w:pPr>
        <w:pStyle w:val="Xl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РАГ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центр – поселок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 640,58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3 </w:t>
      </w:r>
      <w:r>
        <w:rPr>
          <w:rFonts w:cs="Times New Roman" w:ascii="Times New Roman" w:hAnsi="Times New Roman"/>
          <w:lang w:val="en-US"/>
        </w:rPr>
        <w:t>555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7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-1 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п. Оссора до г. Петропавловск-Камчатский – 760 км ** 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2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цент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*</w:t>
            </w:r>
          </w:p>
        </w:tc>
      </w:tr>
      <w:tr>
        <w:trPr>
          <w:trHeight w:val="2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*</w:t>
            </w:r>
          </w:p>
        </w:tc>
      </w:tr>
      <w:tr>
        <w:trPr>
          <w:trHeight w:val="2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86**</w:t>
            </w:r>
          </w:p>
        </w:tc>
      </w:tr>
      <w:tr>
        <w:trPr>
          <w:trHeight w:val="2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ым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*/27**</w:t>
            </w:r>
          </w:p>
        </w:tc>
      </w:tr>
      <w:tr>
        <w:trPr>
          <w:trHeight w:val="2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п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*/100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ЛЮТОР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Тилич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72 352,37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20 г. – 3 732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10.12.1930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. Тиличики до г. Петропавловск-Камчатский –  960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* +переправа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40**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70**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60**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90**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250**</w:t>
            </w:r>
          </w:p>
        </w:tc>
      </w:tr>
      <w:tr>
        <w:trPr>
          <w:trHeight w:val="1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87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НЖ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Каменско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116 086,41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– 2 </w:t>
      </w:r>
      <w:r>
        <w:rPr>
          <w:rFonts w:cs="Times New Roman" w:ascii="Times New Roman" w:hAnsi="Times New Roman"/>
          <w:lang w:val="en-US"/>
        </w:rPr>
        <w:t>009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8, в том чис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енных пунктов – 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Каменское до г. Петропавловск-Камчатский – 1120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е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ау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20**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52**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я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60**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н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*/45**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р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78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** воздушным путем по прямой, в км (основные типы воздушных судов: самолеты: вертолет Ми-8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ИГИЛ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гил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63 484,12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20 г. – 6 409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01.04.1926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915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3494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– 7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>Расстояние от с. Тигиль до г. Петропавловск-Камчатский –  707</w:t>
      </w:r>
      <w:r>
        <w:rPr>
          <w:b w:val="false"/>
          <w:u w:val="none"/>
          <w:vertAlign w:val="superscript"/>
        </w:rPr>
        <w:t>*</w:t>
      </w:r>
      <w:r>
        <w:rPr>
          <w:b w:val="false"/>
          <w:u w:val="none"/>
        </w:rPr>
        <w:t xml:space="preserve">/515 ** 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0"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иги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Хайрюз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45**</w:t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в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23**</w:t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ямп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*</w:t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213**</w:t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йрюз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ах КГКУ ГАКК сведений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140**</w:t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д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/22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ёлок городского ти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1"/>
        <w:gridCol w:w="1843"/>
        <w:gridCol w:w="1134"/>
        <w:gridCol w:w="1443"/>
        <w:gridCol w:w="2242"/>
      </w:tblGrid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0"/>
              </w:rPr>
              <w:t>на 01.01.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ная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.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1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.т.  Па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*/670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Xl2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по автомобильным дорогам (в период действия сезонного автозимника 230 км с февраля по апрел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Style8"/>
        <w:ind w:right="-4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right="-428" w:hanging="0"/>
        <w:rPr/>
      </w:pPr>
      <w:r>
        <w:rPr/>
        <w:t>АЛФАВИТНЫЙ УКАЗАТЕЛЬ</w:t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ЕЛЬСКИХ НАСЕЛЁННЫХ ПУНКТОВ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2"/>
        <w:gridCol w:w="2070"/>
        <w:gridCol w:w="2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вг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йва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мпо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еч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пыр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к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о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 райо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ту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же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Большерецкий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ч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щи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83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Кор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ут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ах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ёж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ч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в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Хайрюз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л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юз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Кор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УПРАЗДНЁННЫХ РАБОЧИХ ПОСЁЛКОВ, СЕЛЬСКИХ НАСЕЛЁННЫХ ПУНКТОВ  И СЕЛЬСКИХ СОВ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 1956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4755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Петропавловск-Камчат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оселковы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 соответствии с текстом решения облисполкома № 1 от 05.01.1959)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ктыр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1.01.1958 № 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чий поселок Моховая, подчиненный администрации г. Петропавловска-Камчатског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коном Камчатской области от 15.09.2004г. № 198</w:t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Алеут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ображе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12.1970 г. № 737</w:t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Елиз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ач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1.1960г. № 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поселковы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Указа Президиума Верховного Совета РСФСР от 21.02.1975г. № 5-8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упановский сельский С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азом Президиума Верховного Совета РСФСР от 28.03.1977 г. № 6-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лк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1956г. № 3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жайский сельский С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8.1960 г. №179</w:t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Усть-Большер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Камчатского облисполкома от 02.11.1989 г. № 27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елковы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08.1961 г. № 4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1972 г. № 4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ен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1956 г. № 31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гинский рабочий посело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6.10.1960 г. № 5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ал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1972 г. № 655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ольшерец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7.12.2004 г. № 237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чило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амчатской области от 17.12.2004 г. № 237</w:t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ь-Камчат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маков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1965 г. № 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пивне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07.1979 г. № 40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естов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5.1958 г. № 25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ижнекамчат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3.01.1967 г. № 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иколаев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1969 г. № 23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Ушковский рыборазводный зав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рапивна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ерезовский сельский С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2.1964 г. № 8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елковы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2.1960 г. №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тогоров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1969 г. № 2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луков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7.11.1961 г. № 62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хот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2.10.1962 г. № 51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ымт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8.1971 г. № 49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ировский рабочий посёло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0.01.1987 г. № 14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Родниково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Кировск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ько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рхнекамчат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7.1956 г. № 20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ирганик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1959 г. № 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Щап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2.1979 г. № 583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г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Совета народных депутатов от 01.11.1989 № 278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гинск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7.06.2005 г. № 360</w:t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Быстрин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ыстр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1.07.1974 г. № 4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кукнай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11.1956 г. № 3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уча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6.01.1961 г. № 1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воя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8.1964 г. № 435</w:t>
            </w:r>
          </w:p>
        </w:tc>
      </w:tr>
      <w:tr>
        <w:trPr>
          <w:trHeight w:val="28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Пенж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реченс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оном Корякского автономного округа от 02.04.2002 № 121-О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рагин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игин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Камчатского облисполкома от 25.09.1970 г. № 537</w:t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ютор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Камчатского облисполкома от 15.11.1974 г. № 742</w:t>
            </w:r>
          </w:p>
        </w:tc>
      </w:tr>
      <w:tr>
        <w:trPr>
          <w:trHeight w:val="284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игиль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чновский сельский Сов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Камчатского облисполкома от 16.10.1961 г. № 55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НАСЕЛЁННЫЕ ПУНКТЫ, ИСКЛЮЧЁННЫЕ ИЗ УЧЁТНЫХ ДАННЫХ       С 1957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2463"/>
        <w:gridCol w:w="2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г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0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Анап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логол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г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лиж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5.19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Богачё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рец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2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7.19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рхние Пах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тв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6.19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Горбу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Дру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8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п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.02.198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од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й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вал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в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6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Кичи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г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па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Ко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Кра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х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он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гор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л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туш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4.197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Культ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уч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м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197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Макарьев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хо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9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х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Нарза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2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ж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еколпа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олбто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8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блуков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зе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ытная ста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3.196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Песча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бой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еображ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5.19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Пым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Реч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8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Рики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9.198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озавод ТИН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д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о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ля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Скал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5.19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е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6.19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ьник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вая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6.19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п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нкий Мы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о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етья Ре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2.19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т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4.196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2.19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шковский рыборазвод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4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Чёр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убер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ап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1.197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Хайлю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Ягод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Я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</w:tbl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СПИСОК ПЕРЕИМЕНОВАННЫХ СЕЛЬСКИ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Х ПУН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й администрации, сельского населённого пун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валерское (Большерецкий совхоз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каз Президиума Верховного Совета РСФСР от 16.04.1990 г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 (с. Хутор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иума Верховного Совета РСФСР от 20.07.1966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болево (с. Мономахов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мчатского областного Комитета от 25.02.1918 г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СПИСОК ГОРОДСКИХ ПУНКТОВ, ПРЕОБРАЗОВА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В СЕЛЬСКИЕ НАСЕЛЕ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Атласово Мильковского района преобразован в п. Атл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Законодательного Собрания Камчатской области от 29.05.1997 г. № 5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ючи Усть-Камчатского района преобразован в п. Клю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Козыревск Усть-Камчатского района преобразован в п. Козыр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Усть-Камчатск Усть-Камчатского района преобразован в п. Усть-Камча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й области от 06.03.2007 № 5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ктябрьский Усть-Большерецкого района преобразовании в п. 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28.10.2009 № 3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зерновский Усть-Большерецкого района преобразован в п.Озер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05.03.2010 № 3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Оссора Карагинского района преобразован в п. Оссор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Камчатского края от 31.07.2012 N 9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СПИСОК РАБОЧИХ ПОСЁЛКОВ, ПРЕОБРАЗОВА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ГОР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1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рабочий посёл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ий рабочий поселок п</w:t>
            </w:r>
            <w:r>
              <w:rPr>
                <w:rFonts w:cs="Times New Roman" w:ascii="Times New Roman" w:hAnsi="Times New Roman"/>
                <w:szCs w:val="28"/>
              </w:rPr>
              <w:t>реобразованы в закрытый город областного подчинения Вилю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Указом Президиума Верховного Совета РСФСР от 16.10.1968г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021" w:right="851" w:gutter="0" w:header="624" w:top="1021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6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.1pt;mso-wrap-distance-left:0pt;mso-wrap-distance-right:0pt;mso-wrap-distance-top:0pt;mso-wrap-distance-bottom:0pt;margin-top:0.05pt;mso-position-vertical-relative:text;margin-left:4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 таблице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4"/>
    </w:rPr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537683E32776C2FABBB40816DF4BBD29750ED055BDC14DFD0AA1AE47D478E317FB7F0749A7B23CA20893703n5W" TargetMode="External"/><Relationship Id="rId5" Type="http://schemas.openxmlformats.org/officeDocument/2006/relationships/hyperlink" Target="consultantplus://offline/ref=4537683E32776C2FABBB40816DF4BBD29750ED055BDF12D9D7AA1AE47D478E317FB7F0749A7B23CA20893703n5W" TargetMode="External"/><Relationship Id="rId6" Type="http://schemas.openxmlformats.org/officeDocument/2006/relationships/hyperlink" Target="consultantplus://offline/ref=4537683E32776C2FABBB40816DF4BBD29750ED055BD812DDDDAA1AE47D478E317FB7F0749A7B23CA20893703n5W" TargetMode="External"/><Relationship Id="rId7" Type="http://schemas.openxmlformats.org/officeDocument/2006/relationships/hyperlink" Target="consultantplus://offline/ref=4537683E32776C2FABBB40816DF4BBD29750ED055BD816DDD7AA1AE47D478E317FB7F0749A7B23CA20893703n5W" TargetMode="External"/><Relationship Id="rId8" Type="http://schemas.openxmlformats.org/officeDocument/2006/relationships/hyperlink" Target="consultantplus://offline/ref=4537683E32776C2FABBB40816DF4BBD29750ED055BD913D1DDAA1AE47D478E317FB7F0749A7B23CA20893703n5W" TargetMode="External"/><Relationship Id="rId9" Type="http://schemas.openxmlformats.org/officeDocument/2006/relationships/hyperlink" Target="consultantplus://offline/ref=4537683E32776C2FABBB40816DF4BBD29750ED0558DF14DDDDAA1AE47D478E317FB7F0749A7B23CA20893703n5W" TargetMode="External"/><Relationship Id="rId10" Type="http://schemas.openxmlformats.org/officeDocument/2006/relationships/hyperlink" Target="consultantplus://offline/ref=2A3BFA7CA548E4107837603455150D514BB67FA9ED87B485E5DEA91E8DBC19957F166DCD36E32FCECB4CCFvAo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CDC6539A5F1E824BC36B9C37DCC121B7023DEAA1A5727D565EAF1E84DA77021E65823AEFF4D2DC2E66A4B9FAzCF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7:00Z</dcterms:created>
  <dc:creator>nasel</dc:creator>
  <dc:description/>
  <cp:keywords/>
  <dc:language>en-US</dc:language>
  <cp:lastModifiedBy>Гофман Лариса Владимировна</cp:lastModifiedBy>
  <cp:lastPrinted>2020-04-27T14:02:00Z</cp:lastPrinted>
  <dcterms:modified xsi:type="dcterms:W3CDTF">2020-05-27T23:25:00Z</dcterms:modified>
  <cp:revision>14</cp:revision>
  <dc:subject/>
  <dc:title>КАМЧАТСКАЯ ОБЛАСТЬ</dc:title>
</cp:coreProperties>
</file>