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20725</wp:posOffset>
                </wp:positionV>
                <wp:extent cx="5895340" cy="209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84"/>
                            </w:tblGrid>
                            <w:tr>
                              <w:trPr>
                                <w:trHeight w:val="2848" w:hRule="atLeast"/>
                                <w:cantSplit w:val="true"/>
                              </w:trPr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540" w:leader="none"/>
                                      <w:tab w:val="center" w:pos="269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970" cy="810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44" r="-5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970" cy="81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СТЕРСТВ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инстрой Камчатского кр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928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ПРИКАЗ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65.05pt;mso-wrap-distance-left:0pt;mso-wrap-distance-right:9.05pt;mso-wrap-distance-top:0pt;mso-wrap-distance-bottom:0pt;margin-top:5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84"/>
                      </w:tblGrid>
                      <w:tr>
                        <w:trPr>
                          <w:trHeight w:val="2848" w:hRule="atLeast"/>
                          <w:cantSplit w:val="true"/>
                        </w:trPr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540" w:leader="none"/>
                                <w:tab w:val="center" w:pos="2694" w:leader="none"/>
                              </w:tabs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" cy="810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4" r="-5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инстрой Камчатского кр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9284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ПРИКАЗ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 - Камчатский</w:t>
        <w:tab/>
        <w:tab/>
        <w:t xml:space="preserve">                                 «     » _______ 2020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каз от 20.07.2009 № 48 «Об утверждении Перечня должностей государственной гражданской службы Камчатского края в Министерстве строительства Камчатского края, замещение которых связано с коррупционными рискам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Министерства строительства Камчатского края от 20.07.2009 № 48 «Об утверждении Перечня должностей государственной гражданской службы Камчатского края в Министерстве строительства Камчатского края, замещение которых связано с коррупционными рисками» изменение, изложив абзац первый части 2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Морозовой И.В., референту отдела организационно – правового обеспечения Министерства строительства Камчатского края: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            А.Г. Дегод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4" w:leader="none"/>
        <w:tab w:val="right" w:pos="8306" w:leader="none"/>
      </w:tabs>
      <w:rPr/>
    </w:pPr>
    <w:r>
      <w:rPr/>
      <w:t xml:space="preserve">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3:39:00Z</dcterms:created>
  <dc:creator>VolgaevaAA</dc:creator>
  <dc:description/>
  <cp:keywords/>
  <dc:language>en-US</dc:language>
  <cp:lastModifiedBy>Морозова Ирина Владимировна</cp:lastModifiedBy>
  <cp:lastPrinted>2020-04-22T11:21:00Z</cp:lastPrinted>
  <dcterms:modified xsi:type="dcterms:W3CDTF">2020-04-21T23:39:00Z</dcterms:modified>
  <cp:revision>2</cp:revision>
  <dc:subject/>
  <dc:title> </dc:title>
</cp:coreProperties>
</file>