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20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 «30» марта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48932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троительства Камчатского края от 09.04.2009 № 10 «Об аттестационной комиссии Министерства строительства Камчат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ывести из состава аттестационной комиссии Министерства строительства Камчатского края (далее – Комиссия) – Прозорову Анну Геннадьев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вести в состав Комиссии – Гирфанова Артёма Рашидовича, советника отдела государственной службы Главного управления государственной службы Губернатора и Прав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А.Г. Дегод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0:00Z</dcterms:created>
  <dc:creator>VolgaevaAA</dc:creator>
  <dc:description/>
  <cp:keywords/>
  <dc:language>en-US</dc:language>
  <cp:lastModifiedBy>Голев Степан Вячеславович</cp:lastModifiedBy>
  <cp:lastPrinted>2020-03-27T14:14:00Z</cp:lastPrinted>
  <dcterms:modified xsi:type="dcterms:W3CDTF">2020-04-21T01:50:00Z</dcterms:modified>
  <cp:revision>2</cp:revision>
  <dc:subject/>
  <dc:title/>
</cp:coreProperties>
</file>