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>
                <w:lang w:val="en-US"/>
              </w:rPr>
              <w:t>.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«__» ок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200"/>
              <w:ind w:right="-2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«О внесении изменений в приложение к приказу Министерства строительства Камчатского края от 09.08.2019 № 87 «</w:t>
            </w:r>
            <w:r>
              <w:rPr>
                <w:sz w:val="28"/>
                <w:szCs w:val="28"/>
              </w:rPr>
              <w:t>Об утверждении регламента осуществления Министерством строительства Камчатского края ведомственного контроля в сфере закупок товаров, работ, услуг для обеспечения нужд Камчатского края</w:t>
            </w:r>
            <w:r>
              <w:rPr>
                <w:rFonts w:eastAsia="Calibri"/>
                <w:sz w:val="28"/>
                <w:szCs w:val="24"/>
                <w:lang w:eastAsia="en-US"/>
              </w:rPr>
              <w:t>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риказу </w:t>
      </w:r>
      <w:r>
        <w:rPr>
          <w:sz w:val="28"/>
          <w:szCs w:val="28"/>
        </w:rPr>
        <w:t>Министерства строительства Камчатского края от 09.08.2019 № 87 «Об утверждении регламента осуществления Министерством строительства Камчатского края ведомственного контроля в сфере закупок товаров, работ, услуг для обеспечения нужд Камчат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часть 1.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7. Организация и проведение ведомственного контроля осуществляется должностными лицами Министерства (далее – должностные лица) назначенными в соответствии с приказом Министерства.»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2.2 слово «распоряжения» заменить словом «приказ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абзаце первом части 2.3 слово «Распоряжение» заменить словом «Приказ», слово «должно» заменить словом «должен»;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части 2.6 слова «по распоряжению» заменить словами «по приказ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пункте 2 части 2.8.1 слово «распоряжения» заменить словом «приказа»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в </w:t>
      </w:r>
      <w:r>
        <w:rPr>
          <w:sz w:val="28"/>
          <w:szCs w:val="28"/>
        </w:rPr>
        <w:t>строке 3 таблицы приложения № 2 к Регламенту, утвержденному приказом Министерства строительства Камчатского края от 09.08.2019 № 87, слово «распоряжения» заменить словом «приказа»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троке 3 таблицы приложения № 3 к Регламенту, утвержденному приказом Министерства строительства Камчатского края от 09.08.2019 № 87, слово «распоряжения» заменить словом «приказа»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Министра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Е.Н. Ворон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5:00Z</dcterms:created>
  <dc:creator>*</dc:creator>
  <dc:description/>
  <cp:keywords/>
  <dc:language>en-US</dc:language>
  <cp:lastModifiedBy>Голев Степан Вячеславович</cp:lastModifiedBy>
  <cp:lastPrinted>2019-09-16T17:31:00Z</cp:lastPrinted>
  <dcterms:modified xsi:type="dcterms:W3CDTF">2019-10-10T01:35:00Z</dcterms:modified>
  <cp:revision>2</cp:revision>
  <dc:subject/>
  <dc:title> </dc:title>
</cp:coreProperties>
</file>