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 «    »             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316166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ложение к приказу Министерства строительства Камчатского края от 02.12.2011 № 84 «Об утверждении состава конкурсной комиссии на замещение вакантных должностей государственной гражданской службы в Министерстве строительства Камчат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10.4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ложение к приказу Министерства строительства Камчатского края от 02.12.2011 № 84 «Об утверждении состава конкурсной комиссии на замещение вакантных должностей государственной гражданской службы в Министерстве строительства Камчат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риказу Министерства строительства Камчатского края от 02.12.2011 № 84 «Об утверждении состава конкурсной комиссии на замещение вакантных должностей государственной гражданской службы в Министерстве строительства Камчатского края», изложив его в редакции согласно прилож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 А.Г. Дегод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риказу Министерства строительства Камчатского края от        №  </w:t>
            </w:r>
          </w:p>
          <w:p>
            <w:pPr>
              <w:pStyle w:val="Normal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к приказу Министерства строительства Камчатского края                                   от 02.12.2011 № 84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онкурсной комиссии на замещении вакантной должности государственной гражданской службы в Министерстве стро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3573"/>
        <w:gridCol w:w="112"/>
        <w:gridCol w:w="5243"/>
        <w:gridCol w:w="405"/>
        <w:gridCol w:w="23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– начальник организационно – правового обеспечения Министерства строитель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, председатель конкурсной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к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го строительства Камчатского края, заместитель председателя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отдела организационно – правового обеспечения Министерства строительства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нова Юлия Викторовн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организационно – правового обеспечения Министерства стро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5760" w:type="dxa"/>
            <w:gridSpan w:val="3"/>
            <w:tcBorders/>
          </w:tcPr>
          <w:tbl>
            <w:tblPr>
              <w:tblW w:w="5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6"/>
            </w:tblGrid>
            <w:tr>
              <w:trPr/>
              <w:tc>
                <w:tcPr>
                  <w:tcW w:w="57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ный советник отдела государственной службы Главного управления государственной службы Губернатора и Правительства Камчатского края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олномоченные представителем нанимателя государственные гражданские служащие Министерства строительства Камчатского края из подразделения, в котором проводится конкурс на замещение вакантной должности государственной гражданской службы Камчатского края (при наличии структурного подразделения)</w:t>
            </w:r>
          </w:p>
        </w:tc>
      </w:tr>
      <w:tr>
        <w:trPr>
          <w:trHeight w:val="22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зависимые эксперты – специалисты по вопросам, связанным с государственной гражданской службой 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ители общественного совета, образованного при Министерства строительства Камчатского края в соответствии со статьей 16.1 Закона Камчатского края от 05.03.2010 № 386 «Об общественной палате Камчатского края» (по согласованию)                        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</w:tr>
      <w:tr>
        <w:trPr>
          <w:trHeight w:val="25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color w:val="FF0000"/>
          <w:kern w:val="2"/>
          <w:sz w:val="28"/>
          <w:szCs w:val="28"/>
        </w:rPr>
      </w:pPr>
      <w:r>
        <w:rPr>
          <w:i/>
          <w:color w:val="FF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0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28:00Z</dcterms:created>
  <dc:creator>VolgaevaAA</dc:creator>
  <dc:description/>
  <cp:keywords/>
  <dc:language>en-US</dc:language>
  <cp:lastModifiedBy>Морозова Ирина Владимировна</cp:lastModifiedBy>
  <cp:lastPrinted>2019-08-20T16:24:00Z</cp:lastPrinted>
  <dcterms:modified xsi:type="dcterms:W3CDTF">2019-08-20T04:53:00Z</dcterms:modified>
  <cp:revision>3</cp:revision>
  <dc:subject/>
  <dc:title> </dc:title>
</cp:coreProperties>
</file>