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01" w:hRule="atLeast"/>
        </w:trPr>
        <w:tc>
          <w:tcPr>
            <w:tcW w:w="9828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строй Камчатского кр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    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 xml:space="preserve">                         «     » июл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О внесении изменения в приложение к приказу Министерства строительства Камчатского края от 19.04.2011 № 54-к «Об утверждении Перечня отдельных должностей государственной гражданской службы Камчатского края в Министерстве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точнения перечня отдельных </w:t>
      </w:r>
      <w:r>
        <w:rPr>
          <w:sz w:val="28"/>
          <w:szCs w:val="28"/>
        </w:rPr>
        <w:t>должностей государственной гражданской службы Камчатского края в Министерстве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,</w:t>
      </w:r>
      <w:r>
        <w:rPr>
          <w:bCs/>
          <w:sz w:val="28"/>
          <w:szCs w:val="28"/>
        </w:rPr>
        <w:t xml:space="preserve"> и в соответствии с Номенклатурой должностей работников подлежащих оформлению на допуск к государственной тайне в Правительстве Камчатского края и иных исполнительных органов государственной власти Камчат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риказу Министерства строительства Камчатского края от 19.04.2011 № 54-к «Об утверждении Перечня отдельных должностей государственной гражданской службы Камчатского края в Министерстве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, изложив его в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А.Г. Дегодьев</w:t>
      </w:r>
    </w:p>
    <w:p>
      <w:pPr>
        <w:pStyle w:val="Normal"/>
        <w:ind w:left="4956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right="-6" w:hanging="0"/>
        <w:jc w:val="both"/>
        <w:rPr/>
      </w:pPr>
      <w:r>
        <w:rPr>
          <w:sz w:val="28"/>
          <w:szCs w:val="28"/>
        </w:rPr>
        <w:t>Приложение к приказу от                               «     »          2019 года №        -к</w:t>
      </w:r>
    </w:p>
    <w:p>
      <w:pPr>
        <w:pStyle w:val="Normal"/>
        <w:ind w:left="4956" w:right="-6" w:hanging="0"/>
        <w:jc w:val="both"/>
        <w:rPr/>
      </w:pPr>
      <w:r>
        <w:rPr>
          <w:sz w:val="28"/>
          <w:szCs w:val="28"/>
        </w:rPr>
        <w:t>«Приложение к приказу Министерства строительства Камчатского края</w:t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19» апреля 2011 года № 54 -к</w:t>
      </w:r>
    </w:p>
    <w:p>
      <w:pPr>
        <w:pStyle w:val="Normal"/>
        <w:ind w:left="495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должностей государственной гражданской службы </w:t>
        <w:br/>
        <w:t xml:space="preserve">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сполнение должностных обязанностей, по которым связано с использованием сведений, составляющих государственную </w:t>
        <w:br/>
        <w:t>тайну, при назначении на которые может не проводиться конкурс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4"/>
      </w:tblGrid>
      <w:tr>
        <w:trPr>
          <w:trHeight w:val="329" w:hRule="atLeast"/>
        </w:trPr>
        <w:tc>
          <w:tcPr>
            <w:tcW w:w="5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9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троительства Камчатского края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9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троительства Камчатского края – начальник организационно - правового отдела Министерства строительства Камчатского кра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301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специальных программ и по делам казаче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И. Хаб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0:00Z</dcterms:created>
  <dc:creator>Administrator</dc:creator>
  <dc:description/>
  <cp:keywords/>
  <dc:language>en-US</dc:language>
  <cp:lastModifiedBy>Морозова Ирина Владимировна</cp:lastModifiedBy>
  <cp:lastPrinted>2019-07-01T14:39:00Z</cp:lastPrinted>
  <dcterms:modified xsi:type="dcterms:W3CDTF">2019-07-01T02:39:00Z</dcterms:modified>
  <cp:revision>5</cp:revision>
  <dc:subject/>
  <dc:title> </dc:title>
</cp:coreProperties>
</file>