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аботе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Министерстве строительства Камчат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8  го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при Министерстве строительства Камчатского края (далее – Общественный совет) образован в соответствии с постановлением Правительства Камчатского края от 23.08.2013 № 370-П «Об общественных советах при исполнительных органах государственной власти Камчатского кра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ственном совете и его состав утверждены приказом Минстроя Камчатского края от 12 ноября 2014 года №106 с изменениями от 18 янва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го совета являются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движение и обсуждение общественных инициатив, связанных с выявлением и решением ключевых социально значимых проблем в установленной сфере деятельности Министерства;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взаимодействия Министерства с институтами гражданского общества, обеспечение участия граждан, в том числе членов Общественной палаты Камчатского края, представителей заинтересованных общественных организаций, независимых от Министерства экспертов, и использование их потенциала в обсуждении и формировании обоснованных предложений в установленной сфере деятельности государственного органа;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ие в информировании граждан о деятельности Министерства, в том числе через средства массовой информации, и в организации публичного обсуждения наиболее важных вопросов в установленной сфере деятельности Мини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18 году проведено три заседания 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ыли рассмотрены отчеты за 2017 год  о деятельности Общественного совета и о работе Министерства строительства Камчат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слушав доклад о работе Министерства за 2017 год, обсудили итоги работы и проблемы, возникающие в ходе реализации мероприятий государственных программ Камчат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судили вопрос развития системы ипотечного жилищного кредитования в Камчатском крае и участие многодетных семей в подпрограмме «Развитие системы ипотечного жилищного кредитования» государственной программы Камчатского края  «Обеспечение доступным и комфортным жильем жителей Камчат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адрес  Благотворительной организации «Ассоциация многодетных семей г. Петропавловска-Камчатского» была предоставлена информация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держке граждан по улучшению жилищных условий в рамках г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дарственной программы «Обеспечение доступным и комфортным жильем жителей Камчат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требования к закупаемым Министерством строительства Камчатского края и подведомственными ему государственными краевыми казенными учреждениями и государствен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однимался вопрос о ходе реализации муниципальной программы «Формирование современной городской среды в Петропавловск-Камчатском городском округе на 2018-2022 годы». Обсуждались механизмы осуществления общественного контроля за ходом реализации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 из заседаний было принято решение о необходимости проведения совместного заседания  Общественных советов при исполнительных органах Министерства строительства Камчатского кая,  Министерства природных ресурсов и экологии Камчатского края, Министерства сельского хозяйства, пищевой и прирабатывающей промышленности Камчатского края, Министерства транспорта и дорожного строительства Камчатского края для обсуждения проблемных вопросов в соответствующи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ственный совет выносился вопрос о мероприятиях по противодействию коррупции, проводимых в Министерстве строительства Камчатского края и подведомственных ему учреждениях (далее – Учрежд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ыл рассмотрен Плана мероприятий по противодействию коррупции в Министерстве строительства Камчатского края на 2018-2021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оклады руководителей Учреждений об организации работы по противодействию коррупции. Обсудили сложившуюся ситуацию в строительной отрас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суждали необходимость проведения стратегической сессии по проблемным вопросам, возникающих в строительной отрасли и   возможность участия в данном мероприятии членов Общественного совета при Министерстве строительства Камчатского края, а так же других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рассмотренных вопросов показывает, что актуальными для членов Общественного совета являются вопросы, связанные с состоянием дел на рынке проектирования и строительства, вопросы ценообразования и реализации государственных программ Камчатского края, изменения в законодательстве и принятия нормативных правовых актов, по вопросу проведения конкурентных процеду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течение года, члены Общественного совета принимали активное  участие в заседа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онной и конкурсной комиссиях Министерства строительства  Камчатского кр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й группы Инвестиционного совета Камчатского края по развитию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деятельности Министерства строительства Камчатского края и Общественного совета осуществляется посредством размещения информации, проектов нормативных – правовых актов, документов территориального планирования и других документов  на официальном сайте исполнительных органов государственной власти Камчатского края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kam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31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9-01-18T17:45:00Z</cp:lastPrinted>
  <dcterms:modified xsi:type="dcterms:W3CDTF">2019-01-21T02:21:00Z</dcterms:modified>
  <cp:revision>79</cp:revision>
  <dc:subject/>
  <dc:title/>
</cp:coreProperties>
</file>