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ge">
                  <wp:posOffset>720725</wp:posOffset>
                </wp:positionV>
                <wp:extent cx="6165215" cy="398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98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5811"/>
                            </w:tblGrid>
                            <w:tr>
                              <w:trPr>
                                <w:trHeight w:val="2848" w:hRule="atLeast"/>
                                <w:cantSplit w:val="true"/>
                              </w:trPr>
                              <w:tc>
                                <w:tcPr>
                                  <w:tcW w:w="970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970" cy="810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44" r="-5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970" cy="81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СТЕРСТВ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инстрой Камчатского кр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97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ПРИКАЗ 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7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Петропавловск – Камчатский                                         «      » января 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ind w:hanging="38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наделении полномочиями администратора доходов краевого бюджета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313.9pt;mso-wrap-distance-left:9.05pt;mso-wrap-distance-right:9.05pt;mso-wrap-distance-top:0pt;mso-wrap-distance-bottom:0pt;margin-top:56.75pt;mso-position-vertical-relative:page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5811"/>
                      </w:tblGrid>
                      <w:tr>
                        <w:trPr>
                          <w:trHeight w:val="2848" w:hRule="atLeast"/>
                          <w:cantSplit w:val="true"/>
                        </w:trPr>
                        <w:tc>
                          <w:tcPr>
                            <w:tcW w:w="970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" cy="810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4" r="-5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инстрой Камчатского кр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970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ПРИКАЗ  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7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Петропавловск – Камчатский                                         «      » января 2019 года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389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ind w:hanging="3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наделении полномочиями администратора доходов краевого бюджета</w:t>
                            </w:r>
                          </w:p>
                        </w:tc>
                        <w:tc>
                          <w:tcPr>
                            <w:tcW w:w="581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Камчатского края от 05 февраля 2008 г. № 19-П «Об утверждении Порядка осуществления органами государственной власти Камчатского края, органами управления территориальными государственными внебюджетными фондами, иными организациями, имеющими в своем ведении администраторов доходов бюджетов и (или) являющимися администраторов доходов бюджетов,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инистерство строительства Камчатского края наделить полномочиями администратора доходов краевого бюджета и закрепить коды доходов согласно приложению № 1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Краевое государственное казенное учреждение «Служба заказчика Министерства строительства Камчатского края» наделить полномочиями администратора доходов краевого бюджета и закрепить коды доходов согласно приложению № 2 к настоящему приказу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Министерство строительства Камчатского края и Краевое государственное казенное учреждение «Служба заказчика Министерства строительства Камчатского края» осуществляют следующие бюджетные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начислению, учету и контролю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взысканию задолженности по платежам в бюджет, пеней и штраф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 </w:t>
      </w:r>
      <w:hyperlink r:id="rId4">
        <w:r>
          <w:rPr>
            <w:rStyle w:val="InternetLink"/>
            <w:sz w:val="28"/>
            <w:szCs w:val="28"/>
          </w:rPr>
          <w:t>принятию решения</w:t>
        </w:r>
      </w:hyperlink>
      <w:r>
        <w:rPr>
          <w:sz w:val="28"/>
          <w:szCs w:val="28"/>
        </w:rPr>
        <w:t xml:space="preserve">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ю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принятию решения о зачете (уточнении) платежей в бюджеты бюджетной системы Российской Федерации и представлению уведомления в орган Федерального казначе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формированию и представлению главному администратору доходов бюджета сведений и бюджетной отчетности, необходимых для осуществления полномочий соответствующего главного администратора доходов бюджета в случае и порядке, установленных главным администратором доходов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 предоставлению информации, необходимой для уплаты денежных средств физическими и юридическими лицам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5">
        <w:r>
          <w:rPr>
            <w:rStyle w:val="InternetLink"/>
            <w:sz w:val="28"/>
            <w:szCs w:val="28"/>
          </w:rPr>
          <w:t>Федеральном законом</w:t>
        </w:r>
      </w:hyperlink>
      <w:r>
        <w:rPr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;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Title"/>
        <w:widowControl/>
        <w:ind w:left="3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Приказ Министерства строительства Камчатского края от 19.04.2017 № 48 «О наделении Министерства строительства Камчатского края полномочиями администратора доходов краевого бюджета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ий Приказ вступает в силу через 10 дней после дня его официального опубликования.</w:t>
      </w:r>
    </w:p>
    <w:p>
      <w:pPr>
        <w:pStyle w:val="ConsTitle"/>
        <w:widowControl/>
        <w:ind w:left="34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исполнением приказа возложить на начальника отдела бухгалтерского учета, финансирования и государственных закупок Министерства строительства С.А. Жаркову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                                                                                                         А. Г. Дегодьев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Камчатского кра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«___» января 2019 г. № ___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доходов краев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а по видам доход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1 13 02992 02 6001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 (средства федерального бюджет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1 13 02992 02 6002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 (средства краевого бюджет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812 1 13 02992 02 6004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 (возврат остатка средств в части средств субсидий, предоставляемых из федерального бюджета с применением уровня софинансирова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1 13 02992 02 9001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государственной корпорации-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1 16 33020 02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2 03 02040 02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ы субъектов Российской Федерации от государственной корпорации – Фонд содействия реформированию жилищно- 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2 18 60010 02 8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убъектов Российской Федерации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краевого бюдж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2 02 25540 02 0000 150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на реализацию мероприятий по повышению устойчивости жилых домов, основных объектов и систем жизнеобеспечения в сейсмических районах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2 02 25112 02 0000 150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2 19 00000 02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2552"/>
        <w:gridCol w:w="1134"/>
        <w:gridCol w:w="3543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Камчатского края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» января 2019 г. №___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Код бюджетной классифик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доходов краевого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ида по видам доход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2 1 13 01992 02 0000 1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2 1 13 02992 02 6001 1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 (средства федерального бюджет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2 1 13 02992 02 6002 1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врат дебиторской задолженности прошлых лет (средства краевого бюджет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812 1 13 02992 02 6004 1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 (возврат остатка средств в части средств субсидий, предоставляемых из федерального бюджета с применением уровня софинансирова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2 1 16 33020 02 0000 1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2 1 11 05322 02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убъектов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70476140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02:00Z</dcterms:created>
  <dc:creator>Ktl</dc:creator>
  <dc:description/>
  <cp:keywords/>
  <dc:language>en-US</dc:language>
  <cp:lastModifiedBy>Бзырин Сергей Сергеевич</cp:lastModifiedBy>
  <cp:lastPrinted>2019-01-16T10:13:00Z</cp:lastPrinted>
  <dcterms:modified xsi:type="dcterms:W3CDTF">2019-01-16T00:07:00Z</dcterms:modified>
  <cp:revision>9</cp:revision>
  <dc:subject/>
  <dc:title> </dc:title>
</cp:coreProperties>
</file>