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» декабря 2011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в изменения в Приказ Министерства строительства </w:t>
      </w:r>
    </w:p>
    <w:p>
      <w:pPr>
        <w:pStyle w:val="Normal"/>
        <w:rPr/>
      </w:pPr>
      <w:r>
        <w:rPr>
          <w:sz w:val="24"/>
          <w:szCs w:val="24"/>
        </w:rPr>
        <w:t xml:space="preserve">Камчатского края от 21.03.2011 года № 26 «Об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по соблюдению  требований к служеб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граждански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мчатского края и урегулированию конфли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ов в Министерстве строительст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чат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3 Закона Камчатского края от 03.12.2010                       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и приказом Министерства строительства Камчатского края от 08.11.2011 № 181-к «Об изменении штатного расписания Министерства строительства Камчатского края и введение его в действие с 10.01.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риказу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изложив его в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государственных служащих с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его официального опубликования и распространяется на правоотношения, возникшие с 10.01.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</w:t>
        <w:tab/>
        <w:tab/>
        <w:t xml:space="preserve">                                      В.Г. Ру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троительств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12.2011  №  85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риказу Министерства строительства Камчатского края от 21.03.2011                             № 26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73"/>
        <w:gridCol w:w="5580"/>
        <w:gridCol w:w="61"/>
        <w:gridCol w:w="65"/>
        <w:gridCol w:w="15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еферент отдела архитектуры и градостроительства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Главный специалист-эксперт Министерства строительства Камчатского края</w:t>
            </w:r>
            <w:bookmarkEnd w:id="0"/>
            <w:bookmarkEnd w:id="1"/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Екатерина Анатолье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suppressAutoHyphens w:val="true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общественной  организации ветеранов,  в случае её создания в Министерстве строительств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строительства Камчатского края 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строительств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строительств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строительства </w:t>
      </w:r>
      <w:r>
        <w:rPr>
          <w:color w:val="FF0000"/>
        </w:rPr>
        <w:t xml:space="preserve"> </w:t>
      </w:r>
      <w:r>
        <w:rPr/>
        <w:t>Камчатского края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jc w:val="both"/>
        <w:rPr/>
      </w:pPr>
      <w:r>
        <w:rPr/>
        <w:tab/>
        <w:t>&lt;2&gt; Член комиссии включается на основании решения Министра строительства</w:t>
      </w:r>
      <w:r>
        <w:rPr>
          <w:color w:val="FF0000"/>
        </w:rPr>
        <w:t xml:space="preserve"> </w:t>
      </w:r>
      <w:r>
        <w:rPr/>
        <w:t>Камчатского края по согласованию с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9:00Z</dcterms:created>
  <dc:creator>VolgaevaAA</dc:creator>
  <dc:description/>
  <cp:keywords/>
  <dc:language>en-US</dc:language>
  <cp:lastModifiedBy>MorozovaIV</cp:lastModifiedBy>
  <cp:lastPrinted>2011-12-26T16:23:00Z</cp:lastPrinted>
  <dcterms:modified xsi:type="dcterms:W3CDTF">2011-12-26T05:24:00Z</dcterms:modified>
  <cp:revision>7</cp:revision>
  <dc:subject/>
  <dc:title> </dc:title>
</cp:coreProperties>
</file>