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 6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«25» августа 2011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в Приказ Министерства строительства </w:t>
      </w:r>
    </w:p>
    <w:p>
      <w:pPr>
        <w:pStyle w:val="Normal"/>
        <w:rPr/>
      </w:pPr>
      <w:r>
        <w:rPr>
          <w:sz w:val="24"/>
          <w:szCs w:val="24"/>
        </w:rPr>
        <w:t xml:space="preserve">Камчатского края от 21.03.2011 года № 26 «Об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по соблюдению  требований к служеб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гражданских слу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мчатского края и урегулированию конфли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ов в Министерстве строительст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чатского кра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уточнения отдельных положений приказа Министерства строительства Камчатского края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от 21.03.2011 № 26 «Об образовании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иказ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Об образовании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иложение № 1 к приказу от 21.03.2011 № 26 изложив его в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дпункт 1 пункт 6 Приложения 2 «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строительства Камчатского края от 06.06.2011                     № 42 «О внесении изменений в приказ  от 21.03.2011 № 26 «Об Образовании комиссии по соблюдению требований  к служебному поведению государственных гражданских служащих Камчатского края и  урегулированию конфликта интересов в Министерстве строительства Камчатского края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заинтересованных государственных служащих с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</w:t>
        <w:tab/>
        <w:tab/>
        <w:t xml:space="preserve">                                      В.Г. Ру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троительства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8.2011  № 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73"/>
        <w:gridCol w:w="5580"/>
        <w:gridCol w:w="61"/>
        <w:gridCol w:w="65"/>
        <w:gridCol w:w="15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архитектуры и градостроительства Министерств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Ведущий специалист общего отдела Министерства строительства Камчатского края</w:t>
            </w:r>
            <w:bookmarkEnd w:id="0"/>
            <w:bookmarkEnd w:id="1"/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suppressAutoHyphens w:val="true"/>
              <w:ind w:left="45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общественной  организации ветеранов,  в случае её создания в Министерстве строительств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строительства Камчатского края 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строительств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строительств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строительства </w:t>
      </w:r>
      <w:r>
        <w:rPr>
          <w:color w:val="FF0000"/>
        </w:rPr>
        <w:t xml:space="preserve"> </w:t>
      </w:r>
      <w:r>
        <w:rPr/>
        <w:t>Камчатского края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jc w:val="both"/>
        <w:rPr/>
      </w:pPr>
      <w:r>
        <w:rPr/>
        <w:tab/>
        <w:t>&lt;2&gt; Член комиссии включается на основании решения Министра строительства</w:t>
      </w:r>
      <w:r>
        <w:rPr>
          <w:color w:val="FF0000"/>
        </w:rPr>
        <w:t xml:space="preserve"> </w:t>
      </w:r>
      <w:r>
        <w:rPr/>
        <w:t>Камчатского края по согласованию с соответству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46:00Z</dcterms:created>
  <dc:creator>VolgaevaAA</dc:creator>
  <dc:description/>
  <cp:keywords/>
  <dc:language>en-US</dc:language>
  <cp:lastModifiedBy>Морозова Ирина Владимировна</cp:lastModifiedBy>
  <cp:lastPrinted>2011-08-25T14:48:00Z</cp:lastPrinted>
  <dcterms:modified xsi:type="dcterms:W3CDTF">2018-10-25T02:12:00Z</dcterms:modified>
  <cp:revision>3</cp:revision>
  <dc:subject/>
  <dc:title> </dc:title>
</cp:coreProperties>
</file>