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«06» июня 201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риложение № 1 к приказу от 21.03.2011 № 26 «Об образовании комиссии по соблюдению требований  к служебному поведению государственных гражданских служащих Камчатского края и  урегулированию конфликта интересов в Министерстве строительства Камчат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3 Закона Камчатского края от 03.12.2010                       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иказу от 21.03.2011 № 26 изложив его в редакции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</w:t>
        <w:tab/>
        <w:tab/>
        <w:t xml:space="preserve">                                В.Г. Ру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троительств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06.2011 № 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73"/>
        <w:gridCol w:w="5580"/>
        <w:gridCol w:w="61"/>
        <w:gridCol w:w="65"/>
        <w:gridCol w:w="15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Ведущий специалист общего отдела Министерства строительства Камчатского края</w:t>
            </w:r>
            <w:bookmarkEnd w:id="0"/>
            <w:bookmarkEnd w:id="1"/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suppressAutoHyphens w:val="true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общественной  организации ветеранов,  в случае её создания в Министерстве строительств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строительства Камчатского края 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строительств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строительств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строительства </w:t>
      </w:r>
      <w:r>
        <w:rPr>
          <w:color w:val="FF0000"/>
        </w:rPr>
        <w:t xml:space="preserve"> </w:t>
      </w:r>
      <w:r>
        <w:rPr/>
        <w:t>Камчатского края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/>
      </w:pPr>
      <w:r>
        <w:rPr/>
        <w:tab/>
        <w:t>&lt;2&gt; Член комиссии включается на основании решения Министра строительства</w:t>
      </w:r>
      <w:r>
        <w:rPr>
          <w:color w:val="FF0000"/>
        </w:rPr>
        <w:t xml:space="preserve"> </w:t>
      </w:r>
      <w:r>
        <w:rPr/>
        <w:t>Камчатского края по согласованию с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08:00Z</dcterms:created>
  <dc:creator>VolgaevaAA</dc:creator>
  <dc:description/>
  <cp:keywords/>
  <dc:language>en-US</dc:language>
  <cp:lastModifiedBy>Калмыков Иван Ильич</cp:lastModifiedBy>
  <cp:lastPrinted>2014-05-30T10:24:00Z</cp:lastPrinted>
  <dcterms:modified xsi:type="dcterms:W3CDTF">2018-11-07T22:50:00Z</dcterms:modified>
  <cp:revision>13</cp:revision>
  <dc:subject/>
  <dc:title> </dc:title>
</cp:coreProperties>
</file>