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разовании  комиссии по соблю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к служебному п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чатского края и урегулированию конфли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ов в Министерстве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чат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«21 » марта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в составе согласно приложению 1. </w:t>
      </w:r>
    </w:p>
    <w:p>
      <w:pPr>
        <w:pStyle w:val="Normal"/>
        <w:ind w:firstLine="709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розовой Ирине Владимировне, ведущему специалисту общего отдела Министерства строительства Камчатского края (секретарю Комисс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Министерства строительства Камчатского края от 09.04.2009 № 1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                              </w:t>
        <w:tab/>
        <w:tab/>
        <w:t xml:space="preserve">             В.А. Кор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троительств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1.03.2011 № 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393"/>
        <w:gridCol w:w="9"/>
        <w:gridCol w:w="171"/>
        <w:gridCol w:w="5641"/>
        <w:gridCol w:w="65"/>
        <w:gridCol w:w="15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рИО Министр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Министерства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suppressAutoHyphens w:val="true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общественной  организации ветеранов,  в случае её создания в Министерстве строительств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uppressAutoHyphens w:val="true"/>
              <w:ind w:left="2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строительства Камчатского края 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Министерстве строительств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строительств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строительства </w:t>
      </w:r>
      <w:r>
        <w:rPr>
          <w:color w:val="FF0000"/>
        </w:rPr>
        <w:t xml:space="preserve"> </w:t>
      </w:r>
      <w:r>
        <w:rPr/>
        <w:t>Камчатского края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/>
      </w:pPr>
      <w:r>
        <w:rPr/>
        <w:tab/>
        <w:t>&lt;2&gt; Член комиссии включается на основании решения Министра строительства</w:t>
      </w:r>
      <w:r>
        <w:rPr>
          <w:color w:val="FF0000"/>
        </w:rPr>
        <w:t xml:space="preserve"> </w:t>
      </w:r>
      <w:r>
        <w:rPr/>
        <w:t>Камчатского края по согласованию с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96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Министерства строительства Камчатского края </w:t>
            </w:r>
            <w:r>
              <w:rPr>
                <w:sz w:val="28"/>
                <w:szCs w:val="28"/>
              </w:rPr>
              <w:t>от 21.03.2011____ № ___26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а строительства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Министерстве строительства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 (далее – Министерство), назначение на которые и освобождение от которых осуществляется руководителем Министерства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Министер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Министер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коррупционных и иных правонарушений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Министер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й или поручений руководителя Министерств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Министерств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 Министерства,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Министерства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Министерства, в соответствии с распоряжением Правительства Камчатского края от 04.05.2008 № 123- Р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2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8:00Z</dcterms:created>
  <dc:creator>VolgaevaAA</dc:creator>
  <dc:description/>
  <cp:keywords/>
  <dc:language>en-US</dc:language>
  <cp:lastModifiedBy>MorozovaIV</cp:lastModifiedBy>
  <cp:lastPrinted>2011-03-03T16:41:00Z</cp:lastPrinted>
  <dcterms:modified xsi:type="dcterms:W3CDTF">2011-08-24T01:17:00Z</dcterms:modified>
  <cp:revision>9</cp:revision>
  <dc:subject/>
  <dc:title> </dc:title>
</cp:coreProperties>
</file>