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519" w:hRule="atLeast"/>
        </w:trPr>
        <w:tc>
          <w:tcPr>
            <w:tcW w:w="9462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3255" cy="81153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243" w:hanging="0"/>
        <w:jc w:val="center"/>
        <w:rPr>
          <w:sz w:val="36"/>
          <w:szCs w:val="28"/>
          <w:vertAlign w:val="superscript"/>
        </w:rPr>
      </w:pPr>
      <w:r>
        <w:rPr>
          <w:sz w:val="36"/>
          <w:szCs w:val="28"/>
          <w:vertAlign w:val="superscript"/>
        </w:rPr>
        <w:t>г. Петропавловск-Камчатский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487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77"/>
      </w:tblGrid>
      <w:tr>
        <w:trPr/>
        <w:tc>
          <w:tcPr>
            <w:tcW w:w="487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асходных обязательствах Камчатского края по предоставлению юридическим лицам - государственным унитарным предприятиям Камчатского края, </w:t>
            </w:r>
            <w:r>
              <w:rPr>
                <w:sz w:val="28"/>
                <w:szCs w:val="28"/>
              </w:rPr>
              <w:t xml:space="preserve">осуществляющим деятельность в сфере </w:t>
            </w:r>
            <w:r>
              <w:rPr>
                <w:bCs/>
                <w:sz w:val="28"/>
                <w:szCs w:val="28"/>
              </w:rPr>
              <w:t>проектирования и архитектурной деятельности</w:t>
            </w:r>
            <w:r>
              <w:rPr>
                <w:sz w:val="28"/>
                <w:szCs w:val="28"/>
              </w:rPr>
              <w:t>, субсидий из краевого бюджета на финансовое обеспечение (возмещение) затрат в связи с выполнением работ и (или) оказанием услуг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о статьями 78, 85 Бюджетного кодекса Российской Федерации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</w:t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АВИТЕЛЬСТВО ПОСТАНОВЛЯЕТ:</w:t>
      </w:r>
    </w:p>
    <w:p>
      <w:pPr>
        <w:pStyle w:val="ConsPlusTitle"/>
        <w:widowControl/>
        <w:suppressAutoHyphens w:val="tru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556"/>
        <w:jc w:val="both"/>
        <w:rPr/>
      </w:pPr>
      <w:r>
        <w:rPr>
          <w:sz w:val="28"/>
          <w:szCs w:val="28"/>
        </w:rPr>
        <w:t>Установить расходные обязательства Камчатского края по предоставлению юридическим лицам - государственным унитарным предприятиям Камчатского края, осуществляющим деятельность в сфере проектирования и архитектурной деятельности субсидии из краевого бюджета на финансовое обеспечение (возмещение) затрат в связи с выполнением работ и (или) оказанием услуг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55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едоставления юридическим лицам - государственным унитарным предприятиям Камчатского края, осуществляющим деятельность в сфере проектирования и архитектурной деятельности, субсидий из краевого бюджета на финансовое обеспечение (возмещение) затрат в связи с выполнением работ и (или) оказанием услуг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55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через 10 дней после дня его официального опубликования.</w:t>
      </w:r>
    </w:p>
    <w:p>
      <w:pPr>
        <w:pStyle w:val="Normal"/>
        <w:suppressAutoHyphens w:val="true"/>
        <w:autoSpaceDE w:val="false"/>
        <w:ind w:left="5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Губернатор Камчатского края</w:t>
        <w:tab/>
        <w:t xml:space="preserve">                                                                В.И. Илюхин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авительства 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мчатского края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___» ________2018 года № ___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юридическим лицам - государственным унитарным предприятиям Камчатского края, осуществляющим деятельность в сфере </w:t>
      </w:r>
      <w:r>
        <w:rPr>
          <w:bCs/>
          <w:sz w:val="28"/>
          <w:szCs w:val="28"/>
        </w:rPr>
        <w:t>проектирования и архитектурной деятельности</w:t>
      </w:r>
      <w:r>
        <w:rPr>
          <w:sz w:val="28"/>
          <w:szCs w:val="28"/>
        </w:rPr>
        <w:t>, субсидий из краевого бюджета на финансовое обеспечение (возмещение) затрат в связи с выполнением работ и (или) оказанием услуг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1. Настоящий Порядок регламентирует предоставление юридическим лицам - государственным унитарным предприятиям Камчатского края, осуществляющим деятельность в сфере </w:t>
      </w:r>
      <w:r>
        <w:rPr>
          <w:bCs/>
          <w:sz w:val="28"/>
          <w:szCs w:val="28"/>
        </w:rPr>
        <w:t>проектирования и архитектурной деятельности</w:t>
      </w:r>
      <w:r>
        <w:rPr>
          <w:sz w:val="28"/>
          <w:szCs w:val="28"/>
        </w:rPr>
        <w:t>, субсидий из краевого бюджета на финансовое обеспечение (возмещение) затрат в связи с выполнением работ и (или) оказанием услуг, направленных на решение вопросов в сфере архитектуры, инженерно-технического проектирования в промышленности, жилищного и гражданского строительства, в том числе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1) по выполнению работ и (или) оказание услуг в области архитектуры, инженерных изысканий, инженерно-технического проектирования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о управлению проектами строительства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о выполнению строительного контроля и авторского надзора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о предоставлению технических консультаций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по иным направлениям деятельности указанным в Уставе государственного унитарного предприятия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убсидии предоставляются Министерством строительства Камчатского края (далее - Министерство) в пределах бюджетных ассигнований, предусмотренных законом о краевом бюджете на соответствующий финансовый год и плановый период, и лимитов бюджетных обязательств, утвержденных в установленном порядке Министерству на цели, указанные в части 1 настоящего Порядка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 категории получателей субсидий относятся юридические лица - государственные унитарные предприятия Камчатского края, осуществляющие деятельность в сфере проектирования и архитектурной деятельности (далее - получатели субсидий)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4. Критериями отбора получателей субсидий являются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1) осуществление получателем субсидий в сфере проектирования и архитектурной деятельности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рганизационно-правовая форма получателя субсидий - государственное унитарное предприяти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5. Условием предоставления субсидий является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1) выполнение работ и (или) оказание услуг в области архитектуры,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соответствие получателя субсидий на первое число месяца, предшествующего месяцу, в котором планируется заключение соглашения о предоставлении субсидий (далее - соглашение), следующим требованиям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олучатель субсидий не должен находиться в процессе реорганизации, ликвидации, банкротства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олучатель субсидий не получает средства из краевого бюджета в соответствии с иными нормативными правовыми актами Камчатского края на цели, указанные в части 1 настоящего Порядка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в) у получателя субсидий отсутствует просроченная задолженность перед краевым бюджетом по уплате части прибыли, остающейся после уплаты налогов и иных обязательных платежей;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ого юридического лица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5.1. Размер субсидии рассчитывается по следующей формуле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</w:r>
      <w:r>
        <w:rPr/>
        <w:drawing>
          <wp:inline distT="0" distB="0" distL="0" distR="0">
            <wp:extent cx="1375410" cy="690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61" r="-3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ab/>
        <w:t>где: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226695" cy="302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1" t="-157" r="-2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</w:t>
      </w:r>
      <w:r>
        <w:rPr>
          <w:sz w:val="28"/>
          <w:szCs w:val="28"/>
        </w:rPr>
        <w:t>размер субсидии;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215900" cy="3022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</w:t>
      </w:r>
      <w:r>
        <w:rPr>
          <w:sz w:val="28"/>
          <w:szCs w:val="28"/>
        </w:rPr>
        <w:t>заявленная получателями субсидий потребность в субсидии;</w:t>
      </w:r>
    </w:p>
    <w:p>
      <w:pPr>
        <w:pStyle w:val="Normal"/>
        <w:jc w:val="both"/>
        <w:rPr/>
      </w:pPr>
      <w:r>
        <w:rPr/>
        <w:tab/>
      </w:r>
      <w:r>
        <w:rPr/>
        <w:drawing>
          <wp:inline distT="0" distB="0" distL="0" distR="0">
            <wp:extent cx="176530" cy="266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</w:t>
      </w:r>
      <w:r>
        <w:rPr>
          <w:sz w:val="28"/>
        </w:rPr>
        <w:t xml:space="preserve">объем средств, предусмотренных законом о краевом бюджете на соответствующий финансовый год и плановый период, и лимитов бюджетных обязательств, утвержденных в установленном порядке Министерству на цели, указанные в </w:t>
      </w:r>
      <w:r>
        <w:rPr>
          <w:rStyle w:val="Style16"/>
          <w:color w:val="000000"/>
          <w:sz w:val="28"/>
        </w:rPr>
        <w:t>части</w:t>
      </w:r>
      <w:r>
        <w:rPr>
          <w:rStyle w:val="Style16"/>
          <w:sz w:val="28"/>
        </w:rPr>
        <w:t xml:space="preserve"> </w:t>
      </w:r>
      <w:r>
        <w:rPr>
          <w:rStyle w:val="Style16"/>
          <w:color w:val="000000"/>
          <w:sz w:val="28"/>
        </w:rPr>
        <w:t>1</w:t>
      </w:r>
      <w:r>
        <w:rPr>
          <w:sz w:val="28"/>
        </w:rPr>
        <w:t xml:space="preserve"> настоящего Порядк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6. Субсидия предоставляется на основании соглашения, заключаемого Министерством с получателем субсидии. Для заключения соглашения получатель субсидий направляет в Министерство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1) заявление о заключении соглашения с указанием банковских реквизитов получателя субсиди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2) копии учредительных документов получателя субсидий, заверенные в установленном порядке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3) справку, подписанную руководителем получателя субсидий, подтверждающую соответствие получателя субсидий условию, указанному в части 5 настоящего Порядка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документы, подтверждающие полномочия лица, действующего от имени получателя субсидий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7. Министерство в течение 15 рабочих дней со дня приема документов, указанных в части 6 настоящего Порядка, рассматривает их и по результатам рассмотрения указанных документов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1) в случае соответствия получателя субсидий категории получателей субсидий, условию предоставления субсидий и критерию отбора получателей субсидий, установленным частями 3, 4 и 5 настоящего Порядка, заключает с получателем субсидий Соглашение по форме, установленной Министерством финансов Камчатского края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случае несоответствия получателя субсидий категории получателей субсидий, условию предоставления субсидий и критерию отбора получателей субсидий, установленным частями 3, 4 и 5 настоящего Порядка, а также наличия недостоверных сведений в представленных документах принимает решение об отказе в заключении Соглашения и направляет получателю субсидий письменное уведомление о принятом решении с обоснованием причины принятия такого решения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ри предоставлении субсидий обязательными условиями их предоставления, включаемыми в Соглашение, являются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1) запрет приобретения за счет предоставленных субсидий иностранной валюты (в случае предоставления субсидий в целях финансового обеспечения затрат в связи с выполнением работ и (или) оказанием услуг, направленных на решение вопросов в сфере архитектуры, инженерно-технического проектирования в промышленности, жилищного и гражданского строительства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использование получателем субсидий средств субсидий по целевому назначению (в случае предоставления субсидий в целях финансового обеспечения затрат в связи с выполнением работ и (или) оказанием услуг, направленных на решение вопросов в сфере архитектуры, инженерно-технического проектирования в промышленности, жилищного и гражданского строительства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При предоставлении субсидий обязательным условием их предоставления, включаемым в договоры (соглашения), заключенные в целях исполнения обязательств по соглашению, является согласие лиц, являющихся поставщиками (подрядчиками, исполнителями) по таким договорам (соглашениям) (за исключением государствен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Министерством и органами государственного финансового контроля проверок соблюдения ими условий, целей и порядка предоставления субсидий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10. Соглашение заключается один раз на финансовый год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11. Для получения субсидий получатель субсидий направляет в Министерство следующие документы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1) заявку на предоставление субсидий по форме, установленной Министерством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2) заверенные копии контрактов (договоров), заключенные между получателем субсидий (заказчиком) и исполнителями работ (услуг) по контрактам (договорам) с приложением копий контрактов (договоров) на электронном носителе (компакт-диск,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 флэш-накопитель)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3) пояснительную записку о необходимости выполнения работ по предъявленным контрактам (договорам)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4) документы, подтверждающие выполнение работ по предъявленным контрактам (договорам) исполнителями по контрактам (договорам) и принятие работ получателем субсидий (заказчиком)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5) в отношении осуществления авансовых платежей по договорам на выполнение работ и (или) оказание услуг - счетов на авансовый платеж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12. Для получения субсидий на финансовое обеспечение затрат в связи с выполнением работ и (или) оказанием услуг, направленных на решение вопросов в сфере архитектуры, инженерно-технического проектирования в промышленности, жилищного и гражданского строительства, дополнительно к документам, указанным в части 11 настоящего Порядка, получатель субсидий направляет в Министерство счета на авансовые платежи по договорам на проведение работ и (или) оказание услуг в сфере архитектуры, инженерно-технического проектирования в промышленности, жилищного и гражданского строительства.</w:t>
      </w:r>
    </w:p>
    <w:p>
      <w:pPr>
        <w:pStyle w:val="ConsPlusNormal"/>
        <w:suppressAutoHyphens w:val="tru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ля получения субсидий на возмещение затрат в связи с выполнением работ и (или) оказанием услуг, направленных на решение вопросов в сфере архитектуры, инженерно-технического проектирования в промышленности, жилищного и гражданского строительства, дополнительно к документам, указанным в части 11 настоящего Порядка, получатель субсидий направляет в Министерство следующие документы:</w:t>
      </w:r>
    </w:p>
    <w:p>
      <w:pPr>
        <w:pStyle w:val="ConsPlusNormal"/>
        <w:suppressAutoHyphens w:val="tru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отношении выполнения работ и (или) оказания услуг по архитктурной деятельности, проектированию, осуществлению строительного надзора за строительством объектов, геодезической и картографической деятельности, инженерным изысканиям, землеустройством и иными  направлениями деятельности установленными Уставом предприятия:</w:t>
      </w:r>
    </w:p>
    <w:p>
      <w:pPr>
        <w:pStyle w:val="ConsPlusNormal"/>
        <w:suppressAutoHyphens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метный расчет;</w:t>
      </w:r>
    </w:p>
    <w:p>
      <w:pPr>
        <w:pStyle w:val="ConsPlusNormal"/>
        <w:suppressAutoHyphens w:val="tru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пию положительного заключения о проверке достоверности определения сметной стоимости (в случаях установленным законодательством Российской Федерации);</w:t>
      </w:r>
    </w:p>
    <w:p>
      <w:pPr>
        <w:pStyle w:val="ConsPlusNormal"/>
        <w:suppressAutoHyphens w:val="tru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формленные в установленном порядке акты о приемке выполненных работ по форме КС-2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случаях установленным законодательством Российской Федерации);</w:t>
      </w:r>
    </w:p>
    <w:p>
      <w:pPr>
        <w:pStyle w:val="ConsPlusNormal"/>
        <w:suppressAutoHyphens w:val="tru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правки о стоимости выполненных работ и затрат по форме КС-3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случаях установленным законодательством Российской Федерации);</w:t>
      </w:r>
    </w:p>
    <w:p>
      <w:pPr>
        <w:pStyle w:val="ConsPlusNormal"/>
        <w:suppressAutoHyphens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чета на оплату за выполненные работы (оказанные услуги).</w:t>
      </w:r>
    </w:p>
    <w:p>
      <w:pPr>
        <w:pStyle w:val="ConsPlusNormal"/>
        <w:suppressAutoHyphens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Министерство в течение 10 рабочих дней со дня поступления документов, указанных соответственно в частях 11, 12 и 13 настоящего Порядка, принимает решение о предоставлении субсидии либо об отказе в ее предоставлении.</w:t>
      </w:r>
    </w:p>
    <w:p>
      <w:pPr>
        <w:pStyle w:val="ConsPlusNormal"/>
        <w:suppressAutoHyphens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 субсидии Министерство направляет соответствующее уведомление заявителю в течение 5 рабочих дней со дня принятия такого решения.</w:t>
      </w:r>
    </w:p>
    <w:p>
      <w:pPr>
        <w:pStyle w:val="ConsPlusNormal"/>
        <w:suppressAutoHyphens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едоставлении субсидии Министерство в течение 5 рабочих дней со дня принятия такого решения издает приказ о предоставлении субсидии получателю субсидий.</w:t>
      </w:r>
    </w:p>
    <w:p>
      <w:pPr>
        <w:pStyle w:val="ConsPlusNormal"/>
        <w:suppressAutoHyphens w:val="tru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снованиями для принятия Министерством решения об отказе в предоставлении субсидии являются:</w:t>
      </w:r>
    </w:p>
    <w:p>
      <w:pPr>
        <w:pStyle w:val="ConsPlusNormal"/>
        <w:suppressAutoHyphens w:val="tru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представленных получателем субсидий документов требованиям, установленным частями 11 - 13 настоящего Порядка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непредставление или представление не в полном объеме получателем субсидий документов, указанных в частях 11 - 13 настоящего Порядка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3) наличие в представленных получателем субсидий документах недостоверных сведений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Министерство перечисляет субсидию на расчетный счет получателя субсидий, реквизиты которого указаны в заявлении о заключении Соглашения, в течение 3 рабочих дней со дня поступления средств краевого бюджета на лицевой счет Министерства для осуществления финансирования получателей субсидий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16. Получатель субсидий представляет в Министерство в порядке и сроки, установленные соглашением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1) отчет об использовании субсидии - в случае финансового обеспечения затрат в связи с выполнением работ и (или) оказанием услуг, направленных на решение вопросов в сфере архитектуры, инженерно-технического проектирования в промышленности, жилищного и гражданского строительства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тчет о выполнении условий соглашения - в случае возмещения затрат в связи с выполнением работ и (или) оказанием услуг, направленных на решение вопросов в сфере архитектуры, инженерно-технического проектирования в промышленности, жилищного и гражданского строительства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7. Министерство и органы государственного финансового контроля осуществляют обязательную проверку соблюдения получателем субсидий условий, целей и порядка предоставления субсидий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8. В случаях нарушения получателем субсидий условий, установленных настоящим Порядком, субсидии подлежат возврату в краевой бюджет на лицевой счет Министерства в течение 20 рабочих дней со дня получения уведомления Министерства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9. Остаток неиспользованных в отчетном финансовом году средств субсидий, предоставленных в целях финансового обеспечения затрат в связи с выполнением работ и (или) оказанием услуг, направленных на решение вопросов в сфере архитектуры, инженерно-технического проектирования в промышленности, жилищного и гражданского строительства, в отчетном финансовом году, может использоваться получателем субсидий в текущем финансовом году на цели, указанные в части 1 настоящего Порядка, при принятии Министерством по согласованию с Министерством финансов Камчатского края решения о наличии потребности в указанных средствах и включении соответствующих положений в Соглашение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0. В случае отсутствия решения, указанного в части 19 настоящего Порядка, остаток средств субсидий, неиспользованных в отчетном финансовом году, подлежит возврату в краевой бюджет на лицевой счет Министерства в течение 20 рабочих дней со дня получения уведомления Министерства.</w:t>
      </w:r>
    </w:p>
    <w:p>
      <w:pPr>
        <w:pStyle w:val="ConsPlusNormal"/>
        <w:suppressAutoHyphens w:val="tru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е уведомление о возврате субсидий направляется Министерством получателю субсидий в течение 5 рабочих дней со дня выявления обстоятельств, указанных в частях 18 и 20 настоящего Порядк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Cs w:val="28"/>
        </w:rPr>
        <w:t>СОГЛАСОВАНО:</w:t>
      </w:r>
    </w:p>
    <w:p>
      <w:pPr>
        <w:pStyle w:val="ConsPlusNonformat"/>
        <w:widowControl/>
        <w:suppressAutoHyphens w:val="true"/>
        <w:ind w:firstLine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ind w:firstLine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371" w:leader="none"/>
        </w:tabs>
        <w:suppressAutoHyphens w:val="true"/>
        <w:ind w:firstLine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  <w:br/>
        <w:t>Правительства Камчатского края</w:t>
        <w:tab/>
        <w:t xml:space="preserve">       Т.Ю. Смирнов</w:t>
      </w:r>
    </w:p>
    <w:p>
      <w:pPr>
        <w:pStyle w:val="ConsPlusNonformat"/>
        <w:widowControl/>
        <w:suppressAutoHyphens w:val="true"/>
        <w:ind w:firstLine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ind w:firstLine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371" w:leader="none"/>
        </w:tabs>
        <w:suppressAutoHyphens w:val="true"/>
        <w:ind w:firstLine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финансов </w:t>
        <w:br/>
        <w:t>Камчатского края</w:t>
        <w:tab/>
        <w:t xml:space="preserve">         С.Г. Филатов</w:t>
      </w:r>
    </w:p>
    <w:p>
      <w:pPr>
        <w:pStyle w:val="ConsPlusNonformat"/>
        <w:widowControl/>
        <w:tabs>
          <w:tab w:val="clear" w:pos="708"/>
          <w:tab w:val="left" w:pos="7371" w:leader="none"/>
        </w:tabs>
        <w:suppressAutoHyphens w:val="true"/>
        <w:ind w:firstLine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371" w:leader="none"/>
        </w:tabs>
        <w:suppressAutoHyphens w:val="true"/>
        <w:ind w:firstLine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371" w:leader="none"/>
        </w:tabs>
        <w:suppressAutoHyphens w:val="true"/>
        <w:ind w:firstLine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Министра строительства </w:t>
        <w:br/>
        <w:t>Камчатского края</w:t>
        <w:tab/>
        <w:t xml:space="preserve">        А.Г. Дегодьев</w:t>
      </w:r>
    </w:p>
    <w:p>
      <w:pPr>
        <w:pStyle w:val="ConsPlusNonformat"/>
        <w:widowControl/>
        <w:tabs>
          <w:tab w:val="clear" w:pos="708"/>
          <w:tab w:val="left" w:pos="7371" w:leader="none"/>
        </w:tabs>
        <w:suppressAutoHyphens w:val="true"/>
        <w:ind w:firstLine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371" w:leader="none"/>
        </w:tabs>
        <w:suppressAutoHyphens w:val="true"/>
        <w:ind w:firstLine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371" w:leader="none"/>
        </w:tabs>
        <w:suppressAutoHyphens w:val="true"/>
        <w:ind w:firstLine="4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Главного правового </w:t>
        <w:br/>
        <w:t xml:space="preserve">управления Губернатора и </w:t>
        <w:br/>
        <w:t>Правительства Камчатского края</w:t>
        <w:tab/>
        <w:t xml:space="preserve">             С.Н. Гудин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tabs>
          <w:tab w:val="clear" w:pos="708"/>
          <w:tab w:val="left" w:pos="482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uppressAutoHyphens w:val="true"/>
        <w:rPr>
          <w:bCs/>
          <w:kern w:val="2"/>
          <w:szCs w:val="28"/>
        </w:rPr>
      </w:pPr>
      <w:r>
        <w:rPr>
          <w:sz w:val="20"/>
          <w:szCs w:val="20"/>
        </w:rPr>
        <w:t>Исп.: Сергей Сергеевич Бзырин</w:t>
        <w:br/>
        <w:t>тел: 8 (4152) 46-15-47</w:t>
        <w:br/>
        <w:t>Министерство строительства Камчатского кра</w:t>
      </w:r>
    </w:p>
    <w:p>
      <w:pPr>
        <w:pStyle w:val="Style17"/>
        <w:suppressAutoHyphens w:val="true"/>
        <w:jc w:val="center"/>
        <w:rPr>
          <w:szCs w:val="28"/>
        </w:rPr>
      </w:pPr>
      <w:r>
        <w:rPr/>
        <w:t xml:space="preserve">Пояснительная записка </w:t>
        <w:br/>
      </w:r>
      <w:r>
        <w:rPr>
          <w:szCs w:val="28"/>
        </w:rPr>
        <w:t xml:space="preserve">к проекту постановления Правительства Камчатского края </w:t>
        <w:br/>
      </w:r>
      <w:r>
        <w:rPr>
          <w:bCs/>
          <w:szCs w:val="28"/>
        </w:rPr>
        <w:t xml:space="preserve">«О расходных обязательствах Камчатского края по предоставлению субсидий юридическим лицам - государственным унитарным предприятиям Камчатского края, </w:t>
      </w:r>
      <w:r>
        <w:rPr>
          <w:szCs w:val="28"/>
        </w:rPr>
        <w:t xml:space="preserve">осуществляющим деятельность в сфере </w:t>
      </w:r>
      <w:r>
        <w:rPr>
          <w:bCs/>
          <w:szCs w:val="28"/>
        </w:rPr>
        <w:t>проектирования и архитектурной деятельности</w:t>
      </w:r>
      <w:r>
        <w:rPr>
          <w:szCs w:val="28"/>
        </w:rPr>
        <w:t>, субсидий из краевого бюджета на финансовое обеспечение (возмещение) затрат</w:t>
      </w:r>
      <w:r>
        <w:rPr>
          <w:bCs/>
          <w:szCs w:val="28"/>
        </w:rPr>
        <w:t xml:space="preserve"> в связи с выполнением работ </w:t>
      </w:r>
      <w:r>
        <w:rPr>
          <w:szCs w:val="28"/>
        </w:rPr>
        <w:t>и (или) оказанием услуг</w:t>
      </w:r>
      <w:r>
        <w:rPr>
          <w:bCs/>
          <w:szCs w:val="28"/>
        </w:rPr>
        <w:t>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постановления Правительства Камчатского края разработан в целях предоставления субсидий </w:t>
      </w:r>
      <w:r>
        <w:rPr>
          <w:bCs/>
          <w:sz w:val="28"/>
          <w:szCs w:val="28"/>
        </w:rPr>
        <w:t xml:space="preserve">юридическим лицам - государственным унитарным предприятиям Камчатского края, </w:t>
      </w:r>
      <w:r>
        <w:rPr>
          <w:sz w:val="28"/>
          <w:szCs w:val="28"/>
        </w:rPr>
        <w:t xml:space="preserve">осуществляющим деятельность в сфере </w:t>
      </w:r>
      <w:r>
        <w:rPr>
          <w:bCs/>
          <w:sz w:val="28"/>
          <w:szCs w:val="28"/>
        </w:rPr>
        <w:t>проектирования и архитектурной деятельности</w:t>
      </w:r>
      <w:r>
        <w:rPr>
          <w:sz w:val="28"/>
          <w:szCs w:val="28"/>
        </w:rPr>
        <w:t>, субсидий из краевого бюджета на финансовое обеспечение (возмещение) затрат</w:t>
      </w:r>
      <w:r>
        <w:rPr>
          <w:bCs/>
          <w:sz w:val="28"/>
          <w:szCs w:val="28"/>
        </w:rPr>
        <w:t xml:space="preserve"> в связи с выполнением работ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>и (или) оказанием услуг в соответствии со статьями 78, 85 Бюджетного кодекса Российской Федерации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проекта постановления Правительства Камчатского края потребует выделения дополнительных финансовых средств из краевого бюдже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 постановления 15.10.2018 размещен на Едином портале проведения независимой антикоррупционной экспертизы и общественного обсуждения проектов нормативных правовых актов в срок до 24.10.2018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роект постановления Правительства Камчатского края не подлежит оценке регулирующего воздействия в соответствии с постановлением Правительства Камчатского края от 06.06.2013 № 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1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1:53:00Z</dcterms:created>
  <dc:creator>*</dc:creator>
  <dc:description/>
  <cp:keywords/>
  <dc:language>en-US</dc:language>
  <cp:lastModifiedBy>Бзырин Сергей Сергеевич</cp:lastModifiedBy>
  <cp:lastPrinted>2018-10-15T09:39:00Z</cp:lastPrinted>
  <dcterms:modified xsi:type="dcterms:W3CDTF">2018-10-14T21:40:00Z</dcterms:modified>
  <cp:revision>4</cp:revision>
  <dc:subject/>
  <dc:title/>
</cp:coreProperties>
</file>