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8310</wp:posOffset>
                </wp:positionV>
                <wp:extent cx="5895340" cy="224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2848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строй Камчат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ПРИКАЗ № 7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76.65pt;mso-wrap-distance-left:0pt;mso-wrap-distance-right:9.05pt;mso-wrap-distance-top:0pt;mso-wrap-distance-bottom:0pt;margin-top:3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2848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строй Камчатского к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КАЗ № 7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 xml:space="preserve">                           «20» сентября 2018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е к приказу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распоряжением Губернатора Камчатского края от 05.09.2018 № 1023-р и приказом Министерства строительства Камчатского края от 06.09.2018 № 148-к «О внесении изменений в штатное расписание Министерства строительства Камчатского края  и введение его в действие с 06.09.2018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риказу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знакомить заинтересованных государственных гражданских служащих Министерства строительства Камчатского края с настоящим приказ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А.Г. Дегодье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сп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рина Владимировна Мороз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Тел. 42-19-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инистерства строительства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амчатского края</w:t>
      </w:r>
    </w:p>
    <w:p>
      <w:pPr>
        <w:pStyle w:val="Normal"/>
        <w:tabs>
          <w:tab w:val="clear" w:pos="708"/>
          <w:tab w:val="left" w:pos="11340" w:leader="none"/>
        </w:tabs>
        <w:ind w:left="6372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20.09.2018 №  75         </w:t>
      </w:r>
    </w:p>
    <w:p>
      <w:pPr>
        <w:pStyle w:val="Normal"/>
        <w:tabs>
          <w:tab w:val="clear" w:pos="708"/>
          <w:tab w:val="left" w:pos="10348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к приказу Министерства</w:t>
      </w:r>
    </w:p>
    <w:p>
      <w:pPr>
        <w:pStyle w:val="Normal"/>
        <w:tabs>
          <w:tab w:val="clear" w:pos="708"/>
          <w:tab w:val="left" w:pos="10800" w:leader="none"/>
        </w:tabs>
        <w:ind w:left="6372" w:hanging="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троительства Камчатского края </w:t>
      </w:r>
    </w:p>
    <w:p>
      <w:pPr>
        <w:pStyle w:val="Normal"/>
        <w:tabs>
          <w:tab w:val="clear" w:pos="708"/>
          <w:tab w:val="left" w:pos="11340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0.07.2009  № 48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олжностей государственной гражданской службы Камчатского края в Министерстве строительства Камчатского края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мещение которых связано с коррупционными рискам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"/>
        <w:gridCol w:w="1930"/>
        <w:gridCol w:w="9"/>
        <w:gridCol w:w="45"/>
        <w:gridCol w:w="141"/>
        <w:gridCol w:w="1802"/>
        <w:gridCol w:w="45"/>
        <w:gridCol w:w="1700"/>
        <w:gridCol w:w="1422"/>
        <w:gridCol w:w="6515"/>
        <w:gridCol w:w="709"/>
      </w:tblGrid>
      <w:tr>
        <w:trPr/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 подразделения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утверждения должности (дата, приказ Министерства об утверждении штатного расписания)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реглам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утвержд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влечение из поло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. Осуществление постоянно, временно или в соответствии со специальными полномочиями функций представителя власти </w:t>
            </w:r>
          </w:p>
          <w:p>
            <w:pPr>
              <w:pStyle w:val="Normal"/>
              <w:ind w:lef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бо организационно-распорядительных или административно – хозяйственных функций</w:t>
            </w:r>
          </w:p>
        </w:tc>
      </w:tr>
      <w:tr>
        <w:trPr>
          <w:trHeight w:val="55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.03.2013    № 26-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яет интересы Министерства в судебных и иных организациях в пределах установл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26-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комиссий, образованных в Министерстве строительства Камчатского края (далее - Министерство) в соответствии с законодательством Российской Федерации и Камчатского края о государственной гражданской служб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3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комиссий (советов и др. совещательных органов), образованных Правительством Камчатского края, Министерством в сфере строительного комплекса в Камчатском края, в том числе, членом архитектурно-градостроительного Совет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3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инвестиций в строитель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"/>
              <w:jc w:val="both"/>
              <w:rPr/>
            </w:pPr>
            <w:r>
              <w:rPr>
                <w:sz w:val="25"/>
                <w:szCs w:val="25"/>
              </w:rPr>
              <w:t>Проводит анализ использования средств федерального и краевого бюджетов, направленных на реализацию мероприятий Инвестиционной программы Камчатского края, посредством сопоставления предоставляемой застройщиками отчетности с утвержденной проектной документацией и сметного расчета стоимости строительства объектов капиталь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а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           № 181-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1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жилищного строительства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4 должности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частвует в разработке и реализации государственной программы «Обеспечение доступным и комфортным жильем жителей Камчатского «Обеспечение доступным и комфортным жильем жителей Камчатского края», утвержденной постановлением Правительства Камчатского края от 22.11.2013 № 520-П, разработчиком которых является Министерство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имает участие в подготовке изменений в Государственную программу «Обеспечение доступным и комфортным жильем жителей Камчатского края», на соответствующие период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7            № 85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яет функции (обязанности) должностного лица, ответственного за </w:t>
            </w:r>
            <w:r>
              <w:rPr>
                <w:bCs/>
                <w:sz w:val="25"/>
                <w:szCs w:val="25"/>
              </w:rPr>
              <w:t xml:space="preserve">предоставление социальной выплаты отдельным категориям граждан, проживающих в Камчатском крае, на уплату первоначального взноса по ипотечному жилищному кредиту (займу) на приобретение жилого помещения в Камчатском крае, </w:t>
            </w:r>
            <w:r>
              <w:rPr>
                <w:sz w:val="25"/>
                <w:szCs w:val="25"/>
              </w:rPr>
              <w:t>в рамках Подпрограммы «</w:t>
            </w:r>
            <w:r>
              <w:rPr>
                <w:bCs/>
                <w:sz w:val="25"/>
                <w:szCs w:val="25"/>
              </w:rPr>
              <w:t xml:space="preserve">Развитие системы ипотечного жилищного кредитования» </w:t>
            </w:r>
            <w:r>
              <w:rPr>
                <w:sz w:val="25"/>
                <w:szCs w:val="25"/>
              </w:rPr>
              <w:t>Государственной программы Камчатского края «Обеспечение доступным и комфортным жильем жителей Камчатского края»;</w:t>
            </w:r>
          </w:p>
          <w:p>
            <w:pPr>
              <w:pStyle w:val="Normal"/>
              <w:widowControl w:val="false"/>
              <w:autoSpaceDE w:val="false"/>
              <w:ind w:left="1" w:firstLine="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ует предложения по внесению изменений в Государственную программу Камчатского края «Обеспечение доступным и комфортным жильем жителей Камчатского края» и готовит соответствующие проекты служебны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4" w:hRule="atLeast"/>
        </w:trPr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Предоставление государственных услуг гражданам и организациям</w:t>
            </w:r>
          </w:p>
        </w:tc>
      </w:tr>
      <w:tr>
        <w:trPr>
          <w:trHeight w:val="904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подготовку и выдачу разрешений на строительство и ввод в эксплуатацию объектов капитального строительства в Камчатском кра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9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          № 51-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. Осуществление контрольных и надзорных мероприятий</w:t>
            </w:r>
          </w:p>
        </w:tc>
      </w:tr>
      <w:tr>
        <w:trPr>
          <w:trHeight w:val="63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контроль за соответствием муниципальных правовых актов в Камчатском крае законодательству Российской Федерации о градостроительной деятельности в рамках полномочий, переданных Российской Федерацие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1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бухгалтерского учета, финансирования и государственных закупо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      № 18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ет учет операций, связанных с финансированием из федерального и краевого бюджетов по субсидиям и иным межбюджетным трансфертам, программам и мероприятиям. Составляет бюджетную смету расходов Министерства на его содержани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 Управление государственным имуществом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. Осуществление государственных закупок либо выдача лицензий и разрешений</w:t>
            </w:r>
          </w:p>
        </w:tc>
      </w:tr>
      <w:tr>
        <w:trPr>
          <w:trHeight w:val="61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жилищного строитель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7     № 85-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.05.2017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                    (2 должн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      № 51-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26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         № 26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II</w:t>
            </w:r>
            <w:r>
              <w:rPr>
                <w:sz w:val="25"/>
                <w:szCs w:val="25"/>
              </w:rPr>
              <w:t>. Хранение и распределение материально-технических ресурсов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сего в Перечне содержится 13 должностей государственной гражданской службы Камчатского края.</w:t>
      </w:r>
    </w:p>
    <w:p>
      <w:pPr>
        <w:pStyle w:val="Normal"/>
        <w:jc w:val="both"/>
        <w:rPr/>
      </w:pPr>
      <w:r>
        <w:rPr>
          <w:sz w:val="25"/>
          <w:szCs w:val="25"/>
        </w:rPr>
        <w:t>*Должность содержится одновременно в нескольких разделах Перечня должностей в связи с наличием в должностных обязанностях и  2-х и более коррупционных рисков                                                                                                                   ».</w:t>
      </w:r>
    </w:p>
    <w:p>
      <w:pPr>
        <w:pStyle w:val="Normal"/>
        <w:ind w:left="11328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35:00Z</dcterms:created>
  <dc:creator>VolgaevaAA</dc:creator>
  <dc:description/>
  <cp:keywords/>
  <dc:language>en-US</dc:language>
  <cp:lastModifiedBy>Морозова Ирина Владимировна</cp:lastModifiedBy>
  <cp:lastPrinted>2018-09-20T15:31:00Z</cp:lastPrinted>
  <dcterms:modified xsi:type="dcterms:W3CDTF">2018-09-20T04:33:00Z</dcterms:modified>
  <cp:revision>4</cp:revision>
  <dc:subject/>
  <dc:title> </dc:title>
</cp:coreProperties>
</file>