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«    » сентября 2018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200"/>
        <w:ind w:right="538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внесении изменений в приказ Министерства строительства Камчатского края от 06.03.2017 № 32 «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Об утверждении Порядка составления и утверждения плана финансово-хозяйственной деятельности краевых автономных учреждений, находящихся в ведении </w:t>
        </w:r>
      </w:hyperlink>
      <w:r>
        <w:rPr>
          <w:rFonts w:eastAsia="Calibri"/>
          <w:sz w:val="24"/>
          <w:szCs w:val="24"/>
          <w:lang w:eastAsia="en-US"/>
        </w:rPr>
        <w:t>Министерства строительства Камчатского края»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финансов Российской Федерации от 28 июля 2010 года № 81н «О требованиях к плану финансово-хозяйственной деятельности государственного (муниципального) учреждения» с изменениями от 13 декабря 2017 года № 227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риказ Министерства строительства Камчатского края от 06.03.2017 № 32 «</w:t>
      </w:r>
      <w:hyperlink r:id="rId4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 xml:space="preserve">Об утверждении Порядка составления и утверждения плана финансово-хозяйственной деятельности краевых автономных учреждений, находящихся в ведении </w:t>
        </w:r>
      </w:hyperlink>
      <w:r>
        <w:rPr>
          <w:rFonts w:eastAsia="Calibri"/>
          <w:sz w:val="28"/>
          <w:szCs w:val="28"/>
          <w:lang w:eastAsia="en-US"/>
        </w:rPr>
        <w:t>Министерства строительства Камчатского края»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) в пункте 2.14. раздела 2 слова «и Сведений» исключить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) в наименовании раздела 3 слова «и Сведений» исключить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пункте 3.1. раздела 3 слова «и Сведений» исключить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) в абзаце 1 пункта 3.2. раздела 3 слова «в При наличии замечаний План и Сведения возвращаются в учреждение для последующей доработки» исключить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ункт 3.3. раздела 3</w:t>
      </w:r>
      <w:r>
        <w:rPr>
          <w:sz w:val="28"/>
          <w:szCs w:val="28"/>
        </w:rPr>
        <w:t xml:space="preserve"> признать утратившими силу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6) пункт 3.4. раздела 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3.4. </w:t>
      </w:r>
      <w:r>
        <w:rPr>
          <w:sz w:val="28"/>
          <w:szCs w:val="28"/>
        </w:rPr>
        <w:t>В целях внесения изменений в План в соответствии с настоящим Порядком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, а также с показателями планов закупок. Решение о внесении изменений в План принимается руководителем учреждения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7)</w:t>
      </w:r>
      <w:r>
        <w:rPr>
          <w:rFonts w:eastAsia="Calibri"/>
          <w:sz w:val="28"/>
          <w:szCs w:val="28"/>
          <w:lang w:eastAsia="en-US"/>
        </w:rPr>
        <w:t xml:space="preserve"> в пункте 3.5. раздела 3 слова «и (или) Сведения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 2.1. раздела 2 признать утратившими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№ 2 к </w:t>
      </w:r>
      <w:r>
        <w:rPr>
          <w:rFonts w:eastAsia="Calibri"/>
          <w:sz w:val="28"/>
          <w:szCs w:val="28"/>
          <w:lang w:eastAsia="en-US"/>
        </w:rPr>
        <w:t>приказу Министерства строительства Камчатского края от 06.03.2017 № 32 «</w:t>
      </w:r>
      <w:hyperlink r:id="rId5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 xml:space="preserve">Об утверждении Порядка составления и утверждения плана финансово-хозяйственной деятельности краевых автономных учреждений, находящихся в ведении </w:t>
        </w:r>
      </w:hyperlink>
      <w:r>
        <w:rPr>
          <w:rFonts w:eastAsia="Calibri"/>
          <w:sz w:val="28"/>
          <w:szCs w:val="28"/>
          <w:lang w:eastAsia="en-US"/>
        </w:rPr>
        <w:t>Министерства строительства Камчатского края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tabs>
          <w:tab w:val="clear" w:pos="709"/>
          <w:tab w:val="left" w:pos="-28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 Настоящий приказ вступает в силу через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А.Г. Дегод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493240.0" TargetMode="External"/><Relationship Id="rId4" Type="http://schemas.openxmlformats.org/officeDocument/2006/relationships/hyperlink" Target="garantf1://71493240.0" TargetMode="External"/><Relationship Id="rId5" Type="http://schemas.openxmlformats.org/officeDocument/2006/relationships/hyperlink" Target="garantf1://7149324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1:59:00Z</dcterms:created>
  <dc:creator>*</dc:creator>
  <dc:description/>
  <cp:keywords/>
  <dc:language>en-US</dc:language>
  <cp:lastModifiedBy>Бзырин Сергей Сергеевич</cp:lastModifiedBy>
  <cp:lastPrinted>2014-02-06T16:16:00Z</cp:lastPrinted>
  <dcterms:modified xsi:type="dcterms:W3CDTF">2018-09-14T02:16:00Z</dcterms:modified>
  <cp:revision>14</cp:revision>
  <dc:subject/>
  <dc:title> </dc:title>
</cp:coreProperties>
</file>