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720725</wp:posOffset>
                </wp:positionV>
                <wp:extent cx="5895340" cy="2336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233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84"/>
                            </w:tblGrid>
                            <w:tr>
                              <w:trPr>
                                <w:trHeight w:val="2848" w:hRule="atLeast"/>
                                <w:cantSplit w:val="true"/>
                              </w:trPr>
                              <w:tc>
                                <w:tcPr>
                                  <w:tcW w:w="9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708"/>
                                      <w:tab w:val="left" w:pos="540" w:leader="none"/>
                                      <w:tab w:val="center" w:pos="269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8970" cy="8108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5" t="-44" r="-55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8970" cy="810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ИНИСТЕРСТВО 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АМЧАТ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инстрой Камчатского кра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9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ПРИКАЗ № 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183.95pt;mso-wrap-distance-left:0pt;mso-wrap-distance-right:9.05pt;mso-wrap-distance-top:0pt;mso-wrap-distance-bottom:0pt;margin-top:56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84"/>
                      </w:tblGrid>
                      <w:tr>
                        <w:trPr>
                          <w:trHeight w:val="2848" w:hRule="atLeast"/>
                          <w:cantSplit w:val="true"/>
                        </w:trPr>
                        <w:tc>
                          <w:tcPr>
                            <w:tcW w:w="92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540" w:leader="none"/>
                                <w:tab w:val="center" w:pos="2694" w:leader="none"/>
                              </w:tabs>
                              <w:rPr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970" cy="8108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44" r="-5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970" cy="81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ИНИСТЕРСТВО СТРО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МЧАТ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Минстрой Камчатского кра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9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РИКАЗ № 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 - Камчатский</w:t>
        <w:tab/>
        <w:tab/>
        <w:t xml:space="preserve">                           «__» сентября 2018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О внесении изменений в приложение к приказу Министерства строительства Камчатского края от 20.07.2009 № 48 «Об утверждении Перечня должностей государственной гражданской службы Камчатского края в Министерстве строительства Камчатского края, замещение которых связано с коррупционными рисками»</w:t>
            </w:r>
          </w:p>
        </w:tc>
      </w:tr>
    </w:tbl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5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Камчатского края от 26.06.2009 № 261-П «Об утверждении перечня должностей государственной гражданской службы Камчатского края в исполнительных органах государственной власти Камчатского края, при назначении на которые граждане и при замещении которых государственные гражданские служащие Камчатского края обязаны представлять сведения о доходах,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», распоряжением Губернатора Камчатского края от 05.09.2018 № 1023-р и приказом Министерства строительства Камчатского края от 06.09.2018 № 148-к «О внесении изменений в штатное расписание Министерства строительства Камчатского края  и введение его в действие с 06.09.2018», а также в целях уточнения отдельных положений приказа Министерства строительства Камчатского края от 20.07.2009 № 48 «Об утверждении Перечня должностей государственной гражданской службы Камчатского края в Министерстве строительства Камчатского края, замещение которых связано с коррупционными рисками» 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я в приложение к приказу Министерства строительства Камчатского края от 20.07.2009 № 48 «Об утверждении Перечня должностей государственной гражданской службы Камчатского края в Министерстве строительства Камчатского края, замещение которых связано с коррупционными рисками», изложив его в редакции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Ознакомить заинтересованных государственных гражданских служащих Министерства строительства Камчатского края с настоящим приказ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через 10 дней после дня его официального опубликования. 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    А.Г. Дегодь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 государственной службы Губернатора и Правительства Камчат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Е.В. Мехоноши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Исп.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Ирина Владимировна Мороз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74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rPr>
          <w:bCs/>
        </w:rPr>
      </w:pPr>
      <w:r>
        <w:rPr>
          <w:bCs/>
        </w:rPr>
        <w:t>Тел. 42-19-8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риложение к приказу</w:t>
      </w:r>
    </w:p>
    <w:p>
      <w:pPr>
        <w:pStyle w:val="Normal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Министерства строительства</w:t>
      </w:r>
    </w:p>
    <w:p>
      <w:pPr>
        <w:pStyle w:val="Normal"/>
        <w:ind w:left="6372" w:firstLine="708"/>
        <w:jc w:val="right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Камчатского края</w:t>
      </w:r>
    </w:p>
    <w:p>
      <w:pPr>
        <w:pStyle w:val="Normal"/>
        <w:tabs>
          <w:tab w:val="clear" w:pos="708"/>
          <w:tab w:val="left" w:pos="11340" w:leader="none"/>
        </w:tabs>
        <w:ind w:left="6372" w:firstLine="708"/>
        <w:jc w:val="right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от 00.00.2018 №  00         </w:t>
      </w:r>
    </w:p>
    <w:p>
      <w:pPr>
        <w:pStyle w:val="Normal"/>
        <w:tabs>
          <w:tab w:val="clear" w:pos="708"/>
          <w:tab w:val="left" w:pos="10348" w:leader="none"/>
        </w:tabs>
        <w:ind w:left="6372" w:firstLine="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к приказу Министерства</w:t>
      </w:r>
    </w:p>
    <w:p>
      <w:pPr>
        <w:pStyle w:val="Normal"/>
        <w:tabs>
          <w:tab w:val="clear" w:pos="708"/>
          <w:tab w:val="left" w:pos="10800" w:leader="none"/>
        </w:tabs>
        <w:ind w:left="6372" w:hanging="7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строительства Камчатского края </w:t>
      </w:r>
    </w:p>
    <w:p>
      <w:pPr>
        <w:pStyle w:val="Normal"/>
        <w:tabs>
          <w:tab w:val="clear" w:pos="708"/>
          <w:tab w:val="left" w:pos="11340" w:leader="none"/>
        </w:tabs>
        <w:ind w:left="6372" w:firstLine="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от 20.07.2009  № 48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еречень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должностей государственной гражданской службы Камчатского края в Министерстве строительства Камчатского края,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замещение которых связано с коррупционными рисками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"/>
        <w:gridCol w:w="1930"/>
        <w:gridCol w:w="9"/>
        <w:gridCol w:w="45"/>
        <w:gridCol w:w="141"/>
        <w:gridCol w:w="1802"/>
        <w:gridCol w:w="45"/>
        <w:gridCol w:w="1700"/>
        <w:gridCol w:w="1422"/>
        <w:gridCol w:w="6370"/>
        <w:gridCol w:w="145"/>
        <w:gridCol w:w="709"/>
      </w:tblGrid>
      <w:tr>
        <w:trPr/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структурного подразделения</w:t>
            </w:r>
          </w:p>
        </w:tc>
        <w:tc>
          <w:tcPr>
            <w:tcW w:w="20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должност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ание утверждения должности (дата, приказ Министерства об утверждении штатного расписания)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остной регламе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мечание</w:t>
            </w:r>
          </w:p>
        </w:tc>
      </w:tr>
      <w:tr>
        <w:trPr>
          <w:trHeight w:val="295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 утверждения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влечение из положен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/>
        <w:tc>
          <w:tcPr>
            <w:tcW w:w="1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5"/>
                <w:szCs w:val="25"/>
                <w:lang w:val="en-US"/>
              </w:rPr>
              <w:t>I</w:t>
            </w:r>
            <w:r>
              <w:rPr>
                <w:sz w:val="25"/>
                <w:szCs w:val="25"/>
              </w:rPr>
              <w:t xml:space="preserve">. Осуществление постоянно, временно или в соответствии со специальными полномочиями функций представителя власти </w:t>
            </w:r>
          </w:p>
          <w:p>
            <w:pPr>
              <w:pStyle w:val="Normal"/>
              <w:ind w:left="36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бо организационно-распорядительных или административно – хозяйственных функций</w:t>
            </w:r>
          </w:p>
        </w:tc>
      </w:tr>
      <w:tr>
        <w:trPr>
          <w:trHeight w:val="555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ферен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7.03.2013    № 26-к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03.201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тавляет интересы Министерства в судебных и иных организациях в пределах установл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0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сульта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03.201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26-к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вляется членом комиссий, образованных в Министерстве строительства Камчатского края (далее - Министерство) в соответствии с законодательством Российской Федерации и Камчатского края о государственной гражданской службе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430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фер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11.201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181-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03.2014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вляется членом комиссий (советов и др. совещательных органов), образованных Правительством Камчатского края, Министерством в сфере строительного комплекса в Камчатском края, в том числе, членом архитектурно-градостроительного Совета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930" w:hRule="atLeast"/>
        </w:trPr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ограмм и инвестиций в строительств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лавный специалист-экспе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7.03.2014          № 51-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4</w:t>
            </w:r>
          </w:p>
        </w:tc>
        <w:tc>
          <w:tcPr>
            <w:tcW w:w="6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одит анализ использования средств федерального и краевого бюджетов, направленных на реализацию мероприятий Инвестиционной программы Камчатского края, посредством сопоставления предоставляемой застройщиками отчетности с утвержденной проектной документацией и сметного расчета стоимости строительства объектов капитального строи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04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нсультан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11.2011           № 181-к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71" w:hRule="atLeast"/>
        </w:trPr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дел жилищного строительства 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ферент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4 должности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7.03.2014        № 51-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4</w:t>
            </w:r>
          </w:p>
        </w:tc>
        <w:tc>
          <w:tcPr>
            <w:tcW w:w="6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Участвует в разработке и реализации государственной программы </w:t>
            </w:r>
            <w:r>
              <w:rPr>
                <w:sz w:val="26"/>
                <w:szCs w:val="26"/>
              </w:rPr>
              <w:t>«Обеспечение доступным и комфортным жильем жителей Камчатского «Обеспечение доступным и комфортным жильем жителей Камчатского края»</w:t>
            </w:r>
            <w:r>
              <w:rPr>
                <w:sz w:val="25"/>
                <w:szCs w:val="25"/>
              </w:rPr>
              <w:t xml:space="preserve">, </w:t>
            </w:r>
            <w:r>
              <w:rPr>
                <w:sz w:val="26"/>
                <w:szCs w:val="26"/>
              </w:rPr>
              <w:t xml:space="preserve">утвержденной постановлением Правительства Камчатского края от 22.11.2013 № 520-П, </w:t>
            </w:r>
            <w:r>
              <w:rPr>
                <w:sz w:val="25"/>
                <w:szCs w:val="25"/>
              </w:rPr>
              <w:t xml:space="preserve">разработчиком которых является Министерство.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нимает участие в подготовке изменений в Государственную программу «</w:t>
            </w:r>
            <w:r>
              <w:rPr>
                <w:sz w:val="26"/>
                <w:szCs w:val="26"/>
              </w:rPr>
              <w:t xml:space="preserve">Обеспечение доступным и комфортным жильем жителей Камчатского края», </w:t>
            </w:r>
            <w:r>
              <w:rPr>
                <w:sz w:val="25"/>
                <w:szCs w:val="25"/>
              </w:rPr>
              <w:t>на соответствующие периоды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5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сультан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5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сульта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5.2017            № 85-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7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сполняет функции (обязанности) должностного лица, ответственного за </w:t>
            </w:r>
            <w:r>
              <w:rPr>
                <w:bCs/>
                <w:sz w:val="25"/>
                <w:szCs w:val="25"/>
              </w:rPr>
              <w:t xml:space="preserve">предоставление социальной выплаты отдельным категориям граждан, проживающих в Камчатском крае, на уплату первоначального взноса по ипотечному жилищному кредиту (займу) на приобретение жилого помещения в Камчатском крае, </w:t>
            </w:r>
            <w:r>
              <w:rPr>
                <w:sz w:val="25"/>
                <w:szCs w:val="25"/>
              </w:rPr>
              <w:t>в рамках Подпрограммы «</w:t>
            </w:r>
            <w:r>
              <w:rPr>
                <w:bCs/>
                <w:sz w:val="25"/>
                <w:szCs w:val="25"/>
              </w:rPr>
              <w:t xml:space="preserve">Развитие системы ипотечного жилищного кредитования» </w:t>
            </w:r>
            <w:r>
              <w:rPr>
                <w:sz w:val="25"/>
                <w:szCs w:val="25"/>
              </w:rPr>
              <w:t xml:space="preserve">Государственной программы Камчатского края </w:t>
            </w:r>
            <w:r>
              <w:rPr>
                <w:sz w:val="26"/>
                <w:szCs w:val="26"/>
              </w:rPr>
              <w:t>«Обеспечение доступным и комфортным жильем жителей Камчатского края»</w:t>
            </w:r>
            <w:r>
              <w:rPr>
                <w:sz w:val="25"/>
                <w:szCs w:val="25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left="1" w:firstLine="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ормирует предложения по внесению изменений в Государственную программу Камчатского края </w:t>
            </w:r>
            <w:r>
              <w:rPr>
                <w:sz w:val="26"/>
                <w:szCs w:val="26"/>
              </w:rPr>
              <w:t xml:space="preserve">«Обеспечение доступным и комфортным жильем жителей Камчатского края» </w:t>
            </w:r>
            <w:r>
              <w:rPr>
                <w:sz w:val="25"/>
                <w:szCs w:val="25"/>
              </w:rPr>
              <w:t>и готовит соответствующие проекты служебных докум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94" w:hRule="atLeast"/>
        </w:trPr>
        <w:tc>
          <w:tcPr>
            <w:tcW w:w="1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. Предоставление государственных услуг гражданам и организациям</w:t>
            </w:r>
          </w:p>
        </w:tc>
      </w:tr>
      <w:tr>
        <w:trPr>
          <w:trHeight w:val="904" w:hRule="atLeast"/>
        </w:trPr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ферент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11.201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181-к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03.201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яет подготовку и выдачу разрешений на строительство и ввод в эксплуатацию объектов капитального строительства в Камчатском кра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сульта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7.03.2014                  № 51-к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I. Осуществление контрольных и надзорных мероприятий</w:t>
            </w:r>
          </w:p>
        </w:tc>
      </w:tr>
      <w:tr>
        <w:trPr>
          <w:trHeight w:val="630" w:hRule="atLeast"/>
        </w:trPr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архитектуры и градостроительства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ферент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11.201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181-к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03.201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яет контроль за соответствием муниципальных правовых актов в Камчатском крае законодательству Российской Федерации о градостроительной деятельности в рамках полномочий, переданных Российской Федерацией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сультант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7.03.2014      № 51-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85" w:hRule="atLeast"/>
        </w:trPr>
        <w:tc>
          <w:tcPr>
            <w:tcW w:w="1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V. Подготовка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</w:t>
            </w:r>
          </w:p>
        </w:tc>
      </w:tr>
      <w:tr>
        <w:trPr>
          <w:trHeight w:val="140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бухгалтерского учета, финансирования и государственных закупок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ферен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08</w:t>
            </w:r>
            <w:r>
              <w:rPr>
                <w:sz w:val="25"/>
                <w:szCs w:val="25"/>
              </w:rPr>
              <w:t>.11.2011       № 181-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03.2014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ет учет операций, связанных с финансированием из федерального и краевого бюджетов по субсидиям и иным межбюджетным трансфертам, программам и мероприятиям. Составляет бюджетную смету расходов Министерства на его содержание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. Управление государственным имуществом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</w:tr>
      <w:tr>
        <w:trPr/>
        <w:tc>
          <w:tcPr>
            <w:tcW w:w="1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I. Осуществление государственных закупок либо выдача лицензий и разрешений</w:t>
            </w:r>
          </w:p>
        </w:tc>
      </w:tr>
      <w:tr>
        <w:trPr>
          <w:trHeight w:val="615" w:hRule="atLeast"/>
        </w:trPr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2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жилищного строительств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сультант 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5.2017     № 85-к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5.2017</w:t>
            </w:r>
          </w:p>
        </w:tc>
        <w:tc>
          <w:tcPr>
            <w:tcW w:w="6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вляется членом единой комиссии Министерства по осуществлению закупок для нужд Камчатского края</w:t>
            </w:r>
          </w:p>
          <w:p>
            <w:pPr>
              <w:pStyle w:val="Normal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15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Референт*                    (2 должност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03.2014       № 51-к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26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ферент 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03.2013         № 26-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03.201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вляется членом единой комиссии Министерства по осуществлению закупок для нужд Камчатского края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VII</w:t>
            </w:r>
            <w:r>
              <w:rPr>
                <w:sz w:val="25"/>
                <w:szCs w:val="25"/>
              </w:rPr>
              <w:t>. Хранение и распределение материально-технических ресурсов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имечание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сего в Перечне содержится 13 должностей государственной гражданской службы Камчатского кра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*Должность содержится одновременно в нескольких разделах Перечня должностей в связи с наличием в должностных обязанностях и  2-х и более коррупционных рисков                                                                                                                   ».</w:t>
      </w:r>
    </w:p>
    <w:p>
      <w:pPr>
        <w:pStyle w:val="Normal"/>
        <w:ind w:left="11328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701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1134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144" w:leader="none"/>
        <w:tab w:val="right" w:pos="8306" w:leader="none"/>
      </w:tabs>
      <w:rPr/>
    </w:pPr>
    <w:r>
      <w:rPr/>
      <w:t xml:space="preserve">                                                             </w:t>
    </w: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144" w:leader="none"/>
        <w:tab w:val="right" w:pos="8306" w:leader="none"/>
      </w:tabs>
      <w:rPr/>
    </w:pPr>
    <w:r>
      <w:rPr/>
      <w:t xml:space="preserve">                                                             </w:t>
    </w: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144" w:leader="none"/>
        <w:tab w:val="right" w:pos="8306" w:leader="none"/>
      </w:tabs>
      <w:rPr/>
    </w:pPr>
    <w:r>
      <w:rPr/>
      <w:t xml:space="preserve">                                                         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2:35:00Z</dcterms:created>
  <dc:creator>VolgaevaAA</dc:creator>
  <dc:description/>
  <cp:keywords/>
  <dc:language>en-US</dc:language>
  <cp:lastModifiedBy>Калмыков Иван Ильич</cp:lastModifiedBy>
  <cp:lastPrinted>2018-09-10T14:15:00Z</cp:lastPrinted>
  <dcterms:modified xsi:type="dcterms:W3CDTF">2018-09-11T22:43:00Z</dcterms:modified>
  <cp:revision>3</cp:revision>
  <dc:subject/>
  <dc:title> </dc:title>
</cp:coreProperties>
</file>