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101"/>
      </w:tblGrid>
      <w:tr>
        <w:trPr>
          <w:trHeight w:val="2848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079" w:firstLine="22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 » февраля 2018 года</w:t>
            </w:r>
          </w:p>
        </w:tc>
      </w:tr>
      <w:tr>
        <w:trPr>
          <w:trHeight w:val="1160" w:hRule="atLeast"/>
        </w:trPr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ind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риказ Министерства строительства Камчатского края от 19.04.2017 № 48 «О наделении полномочиями администратора доходов краевого бюджета»</w:t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каз Министерства строительства Камчатского края от 17.01.2017 № 48 «О наделении полномочиями администратора доходов краевого бюджета» (далее-Приказ) следующее изменение: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1 к Приказу изложить в новой редакции согласно приложению № 1 к настоящему приказ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Т.Б. Мити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февраля 2018 г. №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2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9001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6 3302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2 20077 02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3 02040 02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18 60010 02 8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2 02 25540 02 0000 15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" классификации доходов бюджетов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2 02 25021 02 0000 151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1:00Z</dcterms:created>
  <dc:creator>Ktl</dc:creator>
  <dc:description/>
  <cp:keywords/>
  <dc:language>en-US</dc:language>
  <cp:lastModifiedBy>Бзырин Сергей Сергеевич</cp:lastModifiedBy>
  <cp:lastPrinted>2018-01-30T10:37:00Z</cp:lastPrinted>
  <dcterms:modified xsi:type="dcterms:W3CDTF">2018-02-01T23:10:00Z</dcterms:modified>
  <cp:revision>3</cp:revision>
  <dc:subject/>
  <dc:title> </dc:title>
</cp:coreProperties>
</file>