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56" w:hRule="atLeast"/>
        </w:trPr>
        <w:tc>
          <w:tcPr>
            <w:tcW w:w="4503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Правительства Камчатского края от 19.12.2008 </w:t>
              <w:br/>
              <w:t>№ 433-П «</w:t>
            </w:r>
            <w:r>
              <w:rPr>
                <w:spacing w:val="-6"/>
                <w:sz w:val="28"/>
                <w:szCs w:val="28"/>
              </w:rPr>
              <w:t>Об утверждении положения о Министерстве строительства Камчат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2.1 раздела 2 приложения к постановлению Правительства Камчатского края от 19.12.2008 № 433-П «</w:t>
      </w:r>
      <w:r>
        <w:rPr>
          <w:spacing w:val="-6"/>
          <w:sz w:val="28"/>
          <w:szCs w:val="28"/>
        </w:rPr>
        <w:t>Об утверждении положения о Министерстве строительства Камчатского края</w:t>
      </w:r>
      <w:r>
        <w:rPr>
          <w:sz w:val="28"/>
          <w:szCs w:val="28"/>
        </w:rPr>
        <w:t>» следующее изменение, дополнив его пунктом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ует работы в установленной сфере деятельности по достижению показателей Национального рейтинга состояния инвестиционного климата в Камчатском крае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 xml:space="preserve">      </w:t>
        <w:tab/>
        <w:tab/>
        <w:tab/>
        <w:tab/>
        <w:t xml:space="preserve">   В.И. Илюх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 xml:space="preserve">                                                    Т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                                                            Т.Б. М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Камчатского края                                                         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Министерство строительства Камчат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зырин Серг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46-15-47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«О внесении изменений в постановление Правительства Камчатского края от 19.12.2008 </w:t>
        <w:br/>
        <w:t>№ 433-П «</w:t>
      </w:r>
      <w:r>
        <w:rPr>
          <w:spacing w:val="-6"/>
          <w:sz w:val="28"/>
          <w:szCs w:val="28"/>
        </w:rPr>
        <w:t>Об утверждении положения о Министерстве строительства Камчат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разработан в соответствии с пунктом 9 Перечня поручений Президента Российской Федерации по итогам рабочей поездки в Дальневосточный федеральный округ от 29.09.2017, пунктом 3 раздела 3 Протокола совещания у Заместителя Председателя Правительства Российской Федерации – полномочного представителя Президента Российской Федерации в Дальневосточном федеральном округе № ЮТ-П16-34 от 06.04.2017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января 2018 года проект постановления размещен на официальном сайте исполнительных органов государственной власти Камчатского края в сети «Интернет» для проведения в срок до 30 января 2018 года независимой антикоррупцион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4:00Z</dcterms:created>
  <dc:creator>*</dc:creator>
  <dc:description/>
  <dc:language>en-US</dc:language>
  <cp:lastModifiedBy>Бзырин Сергей Сергеевич</cp:lastModifiedBy>
  <cp:lastPrinted>2018-01-18T11:18:00Z</cp:lastPrinted>
  <dcterms:modified xsi:type="dcterms:W3CDTF">2018-01-19T00:59:00Z</dcterms:modified>
  <cp:revision>3</cp:revision>
  <dc:subject/>
  <dc:title>«Форма бланка постановления Правительства Камчатского края"</dc:title>
</cp:coreProperties>
</file>