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___» ___________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51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 внесении изменений в приложение к приказу Министерства строительства Камчатского края от 11.10.2017 № 90 «</w:t>
      </w:r>
      <w:r>
        <w:rPr>
          <w:sz w:val="24"/>
          <w:szCs w:val="24"/>
        </w:rPr>
        <w:t>Об утверждении Порядка составления, утверждения и ведения бюджетных смет Министерства строительства Камчатского  края и подведомственных ему казенных учреждений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риказу Министерства строительства Камчатского края от 11.10.2017 № 90«Об утверждении Порядка составления, утверждения и ведения бюджетных смет Министерства строительства Камчатского  края и подведомственных ему казенных учреждений»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пункт 2.3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. Отдел бухгалтерского учета, финансирования и государственных закупок Министерства в течение 10 рабочих дней со дня доведения утвержденных лимитов бюджетных обязательств на текущий финансовый год составляет смету Министерства в установленном порядк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 Министерства подписывается исполнителем, согласовывается с заместителем Министра строительства, утверждается Министром строительства (далее - Министр) не позднее десяти рабочих дней со дня доведения Министерству в установленном порядке соответствующих лимитов бюджетных обязательств.»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ункт 2.4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Подведомственные Министерству казенные учреждения в течение 10 рабочих дней со дня доведения утвержденных лимитов бюджетных обязательств на текущий финансовый год составляют смету учреждения в установленном порядке с приложением обоснований (расчетов) плановых сметных показателей, использованных при формировании сметы и направляют в Министерств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ы учреждений подписываются главным бухгалтером и руководителем учреждения, согласовываются с заместителем Министра и утверждаются Министром не позднее десяти рабочих дней со дня доведения подведомственному Министерству казенному учреждению в установленном порядке соответствующих лимитов бюджетных обязательств.»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Т.Б. Мити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9:00Z</dcterms:created>
  <dc:creator>*</dc:creator>
  <dc:description/>
  <dc:language>en-US</dc:language>
  <cp:lastModifiedBy>Бзырин Сергей Сергеевич</cp:lastModifiedBy>
  <cp:lastPrinted>2017-04-26T13:24:00Z</cp:lastPrinted>
  <dcterms:modified xsi:type="dcterms:W3CDTF">2018-01-15T02:54:00Z</dcterms:modified>
  <cp:revision>3</cp:revision>
  <dc:subject/>
  <dc:title/>
</cp:coreProperties>
</file>